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КУОШИ «Панаевская школа-интернат среднего (полного) общего образования»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еда с родителями: « Наказание»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дготовила</w:t>
      </w:r>
      <w:r>
        <w:rPr/>
        <w:t>:</w:t>
      </w:r>
      <w:r>
        <w:rPr>
          <w:rFonts w:cs="Times New Roman" w:ascii="Times New Roman" w:hAnsi="Times New Roman"/>
          <w:sz w:val="24"/>
          <w:szCs w:val="24"/>
        </w:rPr>
        <w:t xml:space="preserve"> Солянова Наталья  Алексеевна,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 школы-интерната.</w:t>
      </w:r>
    </w:p>
    <w:p>
      <w:pPr>
        <w:pStyle w:val="Style15"/>
        <w:spacing w:lineRule="auto" w:line="36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Панаевск, 2014год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Часто родители задают вопрос: можно ли наказывать детей и как? Но с наказаниями вот какая есть проблема. Во взрослой жизни-то наказаний практически нет, если не считать сферу уголовного и административного права и общение с ГИБДД.</w:t>
      </w:r>
    </w:p>
    <w:p>
      <w:pPr>
        <w:pStyle w:val="Style15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Нет никого, кто стал бы нас наказывать, «чтобы знал», «чтобы впредь такого не повторялось». </w:t>
      </w:r>
    </w:p>
    <w:p>
      <w:pPr>
        <w:pStyle w:val="Style15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се гораздо проще. Если мы плохо работаем, нас уволят и на наше место возьмут другого.  Чтобы наказать нас?  Ни в коем случае. Просто чтобы работа шла лучше. </w:t>
      </w:r>
    </w:p>
    <w:p>
      <w:pPr>
        <w:pStyle w:val="Style15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Если мы хамоваты и эгоистичны, у нас не будет друзей. В наказание? Да нет, конечно, просто люди предпочтут общаться с более приятными личностями. </w:t>
      </w:r>
    </w:p>
    <w:p>
      <w:pPr>
        <w:pStyle w:val="Style15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Если мы не умеем любить и заботиться, строить отношения, от нас уйдет супруг — не в наказание, а просто ему надоест. Большой мир строится не на принципе наказаний и наград, а на принципе естественных последствий. Что посеешь, то и пожнешь — и задача взрослого человека просчитывать последствия и принимать решения.</w:t>
      </w:r>
    </w:p>
    <w:p>
      <w:pPr>
        <w:pStyle w:val="Style15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Если мы воспитываем ребенка с помощью наград и наказаний, мы оказываем ему медвежью услугу, вводим в заблуждение относительно устройства мира. После 18 никто не будет его заботливо наказывать и наставлять на путь истинный (собственно, даже исконное значение слова «наказывать» — давать указание, как правильно поступать). Все будут просто жить, преследовать свои цели, делать то, что нужно или приятно лично им.        И если он привык руководствоваться в своем поведении только «кнутом и пряником», ему не позавидуешь.</w:t>
      </w:r>
    </w:p>
    <w:p>
      <w:pPr>
        <w:pStyle w:val="Style15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е наступление естественных последствий — одна из причин, по которым дети оказываются не приспособлены к жизни. Если сам о себе не позаботишься, никто этого делать не станет. Но от этой важной истины детей тщательно оберегают. Чтобы потом одним махом выставить в этот самый мир — и дальше как знаешь…</w:t>
      </w:r>
    </w:p>
    <w:p>
      <w:pPr>
        <w:pStyle w:val="Style15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от почему очень важно всякий раз, когда это возможно, вместо наказания использовать естественные следствия поступков. Потерял, сломал дорогую вещь — значит, больше нет.    Украл и потратил чужие деньги — придется отработать. Забыл, что задали нарисовать рисунок, вспомнил в последний момент — придется рисовать вместо мультика перед сном. </w:t>
      </w:r>
    </w:p>
    <w:p>
      <w:pPr>
        <w:pStyle w:val="Style15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строил истерику на улице — прогулка прекращена, идем домой, какое уж теперь гуляние.</w:t>
      </w:r>
    </w:p>
    <w:p>
      <w:pPr>
        <w:pStyle w:val="Style15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Казалось бы, все просто, но почему-то родители почти никогда не используют этот механизм. Вот мама жалуется, что у дочки-подростка стащили уже четвертый мобильный телефон. Девочка сует его в задний карман джинсов и так едет в метро. Говорили, объясняли, наказывали даже. А она говорит, что «забыла и опять засунула». Бывает, конечно. Но я задаю маме один простой вопрос: «Сколько стоит тот телефон, что у Светы сейчас?». «Десять тысяч — отвечает мама». «Как, она потеряла уже четыре и вы опять покупаете ей такой дорогой телефон?» «Ну, а как же, ведь ей нужно, чтобы были и фотоаппарат, и музыка, и современный чтоб. Только, боюсь, опять потеряет». Кто б сомневался! Естественно, в этой ситуации ребенок и не станет менять свое поведение — ведь последствий не наступает! Его ругают, но новый дорогой мобильник исправно покупают. </w:t>
      </w:r>
    </w:p>
    <w:p>
      <w:pPr>
        <w:pStyle w:val="Style15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Если бы родители отказались покупать новый телефон или купили самый дешевый, а еще лучше — подержанный, и оговорили срок, в течение которого он должен уцелеть, чтобы можно было вообще заводить речь о новом, то Света уж как-нибудь научилась бы «не забывать».</w:t>
      </w:r>
    </w:p>
    <w:p>
      <w:pPr>
        <w:pStyle w:val="Style15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онятно, что есть ситуации, когда мы не можем позволить последствиям наступить, например, нельзя дать ребенку вывалиться из окна и посмотреть, что будет. Но, согласитесь, таких случаев явное меньшинство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использованной литературы:</w:t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В.Ветрова «Уроки психологического здоровья» 2001г.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.Свирская «Работа с семьей: необязательные инструкции». Методическое пособие для работников дошкольных образовательных учреждений. 2007г.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.А.Сочеванова «Наказание ребенка» Дошкольное воспитание,2008г.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Леви «Нестандартный ребенок», 1988г.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Метенова «Искусство хвалить» Ребенок в детском саду.2001.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В.Чиркова «Родительские собрания в детском саду» 2010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8:40:00Z</dcterms:created>
  <dc:creator>Воспитатель</dc:creator>
  <dc:description/>
  <cp:keywords/>
  <dc:language>en-US</dc:language>
  <cp:lastModifiedBy>Воспитатель</cp:lastModifiedBy>
  <dcterms:modified xsi:type="dcterms:W3CDTF">2014-09-17T08:40:00Z</dcterms:modified>
  <cp:revision>2</cp:revision>
  <dc:subject/>
  <dc:title/>
</cp:coreProperties>
</file>