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Georgia" w:hAnsi="Georgia" w:eastAsia="Times New Roman" w:cs="Georgia"/>
          <w:color w:val="9933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993300"/>
          <w:sz w:val="27"/>
          <w:szCs w:val="27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Georgia" w:hAnsi="Georgia" w:eastAsia="Times New Roman" w:cs="Georgia"/>
          <w:color w:val="9933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993300"/>
          <w:sz w:val="27"/>
          <w:szCs w:val="27"/>
          <w:lang w:eastAsia="ru-RU"/>
        </w:rPr>
        <w:t>гимназия № 15 Советского района г. Волгогра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993300"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120"/>
          <w:szCs w:val="1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  <w:lang w:eastAsia="ru-RU"/>
        </w:rPr>
      </w:pPr>
      <w:r>
        <w:rPr>
          <w:rFonts w:cs="Times New Roman" w:ascii="Times New Roman" w:hAnsi="Times New Roman"/>
          <w:sz w:val="120"/>
          <w:szCs w:val="1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  <w:lang w:eastAsia="ru-RU"/>
        </w:rPr>
      </w:pPr>
      <w:r>
        <w:rPr>
          <w:rFonts w:cs="Times New Roman" w:ascii="Times New Roman" w:hAnsi="Times New Roman"/>
          <w:sz w:val="120"/>
          <w:szCs w:val="120"/>
          <w:lang w:eastAsia="ru-RU"/>
        </w:rPr>
        <w:t xml:space="preserve">Моя мама 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  <w:lang w:eastAsia="ru-RU"/>
        </w:rPr>
      </w:pPr>
      <w:r>
        <w:rPr>
          <w:rFonts w:cs="Times New Roman" w:ascii="Times New Roman" w:hAnsi="Times New Roman"/>
          <w:sz w:val="120"/>
          <w:szCs w:val="120"/>
          <w:lang w:eastAsia="ru-RU"/>
        </w:rPr>
        <w:t>лучшая на свете.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  <w:lang w:eastAsia="ru-RU"/>
        </w:rPr>
      </w:pPr>
      <w:r>
        <w:rPr>
          <w:rFonts w:cs="Times New Roman" w:ascii="Times New Roman" w:hAnsi="Times New Roman"/>
          <w:sz w:val="120"/>
          <w:szCs w:val="1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  <w:lang w:eastAsia="ru-RU"/>
        </w:rPr>
      </w:pPr>
      <w:r>
        <w:rPr>
          <w:rFonts w:cs="Times New Roman" w:ascii="Times New Roman" w:hAnsi="Times New Roman"/>
          <w:sz w:val="28"/>
          <w:szCs w:val="34"/>
          <w:lang w:eastAsia="ru-RU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  <w:lang w:eastAsia="ru-RU"/>
        </w:rPr>
      </w:pPr>
      <w:r>
        <w:rPr>
          <w:rFonts w:cs="Times New Roman" w:ascii="Times New Roman" w:hAnsi="Times New Roman"/>
          <w:sz w:val="28"/>
          <w:szCs w:val="34"/>
          <w:lang w:eastAsia="ru-RU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  <w:lang w:eastAsia="ru-RU"/>
        </w:rPr>
      </w:pPr>
      <w:r>
        <w:rPr>
          <w:rFonts w:cs="Times New Roman" w:ascii="Times New Roman" w:hAnsi="Times New Roman"/>
          <w:sz w:val="28"/>
          <w:szCs w:val="34"/>
          <w:lang w:eastAsia="ru-RU"/>
        </w:rPr>
        <w:t>МОУ гимназии №15 Совет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  <w:lang w:eastAsia="ru-RU"/>
        </w:rPr>
      </w:pPr>
      <w:r>
        <w:rPr>
          <w:rFonts w:cs="Times New Roman" w:ascii="Times New Roman" w:hAnsi="Times New Roman"/>
          <w:sz w:val="28"/>
          <w:szCs w:val="34"/>
          <w:lang w:eastAsia="ru-RU"/>
        </w:rPr>
        <w:t>г. Волгогра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  <w:lang w:eastAsia="ru-RU"/>
        </w:rPr>
      </w:pPr>
      <w:r>
        <w:rPr>
          <w:rFonts w:cs="Times New Roman" w:ascii="Times New Roman" w:hAnsi="Times New Roman"/>
          <w:sz w:val="28"/>
          <w:szCs w:val="34"/>
          <w:lang w:eastAsia="ru-RU"/>
        </w:rPr>
        <w:t>Губина Елена Вита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  <w:lang w:eastAsia="ru-RU"/>
        </w:rPr>
      </w:pPr>
      <w:r>
        <w:rPr>
          <w:rFonts w:cs="Times New Roman" w:ascii="Times New Roman" w:hAnsi="Times New Roman"/>
          <w:sz w:val="28"/>
          <w:szCs w:val="3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eastAsia="ru-RU"/>
        </w:rPr>
      </w:pPr>
      <w:r>
        <w:rPr>
          <w:rFonts w:cs="Times New Roman" w:ascii="Times New Roman" w:hAnsi="Times New Roman"/>
          <w:sz w:val="28"/>
          <w:szCs w:val="34"/>
          <w:lang w:eastAsia="ru-RU"/>
        </w:rPr>
        <w:t>Волгоград 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eastAsia="ru-RU"/>
        </w:rPr>
      </w:pPr>
      <w:r>
        <w:rPr>
          <w:rFonts w:cs="Times New Roman" w:ascii="Times New Roman" w:hAnsi="Times New Roman"/>
          <w:sz w:val="28"/>
          <w:szCs w:val="3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Моя мама лучшая на с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ставлений о важности каждого члена семьи, о роли семьи в жизни человека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сплочению коллектива детей и родителей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ажительное  отношение к матери, женщи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нь до своего рождения,</w:t>
        <w:br/>
        <w:t>Спросил ребеночек у Бога,</w:t>
        <w:br/>
        <w:t>"Развей, Господь, мои сомнения!</w:t>
        <w:br/>
        <w:t>Кто там покажет мне дорогу?"</w:t>
        <w:br/>
        <w:br/>
        <w:t>"Твой Ангел всюду будет рядом.</w:t>
        <w:br/>
        <w:t>И в лютый холод, мрак иль стужу</w:t>
        <w:br/>
        <w:t>Тебя всегда согреет взглядом</w:t>
        <w:br/>
        <w:t>И объяснит, что делать нужно!"</w:t>
        <w:br/>
        <w:br/>
        <w:t>"А как его пойму при этом?</w:t>
        <w:br/>
        <w:t>Ведь языка его не знаю!"-</w:t>
        <w:br/>
        <w:t xml:space="preserve">"Тебя научит он. Ответы </w:t>
        <w:br/>
        <w:t>Получишь сам, мир изучая".</w:t>
        <w:br/>
        <w:br/>
        <w:t>"А как зовут его, как имя?</w:t>
        <w:br/>
        <w:t>Скажи, длинно оно иль мало?"-</w:t>
        <w:br/>
        <w:t>"Имен он много носит в мире.</w:t>
        <w:br/>
        <w:t>Но ты его звать будешь МАМА!"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едущий 2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сть в нашем мире слово вечное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роткое, но самое  сердечно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но прекрасное и доброе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но простое и удобное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но душевное, любимое,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и с чем на свете не сравнимое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 - М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ите наши пожелания</w:t>
        <w:br/>
        <w:t>Здоровья, счастья и добра,</w:t>
        <w:br/>
        <w:t>И пусть плохого настроения</w:t>
        <w:br/>
        <w:t xml:space="preserve">У вас не будет никогд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улыбкою доброю, нежною</w:t>
        <w:br/>
        <w:t>Каждый день для Вас начинается,</w:t>
        <w:br/>
        <w:t>Пусть заботы, тревоги житейские</w:t>
        <w:br/>
        <w:t>На пути Вашем реже встреч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будет счастье и здоровье,</w:t>
        <w:br/>
        <w:t>И пусть на все хватает сил,</w:t>
        <w:br/>
        <w:t>И, чтобы каждый день с любовью</w:t>
        <w:br/>
        <w:t xml:space="preserve">Вам только радость приносил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 этот день Вам солнце ярче светит,</w:t>
        <w:br/>
        <w:t>Цветы под ноги падают ковром.</w:t>
        <w:br/>
        <w:t>Желаем Вам  здоровья, счастья, света,</w:t>
        <w:br/>
        <w:t>Всего того, что называется добр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 1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то такое праздник? Это много смеха,</w:t>
        <w:br/>
        <w:t>Шума, песен, танцев, добрых телеграмм.</w:t>
        <w:br/>
        <w:t>И сегодня в гости мы вас пригласили</w:t>
        <w:br/>
        <w:t>Милых и красивых сеньорит и добрых да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еник 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удут шутки и улыбки</w:t>
        <w:br/>
        <w:t>Будет праздник - высший класс,</w:t>
        <w:br/>
        <w:t>И хорошее настроение</w:t>
        <w:br/>
        <w:t>Не покинет больше вас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еник 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усть для вас сияет ярко-ярко солнце,</w:t>
        <w:br/>
        <w:t>Пусть для вас сегодня зацветет сирень.</w:t>
        <w:br/>
        <w:t>И пусть долго - долго, очень долго длится</w:t>
        <w:br/>
        <w:t>Этот теплый, этот добрый, самый лучший день!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 исполняют песню о маме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 мотив песни "Надежда", муз. Н. Добронравов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ветит нам знакомая звезда, </w:t>
        <w:br/>
        <w:t xml:space="preserve">Снова на дворе счастливый праздник. </w:t>
        <w:br/>
        <w:t>Празднуют сегодня города,</w:t>
        <w:br/>
        <w:t xml:space="preserve">Вся географическая карта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до маме что-то подарить,</w:t>
        <w:br/>
        <w:t xml:space="preserve">Сочинили все мы эту песню. </w:t>
        <w:br/>
        <w:t xml:space="preserve">И хотим сейчас благодарить </w:t>
        <w:br/>
        <w:t>Нашу маму с бабушками вместе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амуля - наш компас земной, </w:t>
        <w:br/>
        <w:t>И бабушку тоже мы помним.</w:t>
        <w:br/>
        <w:t xml:space="preserve">Здоровья желаем всегда </w:t>
        <w:br/>
        <w:t>И радости с улыбкою огромн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 этот день хотим сказать мы всем: </w:t>
        <w:br/>
        <w:t xml:space="preserve">Не забудьте мам своих поздравить. </w:t>
        <w:br/>
        <w:t xml:space="preserve">Пусть большой их ждет всегда успех, </w:t>
        <w:br/>
        <w:t xml:space="preserve">Никогда болезнь к ним не пристанет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ы подарим вам свою любовь, </w:t>
        <w:br/>
        <w:t xml:space="preserve">Чтобы вы сегодня улыбались, </w:t>
        <w:br/>
        <w:t>Чтоб у каждой мамы вновь и вновь</w:t>
        <w:br/>
        <w:t>Все желанья сразу исполнялись.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Ведущий</w:t>
      </w:r>
    </w:p>
    <w:p>
      <w:pPr>
        <w:pStyle w:val="Style19"/>
        <w:rPr/>
      </w:pPr>
      <w:r>
        <w:rPr>
          <w:sz w:val="28"/>
          <w:szCs w:val="28"/>
        </w:rPr>
        <w:t>Родиться стоит поздно или рано</w:t>
        <w:br/>
        <w:t>хотя бы для того на этот свет,</w:t>
        <w:br/>
        <w:t>Чтоб вымолвить впервые слово “МАМА”,</w:t>
        <w:br/>
        <w:t>Которого священней в мире нет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 исполняют на флейте музыкальное произведение о весн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мама приносит игрушки, конфеты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 маму люблю я совсем не за эт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ёлые песни она напевает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 скучно вдвоём никогда не бывае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ей открываю свои все секреты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маму люблю я не только за эт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лю свою маму, скажу я вам прям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 просто за то, что она моя мам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 исполняют песню о мам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оя мама лучшая на свет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меня на рассвете разбудишь,</w:t>
        <w:br/>
        <w:t>Трогать волосы ласково будешь.</w:t>
        <w:br/>
        <w:t>Как всегда поцелуешь любя.</w:t>
        <w:br/>
        <w:t>И улыбка согреет меня.</w:t>
        <w:br/>
        <w:t>Когда рядом ты со мной мне тепло.</w:t>
        <w:br/>
        <w:t>И спокойно на душе, и светло.</w:t>
        <w:br/>
        <w:t>В целом мире мы одни ты и я.</w:t>
        <w:br/>
        <w:t>И пою про это я мама моя.</w:t>
        <w:br/>
        <w:br/>
        <w:t>Моя мама лучшая на свете.</w:t>
        <w:br/>
        <w:t>Она мне как солнце в жизни светит.</w:t>
        <w:br/>
        <w:t>Мама самый лучший в мире друг.</w:t>
        <w:br/>
        <w:t>Как люблю тепло её я рук.</w:t>
        <w:br/>
        <w:t>Моя мама лучшая на свете.</w:t>
        <w:br/>
        <w:t>Она мне как солнце в жизни светит.</w:t>
        <w:br/>
        <w:t>Мама самый лучший в мире друг.</w:t>
        <w:br/>
        <w:t>Как люблю тепло её я рук.</w:t>
        <w:br/>
        <w:br/>
        <w:t>Мама, мама, мама моя.</w:t>
        <w:br/>
        <w:t>Мама, мама, мама моя.</w:t>
        <w:br/>
        <w:t>Ты всегда все поймешь и простишь.</w:t>
        <w:br/>
        <w:t>Знаю я, ты ночами не спишь.</w:t>
        <w:br/>
        <w:t>Потому, что ты любишь меня.</w:t>
        <w:br/>
        <w:t>Потому, что я дочка твоя.</w:t>
        <w:br/>
        <w:t>Когда рядом ты со мной мне тепло.</w:t>
        <w:br/>
        <w:br/>
        <w:t>И спокойно на душе, и светло.</w:t>
        <w:br/>
        <w:t>В целом мире мы одни ты и я.</w:t>
        <w:br/>
        <w:t>И пою про это я мама моя.</w:t>
        <w:br/>
        <w:br/>
        <w:t>Моя мама лучшая на свете.</w:t>
        <w:br/>
        <w:t>Она мне как солнце в жизни светит.</w:t>
        <w:br/>
        <w:t>Мама самый лучший в мире друг.</w:t>
        <w:br/>
        <w:t>Как люблю тепло её я рук.</w:t>
        <w:br/>
        <w:br/>
        <w:t>Моя мама лучшая на свете.</w:t>
        <w:br/>
        <w:t>Она мне как солнце в жизни светит.</w:t>
        <w:br/>
        <w:t>Мама самый лучший в мире друг.</w:t>
        <w:br/>
        <w:t>Как люблю тепло её я рук.</w:t>
        <w:br/>
        <w:t>Мама, мама, мама моя.</w:t>
        <w:br/>
        <w:t>Мама, мама, мама мо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за женщина такая мама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ревняя богиня в сердце храм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дкостный цветок она в степях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тских отражается глазах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она нужна, нужна всегд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еводная она для нас звезд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однее, ближе человека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отыщется, поверь, до века!</w:t>
        <w:br/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Учащиеся   на гитаре исполняют музыкальное произведение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Ю.Визбора «Ты у меня одна»</w:t>
      </w:r>
      <w:r>
        <w:rPr>
          <w:sz w:val="28"/>
          <w:szCs w:val="28"/>
        </w:rPr>
        <w:br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е сладкое, нежное слово,</w:t>
        <w:br/>
        <w:t>самый любимый, родной человек.</w:t>
        <w:br/>
        <w:t>В мире не будет такого второго,</w:t>
        <w:br/>
        <w:t>мамочки милой прекраснее нет!</w:t>
        <w:br/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 исполняют песню о маме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)Мама учила меня УВАЖАТЬ ЧУЖОЙ ТРУД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«Если вы собрались переубивать друг друга — идите на улицу, я только что полы вымыла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) Мама учила меня ВЕРИТЬ В БОГА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«Молись, чтоб эта гадость отстиралась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) Мама учила меня МЫСЛИТЬ ЛОГИЧНО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«Потому что я так сказала, вот почему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) Мама учила меня ДУМАТЬ О ПОСЛЕДСТВИЯХ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«Вот вывалишься сейчас из окна — не возьму тебя с собой в магазин!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) Мама объяснила мне ПРИЧИННО-СЛЕДСТВЕННЫЕ СВЯЗ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«Если ты сейчас же не перестанешь реветь — я тебя отшлепаю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) Мама учила меня ПРЕОДОЛЕВАТЬ НЕВОЗМОЖНОЕ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«Закрой рот и ешь суп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) Мама научила меня СТОЙКОСТ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«Не выйдешь из-за стола, пока не доешь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) Мама учила меня НЕ ЗАВИДОВАТЬ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«Да в мире миллионы детей, которым не так повезло с родителями, как тебе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) Мама учила меня СМЕЛО СМОТРЕТЬ В БУДУЩЕЕ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«Уж погоди, дома я с тобой поговорю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) Мама научила меня ОСНОВАМ САМОЛЕЧЕНИЯ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«Если не перестанешь косить глазами — на всю жизнь так останешься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) Мама научила меня ЭКСТРАСЕНСОРИКЕ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«Надень свитер — я же знаю, что тебе холодно!»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щиеся   на гитаре исполняют музыкальное произведени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тво»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1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что-нибудь останется загадкой,</w:t>
        <w:br/>
        <w:t>Пусть где-то прозвенит капель,</w:t>
        <w:br/>
        <w:t>Пусть кто-нибудь смахнёт слезу украдкой.</w:t>
        <w:br/>
        <w:t>Пусть не смолкает птичья трел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2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Я не прошу у Бога много,</w:t>
        <w:br/>
        <w:t>Я не прошу у Вечности часов,</w:t>
        <w:br/>
        <w:t>Пусть только будет та здорова,</w:t>
        <w:br/>
        <w:t>С кем в мыслях рядом буду вновь и вновь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3</w:t>
      </w:r>
      <w:r>
        <w:rPr>
          <w:b/>
          <w:lang w:val="ru-RU"/>
        </w:rPr>
        <w:br/>
      </w:r>
      <w:r>
        <w:rPr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Пусть для неё сияет солнце,</w:t>
        <w:br/>
        <w:t>Пусть для неё звенит капель,</w:t>
        <w:br/>
        <w:t>Пусть соловей поёт ей песни,</w:t>
        <w:br/>
        <w:t>Пусть будет светел каждый день.</w:t>
        <w:b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ник 4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е всё бывает в жизни гладко,</w:t>
        <w:br/>
        <w:t>Обид и расставаний вдоволь в ней.</w:t>
        <w:br/>
        <w:t>Прости меня за прошлые ошибки,</w:t>
        <w:br/>
        <w:t>Прости за то, что буду ошибаться впредь.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5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что-нибудь останется неясным,</w:t>
        <w:br/>
        <w:t>Пусть в августе повалит снег,</w:t>
        <w:br/>
        <w:t>Я лишь хочу, чтоб слово «мама»</w:t>
        <w:br/>
        <w:t>Всегда звучало как молитва на Земле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день её благослов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час и миг её любв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чки, что она не произносит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спошли ей солнечную осен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дари за труд большой Душ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всегда на помощь поспешит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идает, вопреки недугам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лишай, любимейшего друг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еши, когда печаль в глазах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сть, без поцелуя на устах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ереги от зависти коварно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т злого умысла тиран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будь от хворей защити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ти невеждам ей хами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охнови счастливой в жизни бы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еня, чтобы её любить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л мальчишка розу осторожно,</w:t>
        <w:br/>
        <w:t>Так, чтоб остальные не помять,</w:t>
        <w:br/>
        <w:t>Продавщица глянула тревожно:</w:t>
        <w:br/>
        <w:t>Помогать ему, не помогать?</w:t>
        <w:br/>
        <w:br/>
        <w:t>Тоненькими пальцами в чернилах,</w:t>
        <w:br/>
        <w:t>Натыкаясь на цветочные шипы,</w:t>
        <w:br/>
        <w:t>Выбрал ту, которая раскрыла</w:t>
        <w:br/>
        <w:t>По утру сегодня лепестки.</w:t>
        <w:br/>
        <w:br/>
        <w:t>Выгребая свою мелочь из карманов,</w:t>
        <w:br/>
        <w:t>На вопрос - кому он покупал?</w:t>
        <w:br/>
        <w:t>Засмущался как-то очень странно:</w:t>
        <w:br/>
        <w:t>«Маме…»,- еле слышно прошептал.</w:t>
        <w:br/>
        <w:t>-День рожденья, ей сегодня тридцать…</w:t>
        <w:br/>
        <w:t>Мы с ней очень близкие друзья.</w:t>
        <w:br/>
        <w:t>Только вот лежит она в больнице,</w:t>
        <w:br/>
        <w:t>Скоро будет братик у меня.</w:t>
        <w:br/>
        <w:br/>
        <w:t>Убежал. А мы стояли с продавщицей,</w:t>
        <w:br/>
        <w:t>Мне - за сорок, ей – за пятьдесят.</w:t>
        <w:br/>
        <w:t>Женщинами стоило родиться,</w:t>
        <w:br/>
        <w:t>Чтобы вот таких растить ребя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 исполняют «Венский валь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читает мама одного из ученик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свяжу тебе жизнь </w:t>
        <w:br/>
        <w:t xml:space="preserve">Из пушистых мохеровых ниток. </w:t>
        <w:br/>
        <w:t xml:space="preserve">Я свяжу тебе жизнь - </w:t>
        <w:br/>
        <w:t xml:space="preserve">Не солгу ни единой петли. </w:t>
        <w:br/>
        <w:t xml:space="preserve">Я свяжу тебе жизнь, </w:t>
        <w:br/>
        <w:t xml:space="preserve">Где узором по полю молитвы - </w:t>
        <w:br/>
        <w:t xml:space="preserve">Пожелания счастья </w:t>
        <w:br/>
        <w:t xml:space="preserve">В лучах настоящей любви! </w:t>
        <w:br/>
        <w:t xml:space="preserve">Я свяжу тебе жизнь </w:t>
        <w:br/>
        <w:t xml:space="preserve">Из веселой меланжевой пряжи, </w:t>
        <w:br/>
        <w:t xml:space="preserve">Я свяжу тебе жизнь </w:t>
        <w:br/>
        <w:t xml:space="preserve">И потом от души подарю. </w:t>
        <w:br/>
        <w:t xml:space="preserve">Где я нитки беру? </w:t>
        <w:br/>
        <w:t xml:space="preserve">Никому никогда не признаюсь. </w:t>
        <w:br/>
        <w:t xml:space="preserve">Чтоб связать тебе жизнь, </w:t>
        <w:br/>
        <w:t>Я тайком распускаю свою..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дарят подарки своим мамам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Мама» в исполнении С. Михайло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апова И.А. Общество хороших манер.- Москва: Детская литература, 2010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ыдова Л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ихи о маме.-  Москва: Детская литература, 2007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здина  Г.П. Классные часы в начальной школе.- Москва: Сфера ТЦ, 2003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рачевцева  Л.Д. Праздник, который  всегда с нами.- Волгоград: Учитель, 2010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тчи о матерях.- Москва: Детская литература, 2008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октистова В.Ф. Сценарии игровых и конкурсных программ.- Волгоград: Учитель, 2009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character" w:styleId="C7">
    <w:name w:val="c7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23:00Z</dcterms:created>
  <dc:creator>Марина</dc:creator>
  <dc:description/>
  <dc:language>en-US</dc:language>
  <cp:lastModifiedBy>Марина</cp:lastModifiedBy>
  <dcterms:modified xsi:type="dcterms:W3CDTF">2012-12-22T08:52:00Z</dcterms:modified>
  <cp:revision>8</cp:revision>
  <dc:subject/>
  <dc:title/>
</cp:coreProperties>
</file>