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0"/>
          <w:szCs w:val="20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cs="Times New Roman" w:ascii="Times New Roman" w:hAnsi="Times New Roman"/>
          <w:b/>
          <w:smallCaps/>
          <w:szCs w:val="28"/>
        </w:rPr>
        <w:t>«Средняя общеобразовательная Озёрск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(МБОУ «Средняя общеобразовательная Озёрская школа»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3119"/>
        <w:gridCol w:w="3120"/>
      </w:tblGrid>
      <w:tr>
        <w:trPr>
          <w:trHeight w:val="1975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учителей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 ___.___.______. № _____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 ___.___.______. № _____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школы</w:t>
              <w:br/>
              <w:t>от ___.___.______. № _____</w:t>
            </w:r>
          </w:p>
        </w:tc>
      </w:tr>
    </w:tbl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 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алгебр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учителя математики Сафонова Л.Д., Василькова Т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ё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ий городской округ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</w:rPr>
        <w:t>2014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ОЯСНИТЕЛЬНАЯ ЗАПИСКА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по предмету «Алгебра» для 7-9 классов составлена  в соответствии с требованиями Федерального государственного образовательного стандарта основного общего образования (ФГОС ООО),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программы  Математика: 5 – 11 классы / А.Г. Мерзляк, В.Б. Полонский, М.С. Якир, Е.В.Буцко – М.: Вентана-граф, 201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:  «Алгебра. 7 класс», «Алгебра. 8 класс», «Алгебра. 9 класс»  авторов А.Г. Мерзляка, В.Б. Полонского, М.С. Якира.  Программа рассчитана на 4 часа в неделю, всего 140 часов в год (35 недель) в 7 классе, на 4 часа в неделю, всего 140 часов в год (35 недель) в 8  классе, на 4 часа в неделю, всего 136 часов в год (34 недели) в 9 классе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30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;Corbel"/>
          <w:sz w:val="28"/>
          <w:szCs w:val="28"/>
        </w:rPr>
        <w:t xml:space="preserve"> умения учиться.</w:t>
      </w:r>
    </w:p>
    <w:p>
      <w:pPr>
        <w:pStyle w:val="12"/>
        <w:shd w:fill="auto" w:val="clear"/>
        <w:spacing w:lineRule="auto" w:line="240" w:before="0" w:after="0"/>
        <w:ind w:right="40" w:firstLine="300"/>
        <w:jc w:val="both"/>
        <w:rPr>
          <w:rStyle w:val="Style16"/>
          <w:rFonts w:eastAsia="Franklin Gothic Book;Corbel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right="40" w:firstLine="300"/>
        <w:jc w:val="both"/>
        <w:rPr>
          <w:rFonts w:eastAsia="Franklin Gothic Book;Corbel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2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правлении личностного развития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0" w:name="bookmark9"/>
      <w:bookmarkStart w:id="1" w:name="bookmark9"/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5226" w:leader="none"/>
          <w:tab w:val="right" w:pos="10432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ая характеристика курса алгебры в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-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класс</w:t>
      </w:r>
      <w:bookmarkEnd w:id="1"/>
      <w:r>
        <w:rPr>
          <w:rFonts w:cs="Times New Roman" w:ascii="Times New Roman" w:hAnsi="Times New Roman"/>
          <w:b/>
          <w:sz w:val="32"/>
          <w:szCs w:val="32"/>
          <w:u w:val="single"/>
        </w:rPr>
        <w:t>е:</w:t>
      </w:r>
    </w:p>
    <w:p>
      <w:pPr>
        <w:pStyle w:val="23"/>
        <w:shd w:fill="auto" w:val="clear"/>
        <w:tabs>
          <w:tab w:val="clear" w:pos="708"/>
          <w:tab w:val="center" w:pos="5226" w:leader="none"/>
          <w:tab w:val="right" w:pos="10432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алгебры 7-9 классах представлено в виде следующих содержательных разделов:  </w:t>
      </w:r>
      <w:r>
        <w:rPr>
          <w:rFonts w:cs="Times New Roman" w:ascii="Times New Roman" w:hAnsi="Times New Roman"/>
          <w:b/>
          <w:sz w:val="28"/>
          <w:szCs w:val="28"/>
        </w:rPr>
        <w:t>"Алгебра", "Числовые множества", "Функции", "Элементы прикладной математики", "Алгебра в историческом развитии"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b/>
          <w:sz w:val="28"/>
          <w:szCs w:val="28"/>
        </w:rPr>
        <w:t>"Алгебра"</w:t>
      </w:r>
      <w:r>
        <w:rPr>
          <w:rFonts w:cs="Times New Roman" w:ascii="Times New Roman" w:hAnsi="Times New Roman"/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витию алгоритмического мышления -  важной составляющей интеллектуального развития челове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b/>
          <w:sz w:val="28"/>
          <w:szCs w:val="28"/>
        </w:rPr>
        <w:t>"Числовые множества"</w:t>
      </w:r>
      <w:r>
        <w:rPr>
          <w:rFonts w:cs="Times New Roman" w:ascii="Times New Roman" w:hAnsi="Times New Roman"/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содержания раздела </w:t>
      </w:r>
      <w:r>
        <w:rPr>
          <w:rFonts w:cs="Times New Roman" w:ascii="Times New Roman" w:hAnsi="Times New Roman"/>
          <w:b/>
          <w:sz w:val="28"/>
          <w:szCs w:val="28"/>
        </w:rPr>
        <w:t>"Функции"</w:t>
      </w:r>
      <w:r>
        <w:rPr>
          <w:rFonts w:cs="Times New Roman" w:ascii="Times New Roman" w:hAnsi="Times New Roman"/>
          <w:sz w:val="28"/>
          <w:szCs w:val="28"/>
        </w:rPr>
        <w:t xml:space="preserve"> -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"Элементы прикладной математики" </w:t>
      </w:r>
      <w:r>
        <w:rPr>
          <w:rFonts w:cs="Times New Roman" w:ascii="Times New Roman" w:hAnsi="Times New Roman"/>
          <w:sz w:val="28"/>
          <w:szCs w:val="28"/>
        </w:rPr>
        <w:t xml:space="preserve">раскрывает прикладное и практическое значение математики в современном мире. Материал данного раздела способствует формированию умений представлять и анализировать различную информацию, пониманию вероятностного характера реальных зависимосте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"Алгебра в историческом развитии" </w:t>
      </w:r>
      <w:r>
        <w:rPr>
          <w:rFonts w:cs="Times New Roman" w:ascii="Times New Roman" w:hAnsi="Times New Roman"/>
          <w:sz w:val="28"/>
          <w:szCs w:val="28"/>
        </w:rPr>
        <w:t>предназначен для формирования представлений о математике как части человеческой культуры, для общего развития школьников, создания культурно-исторической среды обучения.</w:t>
      </w:r>
    </w:p>
    <w:p>
      <w:pPr>
        <w:pStyle w:val="12"/>
        <w:shd w:fill="auto" w:val="clear"/>
        <w:spacing w:lineRule="auto" w:line="276" w:before="0" w:after="480"/>
        <w:ind w:left="20" w:right="2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  <w:bookmarkStart w:id="2" w:name="bookmark10"/>
      <w:bookmarkStart w:id="3" w:name="bookmark10"/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ПРЕДМЕТА «АЛГЕБ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Алгебра» входит в предметную область «Математика и информатика» учебного плана учреждения. Базисный учебный (образовательный) план на изучение алгебры в 7-9 классах основной школы отводит 3 учебных часа в неделю в течение каждого года обучения, всего 315 часов. Учебное время может быть увеличено до 4 часов в неделю за счёт вариативной части базисного пл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чностные, метапредметные и предметные результаты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воения содержания курса алгебры</w:t>
      </w:r>
      <w:bookmarkEnd w:id="3"/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5"/>
        <w:shd w:fill="auto" w:val="clear"/>
        <w:spacing w:lineRule="auto" w:line="276"/>
        <w:ind w:left="20"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5"/>
        <w:shd w:fill="auto" w:val="clear"/>
        <w:spacing w:lineRule="auto" w:line="276"/>
        <w:ind w:left="2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bookmarkStart w:id="4" w:name="bookmark11"/>
      <w:bookmarkStart w:id="5" w:name="bookmark11"/>
    </w:p>
    <w:p>
      <w:pPr>
        <w:pStyle w:val="35"/>
        <w:shd w:fill="auto" w:val="clear"/>
        <w:spacing w:lineRule="auto" w:line="276"/>
        <w:ind w:left="680" w:hanging="280"/>
        <w:jc w:val="left"/>
        <w:rPr>
          <w:b/>
          <w:b/>
          <w:sz w:val="28"/>
          <w:szCs w:val="28"/>
          <w:u w:val="single"/>
        </w:rPr>
      </w:pPr>
      <w:bookmarkStart w:id="6" w:name="bookmark11"/>
      <w:r>
        <w:rPr>
          <w:b/>
          <w:sz w:val="28"/>
          <w:szCs w:val="28"/>
          <w:u w:val="single"/>
        </w:rPr>
        <w:t>Предметные результаты:</w:t>
      </w:r>
      <w:bookmarkEnd w:id="6"/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7" w:name="bookmark12"/>
      <w:bookmarkStart w:id="8" w:name="bookmark12"/>
      <w:bookmarkEnd w:id="8"/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матическое планирование. Алгебра. 7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(I вариант. 3 часа в неделю, всего 105 часов; </w:t>
      </w:r>
    </w:p>
    <w:p>
      <w:pPr>
        <w:pStyle w:val="Style19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II вариант. 4 часа в неделю, всего 140 часов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tbl>
      <w:tblPr>
        <w:tblW w:w="10070" w:type="dxa"/>
        <w:jc w:val="left"/>
        <w:tblInd w:w="-8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851"/>
        <w:gridCol w:w="4149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</w:t>
              <w:br/>
              <w:t>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  <w:br/>
              <w:t>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матическое планирование. Алгебра. 8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(I вариант. 3 часа в неделю, всего 105 часов; </w:t>
      </w:r>
    </w:p>
    <w:p>
      <w:pPr>
        <w:pStyle w:val="Style19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II вариант. 4 часа в неделю, всего 140 часов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tbl>
      <w:tblPr>
        <w:tblW w:w="10070" w:type="dxa"/>
        <w:jc w:val="left"/>
        <w:tblInd w:w="-8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851"/>
        <w:gridCol w:w="4149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, функции</w:t>
            </w:r>
            <w:r>
              <w:rPr/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176194004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 преобразования дробей. Приводить дроби к 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дроб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  <w:r>
              <w:rPr/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55655333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/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112843837" r:id="rId6"/>
              </w:objec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  <w:b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квадратного корня, функции </w:t>
            </w:r>
            <w:r>
              <w:rPr/>
              <w:object w:dxaOrig="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9pt" filled="f" o:ole="">
                  <v:imagedata r:id="rId9" o:title=""/>
                </v:shape>
                <o:OLEObject Type="Embed" ProgID="" ShapeID="ole_rId8" DrawAspect="Content" ObjectID="_107269302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 кор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object w:dxaOrig="7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9pt" filled="f" o:ole="">
                  <v:imagedata r:id="rId11" o:title=""/>
                </v:shape>
                <o:OLEObject Type="Embed" ProgID="" ShapeID="ole_rId10" DrawAspect="Content" ObjectID="_66339454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/>
              <w:object w:dxaOrig="7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9pt" filled="f" o:ole="">
                  <v:imagedata r:id="rId13" o:title=""/>
                </v:shape>
                <o:OLEObject Type="Embed" ProgID="" ShapeID="ole_rId12" DrawAspect="Content" ObjectID="_2130312401" r:id="rId12"/>
              </w:objec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 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матическое планирование. Алгебра. 9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(I вариант. 3 часа в неделю, всего 105 часов; </w:t>
      </w:r>
    </w:p>
    <w:p>
      <w:pPr>
        <w:pStyle w:val="Style19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II вариант. 4 часа в неделю, всего 140 часов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48"/>
        <w:gridCol w:w="2835"/>
        <w:gridCol w:w="851"/>
        <w:gridCol w:w="851"/>
        <w:gridCol w:w="4080"/>
      </w:tblGrid>
      <w:tr>
        <w:trPr>
          <w:tblHeader w:val="true"/>
          <w:trHeight w:val="4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числовых неравенств, неравенств с переменными, линейных неравенств с одной переменной, двойных неравенст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двух чисел,  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неравенств, сложения и умножения числовых неравен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, теоремы о сложении и умножении числовых неравен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неравен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ичной фун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неравенства, используя схему расположения параболы относительно оси абсци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b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звестен график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х свойств окружающих явле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суммы, комбинаторное правило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ешения прикладн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сложных процентов. Проводить процентные расчёты с использованием сложных проц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ытах с равновероятными исход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й прогрессии, геометрической прогре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и арифметической прогрес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щего члена арифметической и геометрической прогрес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. Представлять бесконечные периодические дроби в виде обыкновенны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bookmarkStart w:id="9" w:name="bookmark12"/>
      <w:bookmarkStart w:id="10" w:name="bookmark13"/>
      <w:bookmarkEnd w:id="9"/>
      <w:r>
        <w:rPr>
          <w:rFonts w:cs="Times New Roman" w:ascii="Times New Roman" w:hAnsi="Times New Roman"/>
          <w:b/>
          <w:sz w:val="32"/>
          <w:szCs w:val="32"/>
          <w:u w:val="single"/>
        </w:rPr>
        <w:t>Планируемые результаты обучения алгебре в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-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класс</w:t>
      </w:r>
      <w:bookmarkEnd w:id="10"/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  <w:bookmarkStart w:id="11" w:name="bookmark28"/>
      <w:bookmarkStart w:id="12" w:name="bookmark28"/>
      <w:bookmarkEnd w:id="12"/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лгебраические выра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науча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перировать понятиями "квадратный корень", применять его в вычисления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разложение многочленов на множители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ождественные преобразования для решения задач из различных разделов кур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равн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ь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равенст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ь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аппарат неравенства для решения задач их различных разделов кур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исловые множест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терминологию и символику, связанные с понятием множества, выполнять операции на множествами; </w:t>
        <w:br/>
        <w:t>- использовать начальные представления о множестве действительных чис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 множества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унк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 члена и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Элементы прикладной математи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стейшие способы представления и анализа статистических данны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носительную частоту и вероятность случайного событ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ешать комбинаторные задачи на нахождение числа объектов или комбина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некоторым специальным приёмам решения комбинаторных зада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ПРЕДМЕТА «АЛГЕБР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с переменными. Значение выражения с переменными. Допустимые значения переменных. Тождество. Тождественные преобразования алгебраических выражений. Доказательство тождеств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и показателями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ённого умножения: квадрат суммы и квадрат разности двух выражений. Разложение многочлена на множители. Вынесение общего множителя за скобки. Метод группировки. Разность квадратов двух выражений. Сумма и разность кубов двух выражений. Квадратный трёхчлен. Корень квадратного трёхчлена. Свойства квадратного трёхчлена. Разложение квадратного трёхчлена на множител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и показателями и её свой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Линейной уравнение. Квадратное уравнение. Формула корней квадратного уравнения. Теория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</w:t>
        <w:br/>
        <w:t xml:space="preserve">Уравнение с двумя переменными. График уравнения с двумя переменными. Линейное уравнение с двумя переменными и его график. </w:t>
        <w:br/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дель реальной ситуац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 Сложение и умножение числовых неравенств.  Оценивание значения выражения. Неравенство с одной переменной. Равносильные неравенства. Числовые промежутки. Линейные и квадратные неравенства с одной переменной. Системы неравенств с одной переменной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множе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4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и как бесконечная периодическая десятичная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функции</w:t>
        <w:br/>
      </w:r>
      <w:r>
        <w:rPr>
          <w:rFonts w:cs="Times New Roman" w:ascii="Times New Roman" w:hAnsi="Times New Roman"/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ая функция, обратная пропорциональность, квадратичная функция, функция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х свойства и графи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последовательност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числовой последовательности. Конечные и бесконечные последовательности. Арифметическая и геометрическая прогрессии. Свойства членов арифметической и геометрической прогрессий. Формулы общего члена арифметической и геометрической прогрессий. Формулы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арифметической и геометрической прогрессий. Сумма бесконечной прогрессии, у которой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lt;1. Представление бесконечной периодической десятичной дроби в виде обыкновенной дроб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прикладной математи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. Процентные расчёты. Формула сложных процентов. Приближённые вычисления. 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Начальные сведения о статистике. Представление данных в виде таблиц, круговых и столбчатых диаграмм, графиков. Статистические характеристики совокупности данных: среднее значение, мода, размах, медиана выборк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в историческом развит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ла Л. Пизанского (Фибоначчи) о кроликах.</w:t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Магницкий. П.Л. Чебышев. Н.И. Лобачевский. В.Я. Буняковский. А.Н. Колмогоров. Ф. Виет. П.Ферма. Р. Декарт.  Н. Тарталья. Д. Кардано. Н. Абель. Б. Паскаль. Л. Пизанский. К. Гаусс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СРЕДСТВА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ы контрольных  и тестовых работ являются закрытыми и не подлежат размещению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имволических обознач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1 экз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50"/>
        <w:gridCol w:w="1203"/>
      </w:tblGrid>
      <w:tr>
        <w:trPr>
          <w:tblHeader w:val="true"/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19" w:hanging="3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сновного общего образования по математике (базовый уровен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 Математика: 5 – 11 классы / А.Г. Мерзляк, В.Б. Полонский, М.С. Якир, Е.В.Буцко – М.: Вентана-граф, 201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: учеб. для 7 кл. общеобразоват. учреждений / [А.Г. Мерзляк, В.Б. Полонский, М.С. Якир]. –М.: Вентана-граф, 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: дидакт. материалы для 7 кл.: пособие для учащихся общеобразовательных организаций / А.Г. Мерзляк, В.Б. Полонский, М.С. Якир, Е.В.Буцко – М.: Вентана-граф, 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цева Е.А., Беленкова Е.Ю. Алгебра 7 класс. Задания для обучения и развития учащихся. – М.: Интеллект-центр, 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. Алгебра: 7 класс / Сост. Л.И. Мартышова. – М.: ВАКО, 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. Алгебра: 8 класс / Сост. Л.И. Мартышова. – М.: ВАКО, 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. Алгебра: 9 класс / Сост. Л.И. Мартышова. – М.: ВАКО, 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атериалов для подготовки к государственной итоговой атес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, научно-популярная, историческая 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особия для учител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ечатные пособ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алгеб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выдающихся деятелей математ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нформационно-коммуникативные сре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ая среда по математ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о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елекоммуник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 (на штативе или навесно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магнитная с координатной сетк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угольник (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цирку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тереометрических тел (демонстрационны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тереометрических тел (раздаточны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ИЗИРОВАННАЯ УЧЕБНАЯ МЕБ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екционный для хранения оборуд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экспозицион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и для хранения таб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13" w:name="bookmark28"/>
      <w:bookmarkStart w:id="14" w:name="bookmark28"/>
      <w:bookmarkEnd w:id="14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Corbel" w:hAnsi="Franklin Gothic Book;Corbel" w:eastAsia="Franklin Gothic Book;Corbel" w:cs="Franklin Gothic Book;Corbel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Corbel" w:hAnsi="Franklin Gothic Book;Corbel" w:eastAsia="Franklin Gothic Book;Corbel" w:cs="Franklin Gothic Book;Corbel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0:00Z</dcterms:created>
  <dc:creator>Преподаватель</dc:creator>
  <dc:description/>
  <cp:keywords/>
  <dc:language>en-US</dc:language>
  <cp:lastModifiedBy>User</cp:lastModifiedBy>
  <cp:lastPrinted>2014-09-18T21:01:00Z</cp:lastPrinted>
  <dcterms:modified xsi:type="dcterms:W3CDTF">2014-11-30T18:45:00Z</dcterms:modified>
  <cp:revision>12</cp:revision>
  <dc:subject/>
  <dc:title/>
</cp:coreProperties>
</file>