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а Галина Ивано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2 г . Нижнего Новг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 в лирике А.А. Ф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) обучающая: изучить черты импрессионистической поэтики в лирике А.А. Фета, обучить находить общие черты импрессионизма в произведениях живописи, музыки, литературы, выполнять стилистический анализ текста, дать определение понятий «импрессионизм», «импрессионистическое видение мира», закрепить литературоведческие термины (художественный метод, стиль, направл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ая: развитие умения анализировать, сравнивать, обобщать, делать выводы, выразительно читать стихи наизусть, памяти, логического и ассоциативного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ющая: демонстрация единства эстетического освоения мира; воспитание эстетического вку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1) репродукции картин художников-импрессионистов (К.Моне, Э.Мане, О.Ренуар, Э.Дега, И.Левитан, И.Грабарь и т.д.); 2) записи музыкальных произведений К.Дебюсси «Образы», «Отражение в воде», «Лунный свет»; 3) стенд с репродукциями импрессионистов; 4) тексты анализируемых стихотвор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предметные связи с биографией А.А. Фета, историей русской литературы, с литературной критикой, с литературоведением (терм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работы: метод творческого чтения (выразительное чтение наизусть, рассматривание репродукций, запись ассоциаций, сопоставление литературного текста с живописным полотном, слушание музыкального произведения), репродуктивный метод (фронтальный опрос, слово учителя, конспектирование, заполнение таблицы, запись определения термина в тетрадь, запись выводов в тетрадь), эвристический метод (эвристическая беседа, аналитическая беседа), исследовательский метод (работа в групп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рока дано задание ученикам: 1) 1 группа «литературные критики» «Современники  о творчестве А.А. Фета»;  2) 2 группа «искусствоведы» «Импрессионизм в живописи»; 3) 3 группа «иллюстраторы» – подготовить  стенд соотнесенности лирики Фета и живописи импрессионист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0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не музыки К.Дебюсси («Образы») учащиеся читают наизусть стихотворения А.Фе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шний урок  - «Импрессионизм в лирике А.А.Фета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ем пишет Фе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ва тематика его стихотворений? Что же сделало Фета неповторимым? Почему его стихи восхищали Л.Н. Толстого и И.С. Тургенева? Сегодня мы попытаемся ответить на эти вопросы, понять, что особенного таится в поэзии Фе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оценивали современники творчество А.Фета? Нам расскажет об этом 1 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итературные крити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учащиеся фиксируют позиции «литературных критиков» в тетради (В.Г. Белинский, Л.Н. Толстой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ую полемику вызвало стихотворение «Шепот, робкое дыханье…» Чтение ребятами из 1 группы пародий на стихотвор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ребята, почему рождались столь разноречивые оценк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 чтобы нам самим оценить новаторство стиля Фета, обратимся к стихотворению «Шепот, робкое дыханье…» Выразительное чтение стихотворения учащимс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очках, лежащих на столах, напишите слово-ассоциацию, вызванную прослушанным стихотвор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«Шепот, робкое дыханье…»  в единстве содержания и формы, выявление особенности поэтики А.А.Ф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м итоги. Запись в тетрадь таблицы «Особенности поэзии Фета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зафиксировать каждый миг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жизни во всем богатстве видоизме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о человека и природы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ид искусства обладает способностью остановить миг? Стремление передать жизнь во всем ее многообразии, богатстве тонких, сложных, быстролетных видоизменений роднит лирику Фета с удивительным явлением в мировом искусств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прессионизм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ессионизм (ф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es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– впечатление - течение во французской живописи 60-х годов 19 ве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репродукций картин художников-импрессионистов на фоне музыки К.Дебюсс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сточках с ассоциациями написать слово, ассоциирующееся с картинами импрессионис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делает сообщение об импрессионизме в живописи. Остальные учащиеся заполняют таблицу «Черты импрессионистического сознан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подготовила стенд соотнесенности лирики Фета и живописи импрессионист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задача – обнаружить черты импрессионизма в поэтике А.Фе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тихотворения «Сосна так темна, хоть и месяц…». Анализ стихотвор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ицы «Приемы импрессионистической поэтики в лирике А.Фет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араллел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ря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пали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но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ические эпит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ыявили особенности импрессионистической поэтики Фета, познакомились с живописью импрессионист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импрессионистической музыки – пьеса К.Дебюсси «Лунный свет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слово-ассоциацию на листочк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 Посмотрите на листочки со своими ассоциациями, у каждого из вас получилась ассоциативная цепочка из трех слов. Обсудите в группах то, что у вас получило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выучить наизусть стихотворение стихотворение А.А. Фет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роблемную ситуацию (полемика вокруг тв-ва Фет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. бесе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. чтен. на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рмина в тетрад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ассоциац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Исследовательский мет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черты импрессионистической поэтики Ф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 музы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подведение итогов, анализ личных ассоциац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гармоничной личности, формирование компетентности учащихся является главной целью школьного образования. Живопись, музыка, литература – это виды искусства, отвечающие эстетическим потребностям подростка. Проводя параллели между различными творениями искусства, ученик начинает видеть преемственность традиций, общность поставленных и решенных проблем, тем, идей. Сравнение различных произведений искусства позволяет увидеть в каждом из них и нечто особенное, индивидуально-авторское, новаторск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0:00Z</dcterms:created>
  <dc:creator>Administrator</dc:creator>
  <dc:description/>
  <cp:keywords/>
  <dc:language>en-US</dc:language>
  <cp:lastModifiedBy>DNA7 X86</cp:lastModifiedBy>
  <dcterms:modified xsi:type="dcterms:W3CDTF">2015-01-09T15:27:00Z</dcterms:modified>
  <cp:revision>3</cp:revision>
  <dc:subject/>
  <dc:title/>
</cp:coreProperties>
</file>