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Большеаннен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теж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«Образ Петербур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в русской литературе</w:t>
      </w:r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Петербург Досто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 литературы в 10 классе по программе В.Я. Коровин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ина Н.Ф., учи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введения  нового зна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исследов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урока: </w:t>
      </w:r>
      <w:r>
        <w:rPr>
          <w:rFonts w:cs="Times New Roman" w:ascii="Times New Roman" w:hAnsi="Times New Roman"/>
          <w:sz w:val="28"/>
          <w:szCs w:val="28"/>
        </w:rPr>
        <w:t>Образ Петербурга в русской литературе. Петербург Достоевского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милосердия и сострадания к людям, толерантности; развитие аналитического мышления, умения сопоставлять факты и делать выводы;  обучать творческому чтению произведения, составлению краткого конспек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ть образ Петербурга в русской классической литературе (А.С. Пушкин, Н.В. Гоголь, Н.А. Некрасов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учащихся к восприятию романа Достоевского  «Преступление и наказание»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етербургом Достоевского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поставлять окружающую среду с внутренним миром героев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чувствие к страдающим людя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(учить   внимательно и вдумчиво относиться к человеческой душе, поступкам людей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(учить ставить цели и задачи своей работы, планировать свою деятельность в процессе достижения целей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(учить самостоятельно отбирать необходимую информацию, развивать и совершенствовать монологическую речь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аргументировать свою точку зрения, вести диалог);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апроектор, текст романа, магнитная доска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рование к учебной деятельност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 «Санкт-Петербург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городе пойдёт речь сегодня на уроке? Сформулируйте тему уро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№1. Запись те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е первую колонку таблицы, вписав в неё, что вы знаете о Санкт-Петербург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Давно стихами говорит Нева,</w:t>
        <w:br/>
        <w:t xml:space="preserve">                                            Страницей Гоголя ложится Невский,</w:t>
        <w:br/>
        <w:t xml:space="preserve">                                             Весь летний сад – «Онегина» глава,</w:t>
        <w:br/>
        <w:t xml:space="preserve">                                            О Блоке вспоминают  Острова,</w:t>
        <w:br/>
        <w:t xml:space="preserve">                                           А по Разъезжей бродит Достоевски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и фиксирование индивидуального затруднения в пробном учебном действии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2 Петербург – удивительный город. Его часто называют Северной Венецией. Какой значительный след оставил он в нашей русской истории. Как сильно и многообразно повлиял на наше  общество, на нашу жизнь. И как тема, и как образ Петербург оставил глубокий след в русской литерату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XIX века показали Петербург в своем видении, но мы замечаем, читая их произведения, что в образе города именно  XIX века появляются трагические черты. Откуда они возникли?  Может, одну из главных ролей в трагической восприятии Петербурга сыграла легенда, появившаяся в эпоху петербургских  реформ. Она гласила: «Петербургу быть пусту!»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Легенду представляет учащийся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овремя Петра I дьячок из Троицкой церкви спустясь с колокольни, впотьмах, увидел кикимору – худую бабу и простоволосую, - сильно испугался и затем закричал в кабаке: «Петербургу, мол, быть пусту», за что и был схвачен, пытан в Тайной канцелярии и бит кнутом нещадно. Так с тех пор, должно быть, и повелось думать, что с Петербургом не чисто. То видели очевидцы, как по улице Васильевского острова ехал на извозчике черт. То  в полночь, в бурю и высокую воду сорвался с гранитной скалы и скакал по камням медный император. То к проезжему в карете тайному советнику липнул к стеклу и приставал мертвец – мертвый чиновник. Много таких рассказней ходило по городу. С унынием и страхом внимали русские люди бреду столицы. Люди говорили, что город построенный на костях сотен тысяч людей – греховный, и природа обязательно отомстит  за мученические смерти подневольных строителей город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прежде, чем исследовать Петербург Достоевского, вспомним, как другие русские писатели XIX века изображали город в своих произведени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Петербург в описании А.С. Пушкина. Слайд №3</w:t>
        <w:br/>
      </w:r>
      <w:r>
        <w:rPr>
          <w:rFonts w:cs="Times New Roman" w:ascii="Times New Roman" w:hAnsi="Times New Roman"/>
          <w:sz w:val="28"/>
          <w:szCs w:val="28"/>
        </w:rPr>
        <w:t>( 1-я группа учащихся. Примерный ответ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шкин любил и хорошо знал Петербург. Поэт понимал значение этого города в истории страны: новая столица, выстроенная Петром, стала тем «окном в Европу», которое открыло для России новые пути и новые перспектив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ышный, город бедный,</w:t>
        <w:br/>
        <w:t>Дух неволи, стройный вид,</w:t>
        <w:br/>
        <w:t>Свод небес зелено-бледный,</w:t>
        <w:br/>
        <w:t>Сказка, холод и гранит… С. Пушк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ербурге Александр Сергеевич Пушкин провёл более трети в своей жизни – лучшие годы юности и годы зрелости, наивысшего напряжения духовных сил, творческого подъёма и житейских проблем. Ни один город не был им воспет с таким высоким чувством, как «град Петро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 для поэта- воплощение петровского духа, « Петра творенье», символ созидательных сил Росс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 Петра творенье,</w:t>
        <w:br/>
        <w:t>Люблю твой строгий, стройный вид,</w:t>
        <w:br/>
        <w:t>Невы державное теченье, Береговой ее грани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ушкин чувствовал, что Петербург – город контрастов, и вот уже по  затопленной столице, преследуемый Медным всадником. Мчится несчастный сумасшедший Евген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Петербурга чувствовал и его творца Петра в поэме двойственны. Петербург – город величия и славы, но в  то же время это город сует, забот, повседневных тревог «маленького челове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 к фантасмагории, как типично петербургскому мотиву, и к «маленькому человеку» (бедному чиновнику), как к петербургскому типу, предвосхищает поэтику сюжетов Петербургских повестей Гогол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. Петербург в описании Н.В.Гоголя. Слайд №4</w:t>
        <w:br/>
      </w:r>
      <w:r>
        <w:rPr>
          <w:rFonts w:cs="Times New Roman" w:ascii="Times New Roman" w:hAnsi="Times New Roman"/>
          <w:sz w:val="28"/>
          <w:szCs w:val="28"/>
        </w:rPr>
        <w:t>(2-я  творческая группа.  Примерный отв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едениях Н.В. Гоголя образ Петербурга меняется: великолепие отступает перед проблемами обезличивания человека. В «Петербургских повестях автор создает загадочный и таинственный образ столицы. Здесь сходят с ума, трагически ошибаются, кончают жизнь самоубийством. Просто умирают. Холодный, равнодушный, бюрократический Петербург враждебен человеку и порождают страшные, зловещие фантаз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и «Невский проспект» (Невский проспект- своего рода символ Петербурга, его лицо- маска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н лжет во всякое время, этот Невский проспект, но более всего тогда, когда ночь сгущено массою наляжет на него и отделит белые и палевые стены домов, когда весь город обратится в гром и блеск, мириады карет валятся с мостов, форейторы кричат и прыгают на лошадях и когда сам демон зажигает лампы для того только, чтобы показать все не в настоящем вид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ях «Нос», «Шинель», и «Записки сумасшедшего» большое композиционное значение имеет образ петербургского департамента, гротескные характеры чиновников и тема «маленького челове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параллели к этому можно найти и в « петербургской» вставной новелле из «Мёртвых душ»- «Повести о капитане Копейкин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в поэтическом мире Гоголя существует устойчивая ассоциативная связь между праздностью, злом, дьяволом и фантасмагорией. И все это характерно для гоголевского Петербург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II. Образ Петербурга в творчестве Н.А.Некрасова. Слайд №5</w:t>
        <w:br/>
      </w:r>
      <w:r>
        <w:rPr>
          <w:rFonts w:cs="Times New Roman" w:ascii="Times New Roman" w:hAnsi="Times New Roman"/>
          <w:sz w:val="28"/>
          <w:szCs w:val="28"/>
        </w:rPr>
        <w:t>(3-я творческая группа. Примерный ответ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черашний день, в часу шестом,</w:t>
        <w:br/>
        <w:t>Зашел я на Сенную;</w:t>
        <w:br/>
        <w:t>Там били женщину кнутом,</w:t>
        <w:br/>
        <w:t>Крестьянку молодую.</w:t>
        <w:br/>
      </w:r>
      <w:r>
        <w:rPr>
          <w:rFonts w:cs="Times New Roman" w:ascii="Times New Roman" w:hAnsi="Times New Roman"/>
          <w:i/>
          <w:sz w:val="28"/>
          <w:szCs w:val="28"/>
        </w:rPr>
        <w:t>Н.Некрасов.</w:t>
        <w:br/>
      </w:r>
      <w:r>
        <w:rPr>
          <w:rFonts w:cs="Times New Roman" w:ascii="Times New Roman" w:hAnsi="Times New Roman"/>
          <w:sz w:val="28"/>
          <w:szCs w:val="28"/>
        </w:rPr>
        <w:t xml:space="preserve">Одной из любимых тем лирики Некрасова  было изображение Петербурга, где Некрасов прожил 40 лет. В молодости ему пришлось влачить жизнь  голодного бедняка, на себе испытать нужду и лишения, а также узнать все превратности жизни в трущобах столицы. Петербург предстал перед читателям резко разделенными на два мира-владельцев </w:t>
      </w:r>
      <w:r>
        <w:rPr>
          <w:rFonts w:cs="Times New Roman" w:ascii="Times New Roman" w:hAnsi="Times New Roman"/>
          <w:i/>
          <w:sz w:val="28"/>
          <w:szCs w:val="28"/>
        </w:rPr>
        <w:t>«роскошных палат»</w:t>
      </w:r>
      <w:r>
        <w:rPr>
          <w:rFonts w:cs="Times New Roman" w:ascii="Times New Roman" w:hAnsi="Times New Roman"/>
          <w:sz w:val="28"/>
          <w:szCs w:val="28"/>
        </w:rPr>
        <w:t xml:space="preserve"> и обитателей подвалов, «</w:t>
      </w:r>
      <w:r>
        <w:rPr>
          <w:rFonts w:cs="Times New Roman" w:ascii="Times New Roman" w:hAnsi="Times New Roman"/>
          <w:i/>
          <w:sz w:val="28"/>
          <w:szCs w:val="28"/>
        </w:rPr>
        <w:t>счастливцев</w:t>
      </w:r>
      <w:r>
        <w:rPr>
          <w:rFonts w:cs="Times New Roman" w:ascii="Times New Roman" w:hAnsi="Times New Roman"/>
          <w:sz w:val="28"/>
          <w:szCs w:val="28"/>
        </w:rPr>
        <w:t xml:space="preserve">» и « </w:t>
      </w:r>
      <w:r>
        <w:rPr>
          <w:rFonts w:cs="Times New Roman" w:ascii="Times New Roman" w:hAnsi="Times New Roman"/>
          <w:i/>
          <w:sz w:val="28"/>
          <w:szCs w:val="28"/>
        </w:rPr>
        <w:t>несчастливце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дечной болью описывал Некрасов петербургские углы и ютящийся в них нищий, голодный люд. Вместо роскошных дворцов и великолепных ансамблей Петербурга Некрасов показал окраины, где «каждый дом золотухой страдает», где «штукатурка валится и бьет тротуаром идущий народ», где мерзнут дети на «ложе своем». На у лицах красивого города он видит прежде всего людей униженных и обиженных, видит картины, которые до него старательно обходили поэты: у памятника Петру I он замечает «сотни сотен крестьянских дровней, которые у присутственных мест дожидаются» (фрагмент из стихотворения «Размышление у парадного подъезда» читает ученик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кошную столицу, одни из красивейших городов мира, Некрасов увидел глазами бедняка и описал ее с горячим сочувствием к несчастным и обездоленным,  с ненавистью к сытым, праздным  и богаты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10-11 </w:t>
      </w:r>
      <w:r>
        <w:rPr>
          <w:rFonts w:cs="Times New Roman" w:ascii="Times New Roman" w:hAnsi="Times New Roman"/>
          <w:b/>
          <w:sz w:val="28"/>
          <w:szCs w:val="28"/>
        </w:rPr>
        <w:t>V. Петербург в описании Ф.М. Достоевского.</w:t>
        <w:br/>
      </w:r>
      <w:r>
        <w:rPr>
          <w:rFonts w:cs="Times New Roman" w:ascii="Times New Roman" w:hAnsi="Times New Roman"/>
          <w:sz w:val="28"/>
          <w:szCs w:val="28"/>
        </w:rPr>
        <w:t>(5-я творческая группа. Примерный отве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Петербурга занимает видное место в творчестве Ф.М. Достоевского. Около тридцати лет прожил Достоевский в Петербурге. Здесь создавалась большая часть его произведений, в том числе и романы «Записки из мертвого дома», «Униженные и оскорбленные», « Преступление и наказание», «Братья Карамазовы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еста в Петербурге связаны с именем великого писателя. Среди них – дом в центре города на углу Кузнечного переулка, где в 1846 году и с 1878 по день смерти 09 февраля 1881 годы жил Ф.М.Достоевский.</w:t>
      </w:r>
    </w:p>
    <w:p>
      <w:pPr>
        <w:pStyle w:val="Normal"/>
        <w:spacing w:before="0" w:after="20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явление места и причины затруднения.</w:t>
      </w:r>
    </w:p>
    <w:p>
      <w:pPr>
        <w:pStyle w:val="Normal"/>
        <w:spacing w:before="0" w:after="200"/>
        <w:ind w:left="4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ли ли вы что-либо особенное в изображении города у Достоевского в романе «преступление и наказание»?</w:t>
      </w:r>
    </w:p>
    <w:p>
      <w:pPr>
        <w:pStyle w:val="Normal"/>
        <w:spacing w:before="0" w:after="20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троение проекта выхода из затруднения.</w:t>
      </w:r>
    </w:p>
    <w:p>
      <w:pPr>
        <w:pStyle w:val="Normal"/>
        <w:spacing w:before="0" w:after="20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 цель вы ставите перед собой на сегодняшний урок?</w:t>
        <w:br/>
        <w:t>- Что составляет образ любого города? Из чего мы с вами делаем предположения о быте и нравах города?</w:t>
      </w:r>
    </w:p>
    <w:p>
      <w:pPr>
        <w:pStyle w:val="Normal"/>
        <w:spacing w:before="0" w:after="20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роение кластера как плана анализа образа города)</w:t>
      </w:r>
    </w:p>
    <w:p>
      <w:pPr>
        <w:pStyle w:val="Normal"/>
        <w:spacing w:before="0" w:after="20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6825" cy="22860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32" t="-9" r="-302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построенного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поможет нам понять, узнать город, в котором происходит действие романа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найдём подтверждение своим предположениям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вичное закрепление с проговариванием во внешней реч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узнали о Петербурге Достоевского? Каким его изображает писатель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ас больше всего поразило в описаниях городского пейзаж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олорит городского дня «отвратительный и грустный»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тличает вечернюю столицу от дневн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идит из окна своей комнаты Раскольников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увидел Родион, остановившись на Николаевском мост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го не восторгает действительно великолепная панорама, открывшаяся с Николаевского моста: на одном берегу академия художеств, Университет, Академия наук, Кунсткамера, Петропавловская крепость; на противоположном берегу, словно по контрасту, - Зимний дворец, Исаакиевский собор, Сенат и Синод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цветовая гамма преобладает в описаниях петербургских улиц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писываются в общую канву романа сцены уличной жизни. Например, на том же Николаевском мосту? Какую смысловую роль играют сцены уличной жизн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описаниях каморки Раскольникова, проходного угла Мармеладовых и сарая Сони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цветовая гамма преобладает в описаниях интерьеров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смысловую нагрузку несет этот цве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ород – гиган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кие улицы, теснота, грязь, во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ербург Достоевского- город, где совершаются преступления, где невозможно дышать, это город униженных и оскорбле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ербург Достоевского- город равнодушия, звериного любопытства, злорадной насмеш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ербург Достоевского- это город одино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ербург Достоевского- «город, в котором невозможно быть»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. Учитель делит весь класс на 3 творческие группы, каждой из которых поручает проанализировать страницы романа и внести краткие записи во вторую колонку таблиц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 пейзажи: </w:t>
        <w:br/>
      </w:r>
      <w:r>
        <w:rPr>
          <w:rFonts w:cs="Times New Roman" w:ascii="Times New Roman" w:hAnsi="Times New Roman"/>
          <w:sz w:val="28"/>
          <w:szCs w:val="28"/>
        </w:rPr>
        <w:t>ч.1, гл.1 («отвратительный и грустный колорит» городского дня);</w:t>
        <w:br/>
        <w:t>ч.2, гл.1 (повторение предыдущей картины);</w:t>
        <w:br/>
        <w:t>ч.2, гл.2 («великолепная панорама Петербурга»);</w:t>
        <w:br/>
        <w:t>ч.2, гл.6 (вечерний Петербург);</w:t>
        <w:br/>
        <w:t>ч.4, гл.5 (вид из окна комнаты Раскольникова);</w:t>
        <w:br/>
        <w:t>ч.4, гл.6 (грозовой вечер и утро накануне самоубийства Свидригайлов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– сцены уличной жизни:</w:t>
      </w:r>
      <w:r>
        <w:rPr>
          <w:rFonts w:cs="Times New Roman" w:ascii="Times New Roman" w:hAnsi="Times New Roman"/>
          <w:sz w:val="28"/>
          <w:szCs w:val="28"/>
        </w:rPr>
        <w:br/>
        <w:t>ч.1, гл.1 (пьяный в телеге, запряженный огромными ломовыми лошадьми);</w:t>
        <w:br/>
        <w:t>ч.2, гл.2 (сцена на Николаевском мосту, удар бича и подаяние);</w:t>
        <w:br/>
        <w:t>ч.2, гл.6 (шарманщик и толпа женщин у распивочной, сцена на мосту);</w:t>
        <w:br/>
        <w:t>ч.5, гл.5 (смерть Катерины Ивановны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интерьеры:</w:t>
      </w:r>
      <w:r>
        <w:rPr>
          <w:rFonts w:cs="Times New Roman" w:ascii="Times New Roman" w:hAnsi="Times New Roman"/>
          <w:sz w:val="28"/>
          <w:szCs w:val="28"/>
        </w:rPr>
        <w:br/>
        <w:t>ч.1, гл.3 (каморка Раскольникова);</w:t>
        <w:br/>
        <w:t>ч.1, гл.2 (кабак, где Раскольников слушает исповедь Мармеладова);</w:t>
        <w:br/>
        <w:t>ч.1, гл.2 (комната – «проходной угол» Мармеладовых);</w:t>
        <w:br/>
        <w:t>ч.2, гл.7</w:t>
        <w:br/>
        <w:t>ч.4, гл.3(трактир, где исповедуется Свидригайлов);</w:t>
        <w:br/>
        <w:t>ч.4, гл.4 (комната – «сарай» Сон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Примерн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58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браз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арактерные признаки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, душно, грязно, пыль, “грязь, вонь и всякая гадость”, “грязные и вонючие дворцы домов Сенной площади”. Вызывает чувство омерзения общее в описании – впечатление духоты, а у героя город вызывает чувство угнет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ы уличной жизни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, распевающий “Хуторок”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ьяная девочка на бульвар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 с утопленниц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яные солдаты и другие – у каждого своя судьба и каждый бьется в одиночку, но, собравшись вместе, в толпу, они забывают о горе и рады поглазеть на происходяще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многолюдно, но тем острее воспринимается одиночество героя. Мир петербургской жизни – мир непонимания, равнодушия людей друг к друг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ы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орка Раскольникова – “шкаф”, “гроб”; грязно, кругом – желтые обои. Комната Мармеладовых – “закопченная дверь”, “дырявая простыня” в качестве перегородки. Комната Сони-“уродливый сарай”. Убогие, жалкие помещения, страх остаться без жилья не могут способствовать развитию личности героев. В этих комнатах страшно жить – в них зарождаются теории, подобные теории Раскольникова, здесь гибнут и взрослые, и дети.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ключение в систему знаний и повтор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 ли утверждать, что Пушкин показывает своему читателю парадную сторону северной столицы, а Достоевский – оборотную, изнанку жизни? Или это изменился сам город за три десятилетия, прошедшие от смерти великого поэта до создания «Преступления и наказания»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лияние оказывает город на психику людей? Какие складываются между ними отношения? (Пейзаж прочно связан с образом Раскольникова, пропущен через его восприятие. Улицы города, где люди кишат, вызывают в его душе чувство глубочайшего омерзения. От такой жизни люди отупели, смотрят друг на друга «враждебно и с недоверчивостью». Между ними не может быть иных отношений, кроме безразличия, звериного любопытства, злорадной насмешки. От встреч с этими людьми у Раскольникова остается ощущение чего – то грязного, жалкого, безобразного и в то же время увиденное вызывает у него чувство сострадания к «униженным и оскорбленным».  Интерьер петербургских трущоб создает атмосферу духоты, безысходности и обездоленности. Неприглядная картина, как будто это другой гор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З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третью графу таблицы: Хочу узнать,  почему….? Отчего…? В связи с чем …?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очинение-миниатюру «Город, в котором невозможно быть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задумался о _____________________________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научился ________________________________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особенно понравилось __________________________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на уроке я оценил на 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21:00Z</dcterms:created>
  <dc:creator>Марина</dc:creator>
  <dc:description/>
  <cp:keywords/>
  <dc:language>en-US</dc:language>
  <cp:lastModifiedBy>наталья</cp:lastModifiedBy>
  <cp:lastPrinted>2012-10-18T13:19:00Z</cp:lastPrinted>
  <dcterms:modified xsi:type="dcterms:W3CDTF">2014-11-22T07:02:00Z</dcterms:modified>
  <cp:revision>11</cp:revision>
  <dc:subject/>
  <dc:title>Щелковское муниципальное образовательное учреждение,</dc:title>
</cp:coreProperties>
</file>