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ОУ ДОД Детский эколого-биологический центр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КОЛОГИЧЕСКАЯ ИГРА «По морям, по волна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пивненко Татьяна Мардиро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едагог высшей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БОУ ДОД ДЭБЦ г. Ростова – на – 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2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верить знания, полученные на занятых по водной эк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полнить знания о морях и организмах живущих в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умение самостоятельно мыслить и работать коллектив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ть терпимым к чужому мнению и уважать 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рассчитано на учащихся 3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 Умейкин, боцман Вопроскин, матросы в количестве 10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ступительное слово капита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ша команда: я, капитан Умейкин и мой храбрый помощник боцман Вопроскин сегодня отправляемся в дальнее плавание и нам надо набрать команду из 10 матросов. Желающие 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манде матросов у нас свои требования: это дружба, находчивость, смелость, знания и стремления к поб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бора в команду боцман будет задавать вам сложные вопрос, а вы отвечать, подняв руку. Гот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цман Вопроскин начинать.</w:t>
      </w:r>
    </w:p>
    <w:p>
      <w:pPr>
        <w:pStyle w:val="Normal"/>
        <w:rPr/>
      </w:pPr>
      <w:r>
        <w:rPr>
          <w:sz w:val="28"/>
          <w:szCs w:val="28"/>
        </w:rPr>
        <w:t xml:space="preserve">Боцман - Есть, мой капитан начинаю. </w:t>
      </w:r>
    </w:p>
    <w:p>
      <w:pPr>
        <w:pStyle w:val="Normal"/>
        <w:rPr/>
      </w:pPr>
      <w:r>
        <w:rPr>
          <w:sz w:val="28"/>
          <w:szCs w:val="28"/>
        </w:rPr>
        <w:t>1. Сколько океанов на Земле? И какой новый океан появился на кар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5. Юж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Чего больше на Земле воды или суши. И какой воды больше пресной или соле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ды соле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скольких состояниях находится вода на Земле?  ( В тре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ие океаны вы знаете по величине в порядке убывания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ихий, Атлантический, Индийский,  Северно-Ледовитый, Юж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чему</w:t>
      </w:r>
      <w:r>
        <w:rPr>
          <w:sz w:val="28"/>
          <w:szCs w:val="28"/>
        </w:rPr>
        <w:t xml:space="preserve"> Мраморное море так называет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 названию острова в этом море, где добывали мрам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брали 5 эрудированных матросов. Команду назовем «Акулы» и каждому я дам эмблему. Пассажиры подержите «Акул» дружными аплодисментами. Набор в следующую команду продолжаетс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В синем море звезды блещу, в синем море волны хлещут? На каком материке можно встретить синее мор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инего моря нет на карте Земли.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3 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вы понимаете слово «Гидроэкология»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Гидро» вод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Почему Желтое море назвали желтым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лину и песок несет река Хуанхэ, поэтому и море Желтое.</w:t>
      </w:r>
    </w:p>
    <w:p>
      <w:pPr>
        <w:pStyle w:val="Normal"/>
        <w:jc w:val="both"/>
        <w:rPr/>
      </w:pPr>
      <w:r>
        <w:rPr>
          <w:sz w:val="28"/>
          <w:szCs w:val="28"/>
        </w:rPr>
        <w:t>4. Почему моллюска рапану называют путешественницей? И как она попала в Черное море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пана в Черное море попала в 1948г. из Японского моря, предполагают, что она  сделал кладку своих капсул на днище корабля.</w:t>
      </w:r>
    </w:p>
    <w:p>
      <w:pPr>
        <w:pStyle w:val="Normal"/>
        <w:jc w:val="both"/>
        <w:rPr/>
      </w:pPr>
      <w:r>
        <w:rPr>
          <w:sz w:val="28"/>
          <w:szCs w:val="28"/>
        </w:rPr>
        <w:t>5. Кто такие головоногие моллюски?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оловоногие моллюски - это кальмары, осьминоги, карака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-  молодцы ребята, вот и набрали вторую команду матросов. Эту команду мы назовем «Дельфины». Боцман раздай эмблемы мат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которые не попали в команду, будут нашими пассажирами и примут участие в нашем морском путешествии. Все пассажиры на своих местах, команда в сборе, корабль готов штурмовать морские прос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ять яко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ый вперед на встречу приключениям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вучит  шум мо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- Нам нестрашен в море штор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тры и цу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месте дружно обойд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трова и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Наша первая остановка. Свистать всех наверх! Бросить якорь! Боцман Вопроскин принимай ком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  – Есть! Мой доблестный капитан. Матросы постро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прос команде «А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гадайте остров, на котором мы наход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остров омывается Индийским океаном, лежит восточнее Южной Африки и все знают его название по мультфиль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Мадагаска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прос команде «Дельфин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 горы встают перед ним на пу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он по горам начинает полз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горы все выше, а горы все круч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горы уходят под самые ту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 эти стр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йболи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4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прос команде «Аку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илый, милый людо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луйся над 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адим тебе конф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ю с сухар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 эти строч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арма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прос команде «Дельфи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такой Маугли и назвать его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Человек, волки, медведь, пит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Вопрос «Акулам»  Кто такие иглокожие? Назовите их.</w:t>
      </w:r>
    </w:p>
    <w:p>
      <w:pPr>
        <w:pStyle w:val="Normal"/>
        <w:jc w:val="both"/>
        <w:rPr/>
      </w:pPr>
      <w:r>
        <w:rPr>
          <w:sz w:val="28"/>
          <w:szCs w:val="28"/>
        </w:rPr>
        <w:t>(Морские звезды, морские ежи, змеехвос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Вопрос «Дельфинам».  Какие ракообразные встречаются в мор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мары, лангусты, крабы, креветки, кри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Вопрос « Акулам». Каких пресмыкающихся можно встретить в морях?</w:t>
      </w:r>
    </w:p>
    <w:p>
      <w:pPr>
        <w:pStyle w:val="Normal"/>
        <w:jc w:val="both"/>
        <w:rPr/>
      </w:pPr>
      <w:r>
        <w:rPr>
          <w:sz w:val="28"/>
          <w:szCs w:val="28"/>
        </w:rPr>
        <w:t>(Морские черепахи и морские зме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Вопрос «Дельфинам». Какие водные млекопитающие встречаются в морях и океан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иты, дельфины, касатки, кашало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-  Молодцы матросы, показали хорошие знания и находчивость, а главное у вас дружные команды. Боцман, подводи ит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 подводит итог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наша вторая остановка у огромного острова материка. Уникальность его в том, что здесь встречаются гигантские эвкалиптовые деревья, а еще здесь водятся птицезвери. О каком материке я говор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вильно Австралия). Молодцы матросы. Для вас я подготовил танцевальный конкурс «Чунга-Чанга» Покажите свое умение танц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нцуют вс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вучит песня Чунга-Чан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5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Умейкин – молодцы ребята, развеселили меня, спасибо! На славу потанцевали, всем ставлю по 5 баллов. Боцман, пора и тебе взяться за дело приготовил вопрос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 Вопроскин – так точно капитан, все гот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опрос «Дельфинам» обитают ли жирафы в Австрал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Нет)</w:t>
      </w:r>
    </w:p>
    <w:p>
      <w:pPr>
        <w:pStyle w:val="Normal"/>
        <w:jc w:val="both"/>
        <w:rPr/>
      </w:pPr>
      <w:r>
        <w:rPr>
          <w:sz w:val="28"/>
          <w:szCs w:val="28"/>
        </w:rPr>
        <w:t>2.Вопрос «Акулам» можно ли встретить панду в Австрал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опрос «Дельфинам» кораллы это маленькие морские животные или мелкие водорос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Животные – поли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опрос «Акулам» как вы понимаете слово «фитопланкто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ельчайшие свободноплавающие растения – водорос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прос «Дельфинам» как вы понимаете слово «зоопланктон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вободноплавающие животные организмы).</w:t>
      </w:r>
    </w:p>
    <w:p>
      <w:pPr>
        <w:pStyle w:val="Normal"/>
        <w:jc w:val="both"/>
        <w:rPr/>
      </w:pPr>
      <w:r>
        <w:rPr>
          <w:sz w:val="28"/>
          <w:szCs w:val="28"/>
        </w:rPr>
        <w:t>6.Вопрос «Акулам, «какое животное характерно для Австралии предполагают, что с местного  переводится как слово «не поним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енгуру).</w:t>
      </w:r>
    </w:p>
    <w:p>
      <w:pPr>
        <w:pStyle w:val="Normal"/>
        <w:jc w:val="both"/>
        <w:rPr/>
      </w:pPr>
      <w:r>
        <w:rPr>
          <w:sz w:val="28"/>
          <w:szCs w:val="28"/>
        </w:rPr>
        <w:t>7.Вопрос «Дельфинам» почему, когда европейцы завезли в Австралию кроликов, они сильно размножились и стали угрозой овцеводст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ет на них хищ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опрос «Акулам» этот плод назван по имени птицы. О какой птице идёт речь?</w:t>
      </w:r>
    </w:p>
    <w:p>
      <w:pPr>
        <w:pStyle w:val="Normal"/>
        <w:jc w:val="both"/>
        <w:rPr/>
      </w:pPr>
      <w:r>
        <w:rPr>
          <w:sz w:val="28"/>
          <w:szCs w:val="28"/>
        </w:rPr>
        <w:t>(Кив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питан Умейкин – подводим итоги. Молодцы матросы. Мы продолжаем наше путешествие. А теперь мое задание: вот вам 2 листа ватмана, карандаши и нарисуйте остров своей мечты, все вместе дружно по командам.</w:t>
      </w:r>
    </w:p>
    <w:p>
      <w:pPr>
        <w:pStyle w:val="Normal"/>
        <w:jc w:val="both"/>
        <w:rPr/>
      </w:pPr>
      <w:r>
        <w:rPr>
          <w:sz w:val="28"/>
          <w:szCs w:val="28"/>
        </w:rPr>
        <w:t>А мы с пассажирами поп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песня обо мне. О какой песне я говорю и из какого художественного фильма эта песня. Отличные знани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ы запевай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- 6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сня о капит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а о капит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 В. Лебедева-Кумача, музыка И. Дун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ф Дети капитана Гра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 отважный капитан,</w:t>
      </w:r>
    </w:p>
    <w:p>
      <w:pPr>
        <w:pStyle w:val="Normal"/>
        <w:jc w:val="both"/>
        <w:rPr/>
      </w:pPr>
      <w:r>
        <w:rPr>
          <w:sz w:val="28"/>
          <w:szCs w:val="28"/>
        </w:rPr>
        <w:t>Он объездил много стр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 раз он бороздил оке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пятнадцать он тону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ибал среди акул,</w:t>
      </w:r>
    </w:p>
    <w:p>
      <w:pPr>
        <w:pStyle w:val="Normal"/>
        <w:jc w:val="both"/>
        <w:rPr/>
      </w:pPr>
      <w:r>
        <w:rPr>
          <w:sz w:val="28"/>
          <w:szCs w:val="28"/>
        </w:rPr>
        <w:t>Но, ни разу даже глазом не моргн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 беде, и в б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евал он всюду песенку сво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н, капитан, улыбн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улыбка это флаг кораб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н, капитан, подтя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смелым покоряются мо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днажды капи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 в одной из южных стран</w:t>
      </w:r>
    </w:p>
    <w:p>
      <w:pPr>
        <w:pStyle w:val="Normal"/>
        <w:jc w:val="both"/>
        <w:rPr/>
      </w:pPr>
      <w:r>
        <w:rPr>
          <w:sz w:val="28"/>
          <w:szCs w:val="28"/>
        </w:rPr>
        <w:t>И влюбился, как простой мальчуг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пятнадцать он красн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икался и бледнел,</w:t>
      </w:r>
    </w:p>
    <w:p>
      <w:pPr>
        <w:pStyle w:val="Normal"/>
        <w:jc w:val="both"/>
        <w:rPr/>
      </w:pPr>
      <w:r>
        <w:rPr>
          <w:sz w:val="28"/>
          <w:szCs w:val="28"/>
        </w:rPr>
        <w:t>Но, ни разу улыбнуться не пос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мрачнел, он зуде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икто ему по-дружески не сп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н, капитан, улыбнит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дь улыбка это флаг кораб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питан, капитан, подтяните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лько смелым покоряются мор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молодцы пассажиры, вы здорово поете, а сейчас спортивный конкурс «Кто быстрее соберет кокосовые орехи». Боцман Вопроскин ко мне с зад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цман Вопроскин: Есть, мой капитан. Слушайте условия конкурса. Пассажиры 5 человек от команды «Акул» и 5 человек от команды «Дельфины» ко мне. Перед вами две корзины и 2 мяча (кокосы), какая команда больше сделает попаданий, та и выиграет- 1балл за один кокос. Команды стройтесь! Нача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7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: подводим итоги конкурсов «Остров моей мечты» и « Сбор кокосов» общее количество баллов. Мы приближаемся к островам, которые омываются Тихим океаном. Эту страну называют страной восходящего солнца.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о это Япония. А столицу вы можете назвать? Молодцы, конечно Токио. Боцман принимай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>Боцман: команды к бою готовы? Приготовились вопросы сложн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рыба имеет оружие на носу?                                       (рыба меч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аких рыб рыло или нос превратился в инструмент? (рыба пила, рыба моло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шалот – это рыба или зверь, почему?     (Зверь – млекопитающе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животное живет в Арктике и занесено в Красную Книгу?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Белый медведь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Эти птицы не умеют летать, но хорошо плавают, их птенцы живут в «яслях»? (Пингвин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У этого крупного хищника рождается зимой 1- редко 2 детеныша, они слепые, очень маленькие и до 2-месяцов находятся с матерью в снежной берлоге. Кто это?    (Белый медвед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 какого животного самые большие глаза? (Гигантский кальмар)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 Назовите самого крупного двухстворчатого моллюска? Её называют -      царь - ракушек.          (Тридакн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оцман: молодцы матросы, все справились с заданием, а теперь слово капитану. Команда равняйсь, смирно! Команда к подведению итогов гото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питан: матросы, вы отлично справились с трудным морским путешествием, молодцы. Спасибо и пассажирам за поддержку своих команд. А сейчас итоги за последний конкурс и общие бал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аем победителей и самых активных пассажи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 время плавания, мы все успели подружиться, а это самое главно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 все вместе споем о море, которое нас сплотило и подружил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вучит песня о море. Все по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 новых увлекательных  путешеств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 8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стапенко М.П., Сухаревская Е.Ю., Природа и история родного края. Издат.,  «БАРО-ПРЕСС», 200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уруковский Р.Н., О чем поют ракушки – Калининград Издат., 197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котт М.,  Природа. Оксфордская библиотека. Москва « РОСМЭН», 199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ухин И.Г., Незнайка, Хоттабыч, Карлсон и все-все-все, Москва «Новая школа», 199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6:00Z</dcterms:created>
  <dc:creator>Таня</dc:creator>
  <dc:description/>
  <cp:keywords/>
  <dc:language>en-US</dc:language>
  <cp:lastModifiedBy>Таня</cp:lastModifiedBy>
  <dcterms:modified xsi:type="dcterms:W3CDTF">2014-09-08T06:06:00Z</dcterms:modified>
  <cp:revision>10</cp:revision>
  <dc:subject/>
  <dc:title>                  ЭКОЛОГИЧЕСКАЯ ИГРА «По морям, по волнам»</dc:title>
</cp:coreProperties>
</file>