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sz w:val="28"/>
          <w:szCs w:val="28"/>
          <w:lang w:val="kk-KZ"/>
        </w:rPr>
        <w:t>Тема:</w:t>
      </w:r>
      <w:r>
        <w:rPr>
          <w:sz w:val="28"/>
          <w:szCs w:val="28"/>
        </w:rPr>
        <w:t>А. Гайдар «Тимур и его команда»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ащихся с жизнью и творчеством Гайдара, его повестью «Тимур и его команда», продолжить работу над совершенствованием качеств полноценного навыка чтения и умения работать с текстом произвед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вивать восприятие, мышление, внимание, воображение, память, устную речь учащих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ывать интерес к творчеству Гайдара и уважение к нему как к человеку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знакомления с новым произведением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ы Гайдара, выставка его книг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kk-KZ"/>
        </w:rPr>
        <w:t>Технология:</w:t>
      </w:r>
      <w:r>
        <w:rPr>
          <w:sz w:val="28"/>
          <w:szCs w:val="28"/>
          <w:lang w:val="kk-KZ"/>
        </w:rPr>
        <w:t xml:space="preserve"> «Биоинформатика и синергетика»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kk-KZ"/>
        </w:rPr>
        <w:t>Средства работы:</w:t>
      </w:r>
      <w:r>
        <w:rPr>
          <w:sz w:val="28"/>
          <w:szCs w:val="28"/>
          <w:lang w:val="kk-KZ"/>
        </w:rPr>
        <w:t xml:space="preserve"> Технологическая карта «Устный урок -2»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</w:t>
      </w:r>
      <w:r>
        <w:rPr>
          <w:sz w:val="28"/>
          <w:szCs w:val="28"/>
          <w:lang w:val="kk-KZ"/>
        </w:rPr>
        <w:t>Ход урока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. Организационный момент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I Целевая установка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егодня мы продолжим путешествие по миру литературы, познакомимся с новым автором, его произведением, будем читать главы из этого произведения и рассуждать о прочитанном, будем учиться быть настоящими читателями. А урок мы проведем по карте «Устный урок -2»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kk-KZ"/>
        </w:rPr>
        <w:t>.Слово лидеру класс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kk-KZ"/>
        </w:rPr>
        <w:t>.Вступительное слово учителя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йдар! При этом звонком имени добрая улыбка озаряет лица многих людей. Пожилой человек вспомнит сказку про Горячий камень и расправит морщины: жизнь прожита не напрасно; юный вспомнит романтику тимуровских дел, малыш – веселые проказы славных мальчишек Чука и Гека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одился Аркадий Петрович 9 января 1904 года в городе Льгов Курской губернии в семье учителя. Детские годы прошли в Арзамасе. Учился в училище, когда началась война его отца забрали в солдаты. Но Аркадий через месяц сбежал с дома, чтобы ехать к отцу на фронт. В девяноста километрах от Арзамаса его задержали и вернули. Когда ему было четырнадцать лет, он встретился с "хорошими людьми - большевиками" и в 1918 ушел "воевать за светлое царство социализма". Он был физически крепким и рослым парнем, и поэтому он смог обмануть комиссию и его приняли на курсы красных командиров. В четырнадцать с половиной лет он командовал ротой курсантов, а в семнадцать лет был командиром отдельного полка по борьбе с бандитами. В декабре 1924 Гайдар ушел из армии после ранения и контузии. И он начал писать. Он много ездил по стране, встречался с разными людьми. Аркадий Петрович не умел писать, закрывшись в кабинете, за удобным столом. Он сочинял на ходу, обдумывал свои книги в дороге, твердил наизусть целые страницы, а потом записывал их в простых тетрадках. «Родина его книг – разные города, деревни, даже поезда»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гиб Гайдар в самом начале войны. Партизанский отряд, где был Гайдар, попал в окружение. Он возглавил группу разведчиков и первым заметил врагов. Они были так близко, что он мог предупредить только своей смертью. Гайдар поднял руку, громко крикнул: «За Родину! Вперед!»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шистская пуля ударила его в самое сердце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весть «Тимур и его команда» была написана  в 1939 году,  имя Тимура — нарицательным. Повести о Тимуре Гараеве и его команде — пример настоящей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тературной классики, способной оказывать большое воспитательное воздействие на читателей. Г</w:t>
      </w:r>
      <w:r>
        <w:rPr>
          <w:sz w:val="28"/>
          <w:szCs w:val="28"/>
        </w:rPr>
        <w:t xml:space="preserve">ерой книги Тимур придумал чудесную форму помощи 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Он со сверстниками окружал большой заботой тех кого должны были оставить отцы и братья ушедшие в армию. Смелый, отзывчивый, решительный, благородный в побуждениях, неугомонный и хитроумный в достижении задуманного, обаятельный мальчуган. Тимур стал образцом, по которому хотели равняться, которому решили подражать миллионы ребят, как только познакомились с повестью "Тимур и его команда". Мне очень хочется ребята, чтобы вы росли такими же добрыми и отзывчивыми как Тимур и его друзь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.Чтение  1 – 3  глав  и выписывание опорных слов учащимис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kk-KZ"/>
        </w:rPr>
        <w:t>.Работа с опорными словами  (14 слов = 1мин.15 сек.)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леграмма, разыскать, перекресток, собака, лист бумаги, Тимур,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чердак, задребезжал,специалист, луч звезды, приказал ,команд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kk-KZ"/>
        </w:rPr>
        <w:t>.Перекрестный опрос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Почему Женя сошла с дачного поезда?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Куда она попала?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Что сделала собака?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Что доносилось через открытое окно?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Как проснулась Женя?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Что было написано на листе бумаги?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Куда попала Женя и что там было?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Кем она решила стать?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Кто говорил с Женей по телефону?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Где расположились ребята?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На каких домах тимуровцы ставили звезду?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О чем сообщил Коля Колокольчиков?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О чем заговорил Сима Симаков?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Почему бабка колотила Нюрку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kk-KZ"/>
        </w:rPr>
        <w:t xml:space="preserve">.Взаимотестирование </w:t>
      </w:r>
      <w:r>
        <w:rPr>
          <w:sz w:val="28"/>
          <w:szCs w:val="28"/>
          <w:lang w:val="kk-KZ"/>
        </w:rPr>
        <w:t>(Первый вариант составляет тесты, второй вариант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твечает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Проводится тематический словарный запас (ТСЗ) по изучаемой теме. Слова пишутся разборчиво не сокращая. Разрешается писать в форме сочинения. Предлоги и союзы не считаются словами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kk-KZ"/>
        </w:rPr>
        <w:t>.Рефлекси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kk-KZ"/>
        </w:rPr>
        <w:t>.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Оценивание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ставление оценок в журнал идет по следующему нормативу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5-4 отметки – 5 баллов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3 отметки – 4 балла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2 отметки – 3 балла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1 отметка – 2 балла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kk-KZ"/>
        </w:rPr>
        <w:t>.Домашнее задание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машнее задание задается всем учащимся, которые получили менее 4 отметок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“Тимуровское движение” и я (примеры из жизни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5:00Z</dcterms:created>
  <dc:creator>Пользователь</dc:creator>
  <dc:description/>
  <cp:keywords/>
  <dc:language>en-US</dc:language>
  <cp:lastModifiedBy>Пользователь</cp:lastModifiedBy>
  <dcterms:modified xsi:type="dcterms:W3CDTF">2014-10-20T13:17:00Z</dcterms:modified>
  <cp:revision>2</cp:revision>
  <dc:subject/>
  <dc:title>Тема:А</dc:title>
</cp:coreProperties>
</file>