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</w:rPr>
        <w:t>Догадова А.Н.,</w:t>
      </w:r>
      <w:r>
        <w:rPr>
          <w:b/>
        </w:rPr>
        <w:t xml:space="preserve"> </w:t>
      </w:r>
      <w:r>
        <w:rPr/>
        <w:t>учитель МХК первой категории МОБУ СОШ №7 п. Весёлый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br/>
      </w:r>
      <w:r>
        <w:rPr>
          <w:rStyle w:val="Butback1"/>
          <w:b/>
          <w:bCs/>
          <w:sz w:val="28"/>
          <w:szCs w:val="28"/>
        </w:rPr>
        <w:t>^</w:t>
      </w:r>
      <w:r>
        <w:rPr>
          <w:rStyle w:val="Butback1"/>
          <w:b/>
          <w:bCs/>
          <w:color w:val="000000"/>
          <w:sz w:val="28"/>
          <w:szCs w:val="28"/>
        </w:rPr>
        <w:t>ОТКРЫТЫЙ УРОК МХК,  11 кл</w:t>
      </w:r>
      <w:r>
        <w:rPr>
          <w:rStyle w:val="Butback1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11 декабря 2013 года </w:t>
      </w:r>
    </w:p>
    <w:p>
      <w:pPr>
        <w:pStyle w:val="Normal"/>
        <w:ind w:left="-284" w:firstLine="284"/>
        <w:rPr/>
      </w:pPr>
      <w:r>
        <w:rPr>
          <w:b/>
          <w:bCs/>
        </w:rPr>
        <w:t>Цель урока</w:t>
      </w:r>
      <w:r>
        <w:rPr/>
        <w:t>: ознакомить учащихся с притчей о блудном сыне;            картиной Рембрандта «Возвращение блудного сына»; познакомить с особенностями живописной техники Рембрандта; подвести учащихся к следующему выводу: никогда не поздно признавать свои ошибки и вернуться на истинный путь; человек достоин прощения, если искренне раскаивается и сожалеет о содеянном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-284" w:hanging="0"/>
        <w:rPr/>
      </w:pPr>
      <w:r>
        <w:rPr>
          <w:b/>
        </w:rPr>
        <w:t xml:space="preserve">   </w:t>
      </w:r>
      <w:r>
        <w:rPr>
          <w:b/>
        </w:rPr>
        <w:t>Оборудование:</w:t>
      </w:r>
      <w:r>
        <w:rPr/>
        <w:t xml:space="preserve"> портрет голландского художника Харменса ван Рейна Рембрандта,</w:t>
      </w:r>
      <w:r>
        <w:rPr>
          <w:color w:val="0000CC"/>
        </w:rPr>
        <w:t xml:space="preserve"> </w:t>
      </w:r>
      <w:r>
        <w:rPr/>
        <w:t xml:space="preserve"> портрет немецкого композитора Л.Бетховена; Библия; репродукции картин: Х.Р.Рембрандт «Возвращение блудного сына», И.Босх «Блудный сын»; аудиозаписи музыки И.-С. Баха «Токатта и фуга де минор»; «Лунная» соната Л.Бетховена;</w:t>
      </w:r>
      <w:r>
        <w:rPr>
          <w:i/>
          <w:iCs/>
        </w:rPr>
        <w:t xml:space="preserve"> </w:t>
      </w:r>
      <w:r>
        <w:rPr>
          <w:iCs/>
        </w:rPr>
        <w:t>песня Е. Крылатова «Прекрасное далеко» из кинофильма «Гостья из будущего»</w:t>
      </w:r>
      <w:r>
        <w:rPr/>
        <w:t>; гравюра Юлиуса Шнор фон Карольсфельда; таблички: «Отец», «Блудный сын», «Близкие друзья», «Старший сын».</w:t>
      </w:r>
    </w:p>
    <w:p>
      <w:pPr>
        <w:pStyle w:val="Normal"/>
        <w:ind w:left="-360" w:hanging="0"/>
        <w:rPr/>
      </w:pPr>
      <w:r>
        <w:rPr>
          <w:rStyle w:val="Submenutable"/>
          <w:b/>
          <w:bCs/>
        </w:rPr>
        <w:t xml:space="preserve">  </w:t>
      </w:r>
      <w:r>
        <w:rPr>
          <w:rStyle w:val="Submenutable"/>
          <w:b/>
          <w:bCs/>
        </w:rPr>
        <w:t>Ход урока</w:t>
      </w:r>
      <w:r>
        <w:rPr/>
        <w:t xml:space="preserve"> I.Организационный момент (вход под музыку Л.Бетховена «Лунная» соната).</w:t>
        <w:br/>
        <w:t xml:space="preserve">Здравствуйте, ребята! Рада видеть вас на  уроке. Давайте улыбнемся друг другу. Я рада видеть ваши лица, ваши улыбки и думаю, что сегодняшний урок принесет всем нам радость общения друг с другом. Успехов вам и удачи! </w:t>
        <w:br/>
      </w:r>
      <w:r>
        <w:rPr>
          <w:rStyle w:val="Submenutable"/>
          <w:b/>
          <w:bCs/>
        </w:rPr>
        <w:t>А сейчас небольшая разминка:</w:t>
      </w:r>
      <w:r>
        <w:rPr>
          <w:b/>
        </w:rPr>
        <w:t xml:space="preserve"> Игра «Ассоциации». (</w:t>
      </w:r>
      <w:r>
        <w:rPr/>
        <w:t>раздать на каждый стол –работают группами, потом 1-я группа задаёт вопросы 2-й группе, дети отвечают, чья группа больше ответит)</w:t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>Цель:</w:t>
      </w:r>
      <w:r>
        <w:rPr/>
        <w:t xml:space="preserve"> развивать ассоциативное мышление; воспитывать чувство прекрасного.</w:t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мер: зима- снег, зима- холод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Бетховен –                     «Лунная соната»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Наскальный -                 рисунок, пещера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Художник -                    картина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Музыка -                        инструмент.</w:t>
      </w:r>
    </w:p>
    <w:p>
      <w:pPr>
        <w:pStyle w:val="Normal"/>
        <w:ind w:left="-360" w:hanging="0"/>
        <w:rPr/>
      </w:pPr>
      <w:r>
        <w:rPr/>
        <w:t xml:space="preserve">                    </w:t>
      </w:r>
      <w:r>
        <w:rPr/>
        <w:t>Библия –                         книга книг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 xml:space="preserve">Египет -                         пирамиды, фараон.                        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Фараон -                        Тутанхамон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Царица –                        Нефертити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Греция -                         Афины, миф, Зевс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Герой -                           Геракл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Колизей -                       Рим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Ромул -                          Рем, волчица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Собор Святой -             Соф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Икона –                          Андрей Рублев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Московский -                Кремль.</w:t>
      </w:r>
    </w:p>
    <w:p>
      <w:pPr>
        <w:pStyle w:val="Normal"/>
        <w:ind w:left="-360" w:hanging="0"/>
        <w:rPr/>
      </w:pPr>
      <w:r>
        <w:rPr/>
        <w:t xml:space="preserve">                    </w:t>
      </w:r>
      <w:r>
        <w:rPr/>
        <w:t>Собор –                           купол.</w:t>
      </w:r>
    </w:p>
    <w:p>
      <w:pPr>
        <w:pStyle w:val="Normal"/>
        <w:ind w:left="-360" w:hanging="0"/>
        <w:rPr/>
      </w:pPr>
      <w:r>
        <w:rPr/>
        <w:t xml:space="preserve">                    </w:t>
      </w:r>
      <w:r>
        <w:rPr/>
        <w:t>Флоренция –                  Италия, Возрождени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читель. </w:t>
      </w:r>
      <w:r>
        <w:rPr>
          <w:bCs/>
        </w:rPr>
        <w:t>Хочу начать урок с воспоминаний…</w:t>
      </w:r>
      <w:r>
        <w:rPr/>
        <w:t>Как-то я побывала  на выставке современной английской живописи. Предвкушая встречу с чем-то новым и интересным, я перешагнула порог первого зала и остановилась как вкопанная. Со всех сторон на меня смотрели с портретов плачущие мужчины: очень молодые и пожилые, в элегантных костюмах и одетые просто, без изыска, плачущие молча и навзрыд. Долго в этом зале невозможно было находиться. На современном портрете плачет мужчина... Мир, что происходит с тобой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II. Диалог с классом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Учитель.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А вам часто приходилось видеть слезы?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Некоторые определения обучающихся: «Слезы — это наиболее яркое проявление чувств человека»; «Слезы — это дар природы человеку, способный восстановить нарушенное равновесие»; «Слезы — это лекарство, омывающее душу»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А Виктор Гюго так образно определил, что такое слезы: «Слезы — это таинственные весы света и тьмы». </w:t>
      </w:r>
    </w:p>
    <w:p>
      <w:pPr>
        <w:pStyle w:val="Normal"/>
        <w:spacing w:before="280" w:after="280"/>
        <w:rPr/>
      </w:pPr>
      <w:r>
        <w:rPr>
          <w:i/>
          <w:iCs/>
        </w:rPr>
        <w:t>*Да, иногда человек плачет от того, что осознаёт и переосмысливает свои нравственные поступки. А можно плакать из-за любви?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 xml:space="preserve">II.Работа с эпиграфом </w:t>
        <w:br/>
        <w:t xml:space="preserve">Эпиграфом нашего урока я выбрала именно эти слова неслучайно. Послушайте, их и объясните почему. </w:t>
        <w:br/>
        <w:br/>
        <w:t>Эпиграфы:</w:t>
      </w:r>
      <w:r>
        <w:rPr>
          <w:i/>
          <w:iCs/>
        </w:rPr>
        <w:t xml:space="preserve"> Любовь долготерпит, милосердствует,</w:t>
      </w:r>
      <w:r>
        <w:rPr/>
        <w:t xml:space="preserve"> </w:t>
      </w:r>
      <w:r>
        <w:rPr>
          <w:i/>
          <w:iCs/>
        </w:rPr>
        <w:t>любовь не завидует, любовь не превозносится,</w:t>
      </w:r>
      <w:r>
        <w:rPr/>
        <w:t xml:space="preserve"> </w:t>
      </w:r>
      <w:r>
        <w:rPr>
          <w:i/>
          <w:iCs/>
        </w:rPr>
        <w:t>не бесчинствует, не гордится, не ищет своего,</w:t>
      </w:r>
      <w:r>
        <w:rPr/>
        <w:t xml:space="preserve"> </w:t>
      </w:r>
      <w:r>
        <w:rPr>
          <w:i/>
          <w:iCs/>
        </w:rPr>
        <w:t>не раздражается, не мыслит зла, не радуется</w:t>
      </w:r>
      <w:r>
        <w:rPr/>
        <w:t xml:space="preserve"> </w:t>
      </w:r>
      <w:r>
        <w:rPr>
          <w:i/>
          <w:iCs/>
        </w:rPr>
        <w:t xml:space="preserve">неправде, а радуется истине, все покрывает, всему верит, все переносит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Евангелие от Павла</w:t>
      </w:r>
      <w:r>
        <w:rPr/>
        <w:br/>
        <w:br/>
      </w:r>
      <w:r>
        <w:rPr>
          <w:i/>
          <w:iCs/>
        </w:rPr>
        <w:t>( Первое послание коринфянам, 13)</w:t>
      </w:r>
    </w:p>
    <w:p>
      <w:pPr>
        <w:pStyle w:val="Normal"/>
        <w:spacing w:before="280" w:after="280"/>
        <w:rPr/>
      </w:pPr>
      <w:r>
        <w:rPr/>
        <w:br/>
        <w:t>-Подумаю про любовь и становлюсь крепче, сильнее, со всем могу справиться. Наверное, очень трудно, когда любимый разлюбит, или совсем не полюбит, но  разлюбить его, разочароваться – ещё труднее. Всё потускнеет в жизни - значит, ты в самом важном ошиблась.</w:t>
        <w:br/>
      </w:r>
    </w:p>
    <w:p>
      <w:pPr>
        <w:pStyle w:val="Normal"/>
        <w:rPr/>
      </w:pPr>
      <w:r>
        <w:rPr/>
        <w:t xml:space="preserve">III. Постановка целей и задач урока: Вы обратили внимание, что на уроке сегодня присутствуют эпиграфы… </w:t>
      </w:r>
      <w:r>
        <w:rPr>
          <w:u w:val="single"/>
        </w:rPr>
        <w:t>Какое ключевое слово</w:t>
      </w:r>
      <w:r>
        <w:rPr/>
        <w:t xml:space="preserve"> вы видите в них? …ЛЮБОВЬ! Так о чём же сегодня мы будем говорить на уроке? О любви…….</w:t>
      </w:r>
    </w:p>
    <w:p>
      <w:pPr>
        <w:pStyle w:val="Normal"/>
        <w:rPr/>
      </w:pPr>
      <w:r>
        <w:rPr/>
        <w:t>Ребята, я не случайно поставила для прослушивания музыку Бетховена. Почему?(эта соната –его признание в любви)Какова же история этого произведения? Графиня Джульетта Гвиччарди вышла замуж за бездарного музыканта, но с титулом и огромным состоянием. Бетховен смог понять её и простить, ведь то положение, в котором он находился, не давали шанса на взаимную любовь. Глухота убивала его. А ещё страшнее было чувствовать себя ненужным, нелюбимым. И,  наверное, поэтому следующее произведение, написанное перед самой кончиной, звучит так: послушайте и дайте  название  услышанному произведению (</w:t>
      </w:r>
      <w:r>
        <w:rPr>
          <w:i/>
        </w:rPr>
        <w:t>предложения обучающихся</w:t>
      </w:r>
      <w:r>
        <w:rPr/>
        <w:t>).Что должен был чувствовать человек, написавший его. Боль, утрату, потерю… Беседа по прослушанному произведению. Произведение называется «Буря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И сегодня мы обращаемся к Библии как к основе развития огромного пласта мировой художественной культуры и картине Х.-Р. Рембрандта «Возвращение блудного сына», чтобы еще раз напомнить о тех нравственных ценностях, которые должны стать основой  жизни каждого человека. Поэтому и тема нашего урока звучит так: «Всепрощающая любовь». </w:t>
      </w:r>
      <w:r>
        <w:rPr>
          <w:b/>
          <w:i/>
        </w:rPr>
        <w:t>Откройте тетради, запишите тему урока.</w:t>
      </w:r>
    </w:p>
    <w:p>
      <w:pPr>
        <w:pStyle w:val="Normal"/>
        <w:rPr>
          <w:b/>
          <w:b/>
          <w:bCs/>
        </w:rPr>
      </w:pPr>
      <w:r>
        <w:rPr/>
        <w:t>Нам сегодня нужно понять, какие чувства и мысли владели авторам, когда он создавал своё произведение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его основе лежит библейский сюжет – «Притча о блудном сыне». Вспомним притчу и подумаем о добре и зле, мести и прощении, ненависти и всепрощающей любви.</w:t>
        <w:br/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Ученики, заранее подготовленные, пересказывают в лицах с элементами инсценировки библейскую притчу.</w:t>
      </w:r>
      <w:r>
        <w:rPr/>
        <w:br/>
      </w:r>
    </w:p>
    <w:p>
      <w:pPr>
        <w:pStyle w:val="Normal"/>
        <w:rPr/>
      </w:pPr>
      <w:r>
        <w:rPr/>
        <w:t>У ч и т е л ь. Как вы думаете, какой фрагмент в этой притче самый волнующий, самый драматичный? Подчеркните это в тексте.</w:t>
        <w:br/>
        <w:br/>
        <w:t>У ч е н и к и. Встреча отца с сыном</w:t>
        <w:br/>
        <w:br/>
        <w:t>У ч и т е л ь. Именно этот фрагмент и стал сюжетом картины. (</w:t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Демонстрирую картину</w:t>
      </w:r>
      <w:r>
        <w:rPr/>
        <w:t xml:space="preserve">) </w:t>
      </w:r>
    </w:p>
    <w:p>
      <w:pPr>
        <w:pStyle w:val="Normal"/>
        <w:rPr/>
      </w:pPr>
      <w:r>
        <w:rPr/>
        <w:t xml:space="preserve">Итак, мы с вами в картинной галерее Эрмитажа. Искусствоведы Горелова Виктория  и Нурисламова Назиля  любезно согласились познакомить нас со знаменитым произведением голландского художника Рембрандта «Возвращение блудного сына» и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нидерландского художника Иеронима Босха «Притча о блудном сыне» 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20"/>
        <w:jc w:val="both"/>
        <w:rPr>
          <w:i/>
          <w:i/>
        </w:rPr>
      </w:pPr>
      <w:r>
        <w:rPr>
          <w:b/>
        </w:rPr>
        <w:t>1.</w:t>
      </w:r>
      <w:r>
        <w:rPr>
          <w:b/>
          <w:i/>
        </w:rPr>
        <w:t xml:space="preserve"> Вика</w:t>
      </w:r>
      <w:r>
        <w:rPr>
          <w:b/>
        </w:rPr>
        <w:t>:</w:t>
      </w:r>
      <w:r>
        <w:rPr/>
        <w:t xml:space="preserve"> Тема родительского прощения не просто актуальная, а вечная. Сюжет притчи о блудном сыне лег в основу работ и других художников. Перед вами две картины: одна нидерландского художника Иеронима Босха «Притча о блудном сыне» (1510 г.), вторая голландского художника Рембрандта Харменса ван Рейна «Возвращение блудного сына» (около 1669). </w:t>
      </w:r>
      <w:r>
        <w:rPr>
          <w:i/>
        </w:rPr>
        <w:t>(Картины на экране графопроектора)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2.Назиля:</w:t>
      </w:r>
      <w:r>
        <w:rPr/>
        <w:t xml:space="preserve"> В год смерти, в 1669 году, как бы подводя итог всем творческим исканиям,</w:t>
      </w:r>
      <w:r>
        <w:rPr>
          <w:i/>
          <w:iCs/>
        </w:rPr>
        <w:t xml:space="preserve"> </w:t>
      </w:r>
      <w:r>
        <w:rPr/>
        <w:t>Рембрандт написал всемирно известную картину</w:t>
      </w:r>
      <w:r>
        <w:rPr>
          <w:i/>
          <w:iCs/>
        </w:rPr>
        <w:t xml:space="preserve"> </w:t>
      </w:r>
      <w:r>
        <w:rPr/>
        <w:t>«Возвращение блудного сына». Сюжет ее взят из евангельской притчи, в которой художник увидел трагедию и духовное величие человека.</w:t>
      </w:r>
      <w:r>
        <w:rPr>
          <w:color w:val="000000"/>
        </w:rPr>
        <w:t xml:space="preserve"> Рембрандт долго искал </w:t>
      </w:r>
      <w:r>
        <w:rPr>
          <w:b/>
          <w:bCs/>
          <w:color w:val="000000"/>
        </w:rPr>
        <w:t>фигуру сын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Слепой отец прижимает к себе сына, вернувшегося в покинутый им из-за гордыни дом. Лица сына почти не видно, но детали правдиво рассказывают, что жизнь его была не из легких. Одежда превратилась в лохмотья, стоптались башмаки, загрубели ступни ног. В образе упавшего на колени перед отцом усталого, раскаявшегося человека выражен трагический путь познания жизни, а в образе отца, простившего блудного сына, воплощено высшее доступное человеку счастье, предел чувств, наполняющих сердце.</w:t>
        <w:br/>
        <w:br/>
        <w:t>Бесконечная нежность и доброта выражены в жесте рук и выражении лица старика, вновь обретшего сына. Он прильнул к отцу, впервые за много лет ощущая тепло и ласку родительских рук. Главные герои словно озарены внутренним светом. Другие персонажи отодвинуты на второй план, в полутень, и их сострадание и задумчивость лишь еще сильнее выделяют словно светящиеся теплым светом сиянием отцовскую любовь и всепрощение, которые оставил людям как завет великий голландский художник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>
          <w:b/>
        </w:rPr>
        <w:t>Вика:</w:t>
      </w:r>
      <w:r>
        <w:rPr/>
        <w:t xml:space="preserve"> //Картина И. Босха относится к позднему периоду творчества художника. Работа проникнута средневековой символикой. Зло изображено с левой стороны, а добро – с правой. Слева мы видим дом, пользующийся дурной славой. Его крыша разрушена, окно разбито. Этот плохой</w:t>
        <w:tab/>
        <w:t xml:space="preserve"> дом негостеприимен, что демонстрирует собака, злобно скалящая зубы на удаляющегося героя. Свинья у корыта – аллегория злых дел. С правой стороны – мирный пейзаж. Деревянные ворота расположены под сенью дерева. Добродушная корова символизирует дом, уют, куда так спешит блудный сын. Сапожная нить и шило пронизывают шляпу героя, указывая на тяжелый путь, который он проделал. Ложка, которая виднеется за его спиной, - аллегория бродяжничества. Сама форма восьмиугольника, в которую вписан круг с композицией, символизирует воскрешение блудного сына.//</w:t>
      </w:r>
      <w:r>
        <w:rPr>
          <w:color w:val="000000"/>
        </w:rPr>
        <w:t xml:space="preserve"> Другой эпизод притчи. </w:t>
      </w:r>
      <w:r>
        <w:rPr/>
        <w:t xml:space="preserve">В картине Босха не показана радость домочадцев при виде блудного сына. Наоборот, его встречает настороженность и неустроенность. Унынием и запустением веет от этого произведения. Это повесть о доме, из которого ушла душа. </w:t>
      </w:r>
      <w:r>
        <w:rPr>
          <w:color w:val="000000"/>
        </w:rPr>
        <w:t>Нет того чувства любви, которым пронизана картина Рембрандт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b/>
        </w:rPr>
        <w:t>3. Вика:</w:t>
      </w:r>
      <w:r>
        <w:rPr/>
        <w:t xml:space="preserve">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Какие краски преобладают в картине Рембранта?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Палитра скупа: шафранно-красные тона, оттенки золотистого, охра, киноварь, коричневые тона. Мы видим разнообразие не цвета, а тонов. Тона теплые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Если ранние картины Рембрандта были холодными по тону (основное внимание  художник тогда обращал на работу кистью), то с 1640-х годов краски Рембрандта теплеют, а в палитре начинают преобладать густые коричневые тона. В поздних работах гамма художника смещается в сторону красного и золотисто-коричневого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color w:val="000000"/>
        </w:rPr>
        <w:t>4. Назиля:</w:t>
      </w:r>
      <w:r>
        <w:rPr>
          <w:color w:val="000000"/>
        </w:rPr>
        <w:t xml:space="preserve"> - Почему глубокий золотисто-коричневый тон, господствующий в картине, переходит в красный. И где?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Плащ отца. Отсветы красного на ногах сына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Чтобы выделить эмоционально-драматический акцент, усилить призыв к состраданию, любви. Красный цвет подчиняет себе все остальное и становится выражением победившего чувства любв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Рембрандт применяет богатейшую, разнообразную </w:t>
      </w:r>
      <w:r>
        <w:rPr>
          <w:b/>
          <w:bCs/>
          <w:color w:val="000000"/>
        </w:rPr>
        <w:t>живописную технику</w:t>
      </w:r>
      <w:r>
        <w:rPr>
          <w:color w:val="000000"/>
        </w:rPr>
        <w:t>. Он пишет кистью, шпателем, наносит краску на холст даже пальцем (так написана пятка левой ноги блудного сына). Перевернув кисть, он использует рукоять, и мы видим росчерки на правой стороне бороды отца и вокруг рта. По приемам письма его произведения – настоящие загадк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/>
        <w:br/>
        <w:br/>
      </w:r>
      <w:r>
        <w:rPr>
          <w:i/>
          <w:iCs/>
        </w:rPr>
        <w:t>После беседы учитель расставляет на четырех столах таблички:</w:t>
      </w:r>
      <w:r>
        <w:rPr/>
        <w:br/>
        <w:br/>
      </w:r>
      <w:r>
        <w:rPr>
          <w:i/>
          <w:iCs/>
        </w:rPr>
        <w:t>«Отец», «Блудный сын», «Близкие друзья семьи», «Старший сын»</w:t>
      </w:r>
      <w:r>
        <w:rPr/>
        <w:br/>
        <w:br/>
        <w:br/>
      </w:r>
      <w:r>
        <w:rPr>
          <w:i/>
          <w:iCs/>
        </w:rPr>
        <w:t>Учитель просит порассуждать о позиции художника – согласиться или поспорить с ним. - Я вам предлагаю ролевую игру: я - корреспондент, берущий интервью, а вы, ученики,  – персонажи картины. Давайте войдём в картину и прочувствуем те переживания, которые испытали герои картины.</w:t>
      </w:r>
      <w:r>
        <w:rPr/>
        <w:br/>
        <w:br/>
        <w:br/>
        <w:t xml:space="preserve">У ч и т е л ь. </w:t>
        <w:br/>
        <w:br/>
        <w:t>«</w:t>
      </w:r>
      <w:r>
        <w:rPr>
          <w:u w:val="single"/>
        </w:rPr>
        <w:t>Отец,</w:t>
      </w:r>
      <w:r>
        <w:rPr/>
        <w:t xml:space="preserve"> скажите, пожалуйста, что вы чувствовали, когда младший сын ушел из дома, взяв полагающееся ему наследство?»</w:t>
        <w:br/>
        <w:br/>
        <w:t>- Что вы ощутили, когда увидели возвращающегося домой сына?</w:t>
        <w:br/>
        <w:br/>
        <w:t>-Что заставило вас с почестями принять опозорившего вас сына?</w:t>
        <w:br/>
        <w:br/>
        <w:br/>
      </w:r>
      <w:r>
        <w:rPr>
          <w:u w:val="single"/>
        </w:rPr>
        <w:t>-«Блудный сын»,</w:t>
      </w:r>
      <w:r>
        <w:rPr/>
        <w:t xml:space="preserve"> что вы почувствовали, увидев отца, встречающего вас с радостью?</w:t>
        <w:br/>
        <w:br/>
        <w:t>-О чем вы подумали, когда пришли в себя?</w:t>
        <w:br/>
        <w:b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-Как изменится впоследствии ваша жизнь?</w:t>
        <w:br/>
        <w:br/>
        <w:br/>
      </w:r>
      <w:r>
        <w:rPr>
          <w:u w:val="single"/>
        </w:rPr>
        <w:t>-«Старший брат»,</w:t>
      </w:r>
      <w:r>
        <w:rPr/>
        <w:t xml:space="preserve"> какие чувства вызвала у вас радость отца при встрече с младшим сыном?</w:t>
        <w:br/>
        <w:br/>
        <w:t>-Каково ваше отношение к брату?</w:t>
        <w:br/>
        <w:br/>
        <w:br/>
      </w:r>
      <w:r>
        <w:rPr>
          <w:u w:val="single"/>
        </w:rPr>
        <w:t>-«Друзья семьи»,</w:t>
      </w:r>
      <w:r>
        <w:rPr/>
        <w:t xml:space="preserve"> чего, на ваш взгляд, заслужил блудный сын?</w:t>
        <w:br/>
        <w:br/>
        <w:t>-Каково ваше мнение о реакции отца на всепрощение сына?</w:t>
        <w:br/>
        <w:br/>
        <w:t>-Кто, по вашему мнению, достоин восхищения в этой ситуации?</w:t>
        <w:br/>
        <w:br/>
        <w:br/>
        <w:t>-Спасибо. А теперь вопросы всему классу:</w:t>
        <w:br/>
        <w:br/>
        <w:t>- Как вы думаете, почему отец простил младшего сына?</w:t>
        <w:br/>
        <w:br/>
        <w:t>Ученики. Им руководствовало чувство всепрощающей любви, она оказалась выше ненависти, обиды, мести.</w:t>
        <w:br/>
        <w:br/>
        <w:br/>
        <w:t xml:space="preserve">У ч и т е л ь . Да. Отец умел любить, простить ошибку сына и забыть об оскорблении. Взгляните на доску, вы видите цитату из Библии, это концепция христианской любви. </w:t>
      </w:r>
      <w:r>
        <w:rPr>
          <w:i/>
          <w:iCs/>
        </w:rPr>
        <w:t xml:space="preserve">(Зачитываю.) </w:t>
      </w:r>
      <w:r>
        <w:rPr/>
        <w:t>Как вы понимаете слово отца, сказанные о младшем сыне: «… Был как бы мертв и ожил»?</w:t>
        <w:br/>
        <w:br/>
        <w:t>У ч е н и к и . Ожил, то есть в нем возродилась способность к любви.</w:t>
        <w:br/>
        <w:br/>
        <w:t>У ч и т е л ь. Кто по- вашему, в «Притче о блудном сыне» не следовал библейскому совету: «Возлюби ближнего своего, как самого себя»?</w:t>
        <w:br/>
        <w:br/>
        <w:t>У ч е н и к и. (единодушно). Старший сын</w:t>
        <w:br/>
        <w:br/>
        <w:t xml:space="preserve">У ч и т е л ь. </w:t>
      </w:r>
      <w:r>
        <w:rPr>
          <w:b/>
        </w:rPr>
        <w:t>Что такое притча?</w:t>
      </w:r>
      <w:r>
        <w:rPr/>
        <w:t xml:space="preserve"> Притча – это, как известно, небольшой рассказ, в иносказательном виде заключающий религиозное или моральное поучение. Чему учит эта притча и картина Рембрандта?</w:t>
        <w:br/>
        <w:br/>
        <w:t>У ч е н и к и. (Желающих ответить много). Милосердию, прощени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Составление кластера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 xml:space="preserve">-Кто из героев притчи был поставлен в ситуацию выбора? </w:t>
        <w:br/>
        <w:t xml:space="preserve">Выбирает свой путь: </w:t>
        <w:br/>
        <w:t xml:space="preserve">не хочет жить так, </w:t>
        <w:br/>
        <w:t xml:space="preserve">как принято, но не </w:t>
        <w:br/>
        <w:t xml:space="preserve">умеет построить свою жизнь. </w:t>
        <w:b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i/>
        </w:rPr>
        <w:t xml:space="preserve">Выбирает свой путь </w:t>
        <w:br/>
        <w:t xml:space="preserve">старший сын: он огорчен </w:t>
        <w:br/>
        <w:t xml:space="preserve">легкомыслием младшего </w:t>
        <w:br/>
        <w:t xml:space="preserve">брата, и считает, что он </w:t>
        <w:br/>
        <w:t xml:space="preserve">не заслуживает прощения. </w:t>
        <w:br/>
        <w:br/>
        <w:t xml:space="preserve">Отец тоже выбирает свой путь: </w:t>
        <w:br/>
        <w:t xml:space="preserve">путь прощения и любви. </w:t>
        <w:br/>
        <w:br/>
      </w:r>
      <w:r>
        <w:rPr/>
        <w:t>У ч и т е л ь. Как вы думаете, можно ли, зная, что любящие вас простят и помогут, сознательно приносить им боль и несчастье?</w:t>
        <w:br/>
        <w:br/>
        <w:t>У ч е н и к и. Нет, любовь обязывает ко многому: к порядочности, благородству мыслей и действий.</w:t>
        <w:br/>
        <w:br/>
        <w:t>У ч и т е л ь . Всепрощающая любовь существует не только на страницах Библии и картине художника, но и в жизни, в сегодняшнее непростое время. Об этом же сказал французский писатель Антуан Экзюпери</w:t>
      </w:r>
      <w:r>
        <w:rPr>
          <w:i/>
          <w:iCs/>
        </w:rPr>
        <w:t>.....(Читаю эпиграф)</w:t>
      </w:r>
      <w:r>
        <w:rPr/>
        <w:t xml:space="preserve"> </w:t>
      </w:r>
      <w:r>
        <w:rPr>
          <w:b/>
        </w:rPr>
        <w:t>Чтобы к вам были добры, будьте добры и милосердны сами.</w:t>
        <w:br/>
      </w:r>
      <w:r>
        <w:rPr/>
        <w:br/>
      </w:r>
      <w:r>
        <w:rPr>
          <w:i/>
          <w:iCs/>
        </w:rPr>
        <w:t xml:space="preserve">Рефлексия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-Что запомнилось на уроке? </w:t>
        <w:br/>
        <w:t xml:space="preserve">-Что пригодится в жизни? </w:t>
        <w:br/>
        <w:t xml:space="preserve">-Стоило ли обсуждать эту тему? </w:t>
      </w:r>
    </w:p>
    <w:p>
      <w:pPr>
        <w:pStyle w:val="Normal"/>
        <w:rPr/>
      </w:pPr>
      <w:r>
        <w:rPr/>
        <w:t>Основные вывод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/>
        <w:t>- Мы говорили, что притча – поучительный рассказ. Чему научила вас  эта притча? Какова же основная мысль притч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/>
        <w:t>- Никогда не поздно признавать свои ошибки, покаяться в грехах, вернуться на путь истинный и получить проще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/>
        <w:t xml:space="preserve">- Человек достоин прощения, если искренне раскаивается и сожалеет о содеянн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 xml:space="preserve">- Конечно, родители всегда могут понять и простить своих детей, но мы должны стараться не огорчать их. Ведь это самые дорогие для нас люди. Пусть этот урок надолго останется в вашей памяти и поможет вам идти по истинному пути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Любите и учитесь прощать, взращивайте в себе семена добра, укрепляйте их. Будет ваша жизнь жесткой или прекрасной – зависит от вас!</w:t>
      </w:r>
    </w:p>
    <w:p>
      <w:pPr>
        <w:pStyle w:val="Normal"/>
        <w:rPr/>
      </w:pPr>
      <w:r>
        <w:rPr/>
        <w:t xml:space="preserve"> </w:t>
      </w:r>
      <w:r>
        <w:rPr/>
        <w:t xml:space="preserve">«Спешите делать добрые дела» А.Яшина </w:t>
        <w:br/>
        <w:br/>
        <w:t xml:space="preserve">Мне с отчимом невесело жилось. </w:t>
        <w:br/>
        <w:t xml:space="preserve">Все ж он меня растил- </w:t>
        <w:br/>
        <w:t xml:space="preserve">И оттого </w:t>
        <w:br/>
        <w:t xml:space="preserve">Порой жалею, что не довелось </w:t>
        <w:br/>
        <w:t xml:space="preserve">Хоть чем-нибудь порадовать его. </w:t>
        <w:br/>
        <w:t xml:space="preserve">Рассказывает мать, </w:t>
        <w:br/>
        <w:t xml:space="preserve">День ото дня </w:t>
        <w:br/>
        <w:t xml:space="preserve">Все чаще вспоминал и ждал. </w:t>
        <w:br/>
        <w:t xml:space="preserve">«Вот Шурку бы…Уж он бы спас меня!» </w:t>
        <w:br/>
        <w:t xml:space="preserve">Бездомной бабушке в селе родном </w:t>
        <w:br/>
        <w:t xml:space="preserve">Я говорил мол, так ее люблю, </w:t>
        <w:br/>
        <w:t xml:space="preserve">Что подрасту и сам срублю ей дом, </w:t>
        <w:br/>
        <w:t xml:space="preserve">Дров наготовлю, </w:t>
        <w:br/>
        <w:t xml:space="preserve">Хлеба воз куплю. </w:t>
        <w:br/>
        <w:t xml:space="preserve">Мечтал о многом, </w:t>
        <w:br/>
        <w:t xml:space="preserve">Много обещал… </w:t>
        <w:br/>
        <w:t xml:space="preserve">Теперь прошел я тысячи дорог- </w:t>
        <w:br/>
        <w:t xml:space="preserve">Купить воз хлеба, дом срубить бы мог. </w:t>
        <w:br/>
        <w:t xml:space="preserve">Нет отчима, </w:t>
        <w:br/>
        <w:t xml:space="preserve">И бабка умерла… </w:t>
        <w:br/>
        <w:t xml:space="preserve">Спешите делать добрые дела! </w:t>
        <w:br/>
        <w:br/>
      </w:r>
    </w:p>
    <w:p>
      <w:pPr>
        <w:pStyle w:val="Normal"/>
        <w:rPr/>
      </w:pPr>
      <w:r>
        <w:rPr/>
        <w:t>Итак, наш урок подходит к концу. Сейчас прозвенит звонок. Я буду рада, если мы с вами уйдем с урока чуть – чуть добрее , чуть – чуть внимательнее к окружающим нас людям … Будьте внимательны вовремя к своим родным и близким</w:t>
      </w:r>
    </w:p>
    <w:p>
      <w:pPr>
        <w:pStyle w:val="Normal"/>
        <w:rPr/>
      </w:pPr>
      <w:r>
        <w:rPr/>
        <w:t xml:space="preserve">XI.Домашнее задание </w:t>
        <w:br/>
        <w:br/>
        <w:t xml:space="preserve">На выбор: </w:t>
        <w:br/>
        <w:t>1.</w:t>
      </w:r>
      <w:r>
        <w:rPr>
          <w:color w:val="0000CC"/>
        </w:rPr>
        <w:t xml:space="preserve"> </w:t>
      </w:r>
      <w:r>
        <w:rPr/>
        <w:t xml:space="preserve">Мини-сочинение «Какой след  оставила в моей душе «Притча о блудном сыне».. </w:t>
        <w:br/>
        <w:t>2.Составить портретную характеристику отца.</w:t>
        <w:br/>
        <w:t xml:space="preserve">3.Составить синквейн по теме урока. </w:t>
        <w:br/>
        <w:br/>
        <w:t xml:space="preserve">XII. Подведение итогов. Выставление оценок </w:t>
        <w:br/>
        <w:b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7:00Z</dcterms:created>
  <dc:creator>User</dc:creator>
  <dc:description/>
  <cp:keywords/>
  <dc:language>en-US</dc:language>
  <cp:lastModifiedBy>Admin</cp:lastModifiedBy>
  <cp:lastPrinted>2013-12-10T23:40:00Z</cp:lastPrinted>
  <dcterms:modified xsi:type="dcterms:W3CDTF">2014-01-21T02:11:00Z</dcterms:modified>
  <cp:revision>6</cp:revision>
  <dc:subject/>
  <dc:title/>
</cp:coreProperties>
</file>