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Время. Часы. Мину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ой деятельности на уроках английского языка при  обобщении материала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учащихся обобщать и использовать на практике в устной и письменной речи полученную на уроке информацию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научить учащихся монологическим высказываниям, научить рассуждать по заданной теме, развить  интерес к учебно-познавательной деятельности на ИЯ, развить умение учебного сотрудничества при выполнении коллективных проектов, познакомить учащихся с культурой друг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 метод проекта,  словесный,  иллюстративно-нагляд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фронтальная работа,  групповая работа, парная работа,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1.Учебник: О. В. Афанасьева, И.В. Михеева 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5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чая тетрадь №2. ( В. Афанасьева, И.В. Михеева; «Дрофа», Москва 2005г.)  3. Иллюстрации, рисунки  учащихся с изображением Биг Бена. 4 Карточки.  5. Магнитофон. 6. Презентация проек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иветствие и сообщение целей урока.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епосредственном общении учащиеся понимают речь учителя, вступают с ним в диалог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The bell has gone, children. Get ready for the lesson. Stand up, please.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Good morning to you,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dear children,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glad to see you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Pupils:</w:t>
      </w:r>
      <w:r>
        <w:rPr>
          <w:sz w:val="28"/>
          <w:szCs w:val="28"/>
          <w:lang w:val="en-US"/>
        </w:rPr>
        <w:t xml:space="preserve">             Good morning,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to you,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dear teacher,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glad to see you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Let’s start our lesson. Who is on duty today? Who is away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oday at the lesson we’ll talk about your project work “Big Ben”. We’ll repeat the theme </w:t>
      </w:r>
      <w:r>
        <w:rPr>
          <w:sz w:val="28"/>
          <w:szCs w:val="28"/>
        </w:rPr>
        <w:t>«Время. Часы. Минуты. »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темы написано на доске, картинки с изображением Биг Бен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чевую разминку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ля речевой разминки  было  дано стихотворение “Т</w:t>
      </w:r>
      <w:r>
        <w:rPr>
          <w:i/>
          <w:sz w:val="28"/>
          <w:szCs w:val="28"/>
          <w:lang w:val="en-US"/>
        </w:rPr>
        <w:t>ick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ock</w:t>
      </w:r>
      <w:r>
        <w:rPr>
          <w:i/>
          <w:sz w:val="28"/>
          <w:szCs w:val="28"/>
        </w:rPr>
        <w:t>”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  декламируют  стихотворение, учитель осуществляет контроль навыков говорения на основе прочитанного текста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ick-tock, tick-tock”,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icks Tommy’s clock.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en-US"/>
        </w:rPr>
        <w:t xml:space="preserve"> “ </w:t>
      </w:r>
      <w:r>
        <w:rPr>
          <w:sz w:val="28"/>
          <w:szCs w:val="28"/>
          <w:lang w:val="en-US"/>
        </w:rPr>
        <w:t>Tick-tock, tick-a-tock”,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Ticks and ticks his clock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оверка домашнего задания. </w:t>
      </w:r>
      <w:r>
        <w:rPr>
          <w:i/>
          <w:sz w:val="28"/>
          <w:szCs w:val="28"/>
        </w:rPr>
        <w:t xml:space="preserve">Этап проектной технологии.  Данная работа “ </w:t>
      </w:r>
      <w:r>
        <w:rPr>
          <w:i/>
          <w:sz w:val="28"/>
          <w:szCs w:val="28"/>
          <w:lang w:val="en-US"/>
        </w:rPr>
        <w:t>Bi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n</w:t>
      </w:r>
      <w:r>
        <w:rPr>
          <w:i/>
          <w:sz w:val="28"/>
          <w:szCs w:val="28"/>
        </w:rPr>
        <w:t>” даёт возможность ученикам изучить новый страноведческий материал, работать в коллективе, проявлять собственную инициативу.  Проектная работа является логическим завершением изучения блока «Время. Часы. Минуты». В этом блоке учебника и соответствующем разделе рабочей тетради учащиеся знакомятся, как жители Британии  могут узнать, который час, как они отвечают  на этот вопрос, и, соответственно, в этом блоке им предлагаются числительные от 1-12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Children, your home task was to make up your project work “Big Ben”. Let’s check up your homework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 запись боя  курантов Биг Бена. Ученики, работая в группах,  подготовили проектную работу об одном  из символов Великобритании - часах Биг Бен, собрали информацию об их истории. Данный материал был собран  при работе со справочной литературой, использовались  данные, полученные в Интернете.  Перед выступлением один из учеников читает стихотворение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</w:t>
      </w:r>
      <w:r>
        <w:rPr>
          <w:sz w:val="28"/>
          <w:szCs w:val="28"/>
        </w:rPr>
        <w:t>”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i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ck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Big Ben.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 Ben is a clock.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y and night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all its might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 Ben, the clock,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s: Tick-tock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ление учащихся с проектной работой сопровождается показом  презентации, которую сделали ученики при помощи учителя.  После выступления учащихся, учитель оценивает проведённую работу, задаёт вопросы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о такое Биг Бен, в состав какого архитектурного комплекса он входит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версии о происхождении  этого названия вам известны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регулируются погрешности времени часового механизма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 означают надписи на латинском языке  в основании циферблатов? И т.д. 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Thank you for your work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 Повторение лексического материала по данной учебной ситуации. Активизация лексики. Числительные. Говорение на основе слуховых и визуальных опор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ританцы время проверяют по часам Биг Бен, россияне –по Кремлёвским курантам на Спасской башне. Послушайте бой Кремлёвских курантов и скажите по-английски, сколько часов они пробили. (Звучит запись аудиокассеты №141).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hat’s the time?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: It’s three o’clock.  (1, 6, 8, 5,)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Now let’s play. Do you remember the numbers?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карточки с цифрами в любом порядке, учащиеся называют 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 xml:space="preserve">. 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а доске написаны примеры.  Учитель знакомит учащихся с новыми словами : </w:t>
      </w:r>
      <w:r>
        <w:rPr>
          <w:i/>
          <w:sz w:val="28"/>
          <w:szCs w:val="28"/>
          <w:lang w:val="en-US"/>
        </w:rPr>
        <w:t>pl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inus</w:t>
      </w:r>
      <w:r>
        <w:rPr>
          <w:i/>
          <w:sz w:val="28"/>
          <w:szCs w:val="28"/>
        </w:rPr>
        <w:t>,  которые также записаны на доске, как и  их транскрипция.   По образцу учащиеся выполняют арифметические действия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ple:  Two plus three is five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Ten minus six is four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+4, 5+6, 8-7, 12-3, 6-2,  11-7 и т.д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орфографического навыка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ые упражнения: вставить пропущенные буквы и слова. Задание написано на доске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>Let’s write the tas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_ght,  n-ne,  t-ree,  f-ve, si-,  -en, s-ven,  fo-r,  t-elve,  elev-n, t-o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Вставь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щ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 xml:space="preserve">plus four is twelve,         five plus  six is …,         …  minus  seven is  one, 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…</w:t>
      </w:r>
      <w:r>
        <w:rPr>
          <w:sz w:val="28"/>
          <w:szCs w:val="28"/>
          <w:lang w:val="en-US"/>
        </w:rPr>
        <w:t xml:space="preserve">minus three is nine,          six minus …  is  two,     …minus seven is four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But I see you are tired. Let’s have a rest. Let’s play “Big Foot”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Пр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оведени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изкультминутки  в игровой форме продолжается повторение материала – числительные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Учитель  с помощью ребят прикрепляет на полу следы с написанными по порядку цифрами до 12, как только след прикреплён, ребята хором называют его номер, Учитель объявляет, что по классу прошёл огромный зверь“</w:t>
      </w:r>
      <w:r>
        <w:rPr>
          <w:i/>
          <w:sz w:val="28"/>
          <w:szCs w:val="28"/>
          <w:lang w:val="en-US"/>
        </w:rPr>
        <w:t>Bi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ot</w:t>
      </w:r>
      <w:r>
        <w:rPr>
          <w:i/>
          <w:sz w:val="28"/>
          <w:szCs w:val="28"/>
        </w:rPr>
        <w:t xml:space="preserve">”, и предлагает попробовать  его путь. Наступая на его  следы, учащиеся должны называть числительные.  При усложнении игры номера следов можно изменить 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Контроль навыков аудирования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Учитель проводит направленное аудирование, извлечение конкретной информ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Listen to the text.  </w:t>
      </w:r>
      <w:r>
        <w:rPr>
          <w:sz w:val="28"/>
          <w:szCs w:val="28"/>
        </w:rPr>
        <w:t>( Учащиеся выполняют задания 1, 2 в рабочей тетради, звучит запись аудиокассеты  №40, №41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) Послушай аудиозапись №40, напиши, а затем скажи, сколько предметов, людей, животных видит </w:t>
      </w:r>
      <w:r>
        <w:rPr>
          <w:sz w:val="28"/>
          <w:szCs w:val="28"/>
          <w:lang w:val="en-US"/>
        </w:rPr>
        <w:t>Jane</w:t>
      </w:r>
      <w:r>
        <w:rPr>
          <w:sz w:val="28"/>
          <w:szCs w:val="28"/>
        </w:rPr>
        <w:t xml:space="preserve"> из своего окна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cat(s)                         - bird (s)                         - shop (s)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- car (s)                           - tulip (s)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lane(s)                      - tree(s)                           - pot (s)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ike(s)                        - dog (s)                          - kite (s)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ir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) Послушай аудиозапись №41 и, используя числительные, закончи эти фразы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e ride bikes at       _______      o’clock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_______________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3. I read book at_______________ o’clock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4. I feed my dog at _____________o’clock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5. They run in the park at ________o’clock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6. We run and jump at __________ o’clock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навыка диалогической речи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Учителем заранее было предложено выучить два  диалога по образцу с использованием речевых клише. Так же подготовлены карточки, в которых изменены имена участников диалога, время разговора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Act out the dialogue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 Justin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Hello, Don. How are you?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Don: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. Justin.  I’m fine, thank you. And how are you?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Justin:     I’m fine too.  What’s the time?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on:       It’s ten o’clock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Justin:    Thank you very much. Good bye,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on:       Bye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en-US"/>
        </w:rPr>
        <w:t>2)   Robin:    Hi, Peggy. How are you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Peggy:    I’m OK. Thank you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Robin:    What time is it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Peggy:     It’s eleven o’clock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Robin:     Thank you. See you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Peggy:     Bye, Robin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Thank you for your work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навыка говорения стихотворений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Recite the poem.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e, two, three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in a big green tree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dog is under the tree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y is it so?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n, seven, seven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from eight is seven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n, seven, seven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from nine is seven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n, seven, seven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is it also seven?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X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x, six, six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 and four are six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x, six, six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and five are six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x, six, six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 and three are six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>Thank you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урока и выставление оцен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 спрашивает детей, что нового они узнали, чем занимались на уроке, чья работа на уроке была лучшей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we do today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new words do you know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number one today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I like your work. Give me your record – book.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0. </w:t>
      </w:r>
      <w:r>
        <w:rPr>
          <w:b/>
          <w:sz w:val="28"/>
          <w:szCs w:val="28"/>
        </w:rPr>
        <w:t>Объяснение домашней работы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, open your record-book and put down your home task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x.5-8 p.140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списывают домашнее задание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 Lesson is over Good bye.</w:t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By Anna Vasil’eva 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Анализ  открытого урока по теме «Время. Часы. Минуты»   по английскому      языку в 5 классе.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й  повторительно-обобщающий урок  по теме «Время. Часы. Минуты» с использованием активного метода обучения – метода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ники урока – ученики 5 класса. Урок  организуется и проводится учителем английского языка Васильевой А.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 урока: научить учащихся обобщать  и использовать на практике в устной и письменной речи полученную на уроке информацию по тем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ый урок был выбран учителем в этом классе  согласно календарно-тематическому планировани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одготовки уро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и приняли активное участие  в работе над проектом, который посвящён  одному из символов Великобритании часам - Биг Бен.  Работали с имеющейся по данному материалу литературой, использовали Интернет, подготовили слайд фильм.   Работа над проектом проводилась группами. Учащиеся  заполнили очередную страницу своего Британского альбома, проиллюстрировав её рисунками и фотография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 был начат с приветствия, сообщения цели данного урока. Учащиеся приняли участие в элементарном  этикетном диалоге с учителем, понимали  его указания, связанные с ведением урока. В приветствии прозвучало стихотворение</w:t>
      </w:r>
      <w:r>
        <w:rPr>
          <w:sz w:val="24"/>
          <w:szCs w:val="24"/>
          <w:lang w:val="en-US"/>
        </w:rPr>
        <w:t xml:space="preserve"> “Good morning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провёл   речевую разминку, подготавливая учащихся  к уроку, погружая их в среду изучения иностранного языка.  Учитель уже в начале урока  организовал коммуникативную направленность обуче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оммуникация есть активное  взаимодействие говорящего и слушающего, учитель обеспечил активное участие каждого ученика  уже в начале уро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лее учитель приступил к основной части урока – проверке домашней работы. Неслучайно была выбрана тема проектной работы - Биг Бен, главные часы Великобритании, она продолжает изучение материала по данной учебной ситуации. Я считаю, что это проводимая работа формирует межкультурную компетенцию у школьников: воспитывает у них уважение к своей и чужой культуре, понимание чужого  образа  жизни/ поведения. Учащиеся собрали интересный  страноведческий материал для проектной работы, изучили справочную литературу, подготовили слайд фильм. Учитель организовал обсуждение данной работы, её закрепление на основе вопросов – ответов. Эта работа была  проведена на родном языке. Одним из  наиболее сильных учеников перед защитой было прочитано стихотворение “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n</w:t>
      </w:r>
      <w:r>
        <w:rPr>
          <w:sz w:val="24"/>
          <w:szCs w:val="24"/>
        </w:rPr>
        <w:t>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ледующем этапе  урока учитель провёл повторение лексического материала по пройденной учебной ситуации, чтобы подготовить учащихся к последующей рабо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материал для повторения – числительные, отработка вопроса “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>?|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? И возможные ответы на них. В основном  учащиеся  тренировались  в употреблении этих структур в игровой форме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е задание -   прослушивание боя курантов Спасской Башни, чтобы  учащиеся могли сказать по-английски, сколько раз они пробили. Между учителем и учащимися  происходит диалог, диалог-распрос. На следующем этапе в игровой форме, по карточкам учитель повторяет пройденную лексику - числительны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проведении  урока учитель ввёл новую лексику 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nus</w:t>
      </w:r>
      <w:r>
        <w:rPr>
          <w:sz w:val="24"/>
          <w:szCs w:val="24"/>
        </w:rPr>
        <w:t>, построение предложений на сложение и вычитание. Упражнения выполнялись и устно  по образцу и пись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считаю, что любое повторение  коммуникативно  оправдано: образец, который предлагается учителем, не образец для имитации, а образец решения коммуникативной задачи. Письменные упражнения  для контроля орфографических навыков учащихся – вставьте пропущенные буквы и слова.  После физкультминутки была продолжена работа – контроль навыков аудирования , для чего использовались упражнения из рабочей тет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дании №1 необходимо вставить   числительные, №2 –закончить 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лее учитель провёл контроль навыков диалогической речи, используя  стандартный  диалог, для повторения  вопросов   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>?|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?  В заключительной  части урока учащиеся прочитали стихотворения  по теме – числительные. Данное задание  так же обеспечивает  усво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звитие коммуникативных умений  в устной и письменной речи – это средство успешности овладения  предметными  знаниями и умениями.  В результате проведённого урока учащиеся  хорошо усвоили  изучаемый материал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20:00Z</dcterms:created>
  <dc:creator>user</dc:creator>
  <dc:description/>
  <cp:keywords/>
  <dc:language>en-US</dc:language>
  <cp:lastModifiedBy>Мария</cp:lastModifiedBy>
  <cp:lastPrinted>2009-02-07T10:18:00Z</cp:lastPrinted>
  <dcterms:modified xsi:type="dcterms:W3CDTF">2015-01-13T19:06:00Z</dcterms:modified>
  <cp:revision>4</cp:revision>
  <dc:subject/>
  <dc:title>МОУ «Клишинская средняя общеобразовательная школа»</dc:title>
</cp:coreProperties>
</file>