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БОУ "Средняя общеобразовательная школа с углубленным изучением </w:t>
        <w:br/>
        <w:t>отдельных предметов №55 имени Александра Невского" г. Ку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а: Саркисян К.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«The ABC party»</w:t>
      </w:r>
    </w:p>
    <w:p>
      <w:pPr>
        <w:pStyle w:val="Normal"/>
        <w:rPr>
          <w:rStyle w:val="C2"/>
          <w:rFonts w:eastAsia="Sylfaen"/>
          <w:b/>
          <w:b/>
          <w:bCs/>
          <w:color w:val="000000"/>
          <w:sz w:val="24"/>
          <w:szCs w:val="24"/>
        </w:rPr>
      </w:pPr>
      <w:r>
        <w:rPr>
          <w:rStyle w:val="C2"/>
          <w:rFonts w:eastAsia="Sylfae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before="0" w:after="0"/>
        <w:rPr>
          <w:rStyle w:val="C2"/>
          <w:rFonts w:eastAsia="Sylfaen"/>
          <w:b/>
          <w:b/>
          <w:color w:val="000000"/>
          <w:sz w:val="24"/>
          <w:szCs w:val="24"/>
          <w:u w:val="single"/>
        </w:rPr>
      </w:pPr>
      <w:r>
        <w:rPr>
          <w:rStyle w:val="C2"/>
          <w:rFonts w:eastAsia="Sylfaen"/>
          <w:b/>
          <w:color w:val="000000"/>
          <w:sz w:val="24"/>
          <w:szCs w:val="24"/>
          <w:u w:val="single"/>
        </w:rPr>
        <w:t>Практическ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Sylfaen"/>
          <w:color w:val="000000"/>
          <w:sz w:val="24"/>
          <w:szCs w:val="24"/>
        </w:rPr>
        <w:t>- активизация навыков устной реч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развитие лексических навыков по темам «Алфавит», «Семья», «Цвета», «Цифры», «Животные».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rStyle w:val="C2"/>
          <w:rFonts w:eastAsia="Sylfaen"/>
          <w:b/>
          <w:color w:val="000000"/>
          <w:u w:val="single"/>
        </w:rPr>
        <w:t>Развивающие: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совершенствовать умения и навыки устной реч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запрашивать информацию, используя вопросительные предложения Is it …?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 развивать языковые, интеллектуальные и творческие способности учащихся.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rStyle w:val="C2"/>
          <w:rFonts w:eastAsia="Sylfaen"/>
          <w:b/>
          <w:color w:val="000000"/>
          <w:u w:val="single"/>
        </w:rPr>
        <w:t>Воспитательные: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воспитывать чувства товарищества, коллективизма, взаимопомощи и ответственности;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color w:val="000000"/>
        </w:rPr>
        <w:t>-совершенствовать навыки группового взаимодействия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rFonts w:eastAsia="Sylfaen"/>
          <w:b/>
          <w:bCs/>
          <w:color w:val="000000"/>
        </w:rPr>
        <w:t>Оборудование:</w:t>
      </w:r>
      <w:r>
        <w:rPr>
          <w:rStyle w:val="C2"/>
          <w:rFonts w:eastAsia="Sylfaen"/>
          <w:color w:val="000000"/>
        </w:rPr>
        <w:t> аудиозапись, ноутбук, презентация к мероприятию, видео,  карточки, буквы алфавита, цветные карандаш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ть популярные детские песенки и стихотворения; выражать отношение к прочитанному/услышанному, понимать на слух:- речь учителя по ведению урока;- связные высказывания учителя, построенные на знакомом материале;- выказывания одноклассников;- небольшие тексты и сообщения, построенные на изученном речевом материале, как при непосредственном общении, так и при восприятии аудиозаписи,  пользоваться английским алфавитом;·писать все буквы английского алфавита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оначальные представления о гуманистическом мировоззрении: доброта, желание прийти на помощь; великодушие, сочувствие; товарищество и взаимопомощь;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УУД:  имеют желание учиться, понимают значение знания алфавита для изучения английского языка, руководствуются значимыми учебными мотивами.       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ивные УУД: участвуют в распределением ролей в команде, оценивают правильность выполнения действий на уровне адекватной ретроспективной оценки, планируют свои действия в соответствии с поставленной задачей и условиями её реал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УД: понимают позицию партнёра, в том числе и отличную от своей, согласовывают свои действия с учителем и одноклассниками, контролируют действия партнёра, договариваются и приходят к общему решению в совместной деятельности, в том числе в ситуации столкновения интере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 УУД: используют знаково-символические средства (буквы), слушают и отвечают на вопросы учителя, осуществляют сравнение, сериацию и классификацию по заданным критериям.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BC Pa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: Good afternoon, dear children and guests. We are glad to see you today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брый день ребята и гости. Мы рады вас видеть на нашем мероприятии, посвященному английскому языку. Ребята посмотрите, сколько гостей у нас сегодня. А вы знаете, как вежливые люди приветствуют друг друга по-английс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чаю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. Good morning. H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 are right! </w:t>
      </w:r>
      <w:r>
        <w:rPr>
          <w:rFonts w:cs="Times New Roman" w:ascii="Times New Roman" w:hAnsi="Times New Roman"/>
          <w:sz w:val="24"/>
          <w:szCs w:val="24"/>
        </w:rPr>
        <w:t>А сейчас давайте поприветствуем друг друга и гостей песенкой «H</w:t>
      </w:r>
      <w:r>
        <w:rPr>
          <w:rFonts w:cs="Times New Roman" w:ascii="Times New Roman" w:hAnsi="Times New Roman"/>
          <w:sz w:val="24"/>
          <w:szCs w:val="24"/>
          <w:lang w:val="en-US"/>
        </w:rPr>
        <w:t>el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? 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ю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Hello! What’s your nam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>: Dear friends, today we are going to make a trip around the country of the English langua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 сегодня мы отправляемся в путешествие по стране английского языка. Но сначала давайте подумаем, о чем мы сегодня будем говорить. Посмотрите на экран, что это за буквы АВС ( ведущий называет русские буквы)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Это вовсе не АВС. Ребята, а вы знаете, что это та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Это английский алфавит,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(дети называю английские букв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Да, правильно.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ect</w:t>
      </w:r>
      <w:r>
        <w:rPr>
          <w:rFonts w:cs="Times New Roman" w:ascii="Times New Roman" w:hAnsi="Times New Roman"/>
          <w:sz w:val="24"/>
          <w:szCs w:val="24"/>
        </w:rPr>
        <w:t>. Это английский алфавит, а почему он так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 Алфавит так называется по первым трем  букв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>. Алфавит так называется по первым трем буквам. Ребята, а для чего нам нужно знать алфав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Нам нужно знать алфавит, чтобы научиться читать, писать и говорить по-англий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good. You are very smart. </w:t>
      </w:r>
      <w:r>
        <w:rPr>
          <w:rFonts w:cs="Times New Roman" w:ascii="Times New Roman" w:hAnsi="Times New Roman"/>
          <w:sz w:val="24"/>
          <w:szCs w:val="24"/>
        </w:rPr>
        <w:t xml:space="preserve">Но чтобы отправиться в путешествие нам нужно доказать что вы владеете английским языком и вы готовы к путешествию. Вы готовы показать свои знания?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we ar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И наша первая станция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». Ребята, а вы знаете английские букв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Да, мы знаем английские бук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вайте проверим! Друзья мои, мы не проедем дальше, если вы не расскажете алфави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и рассказываю стихи про буквы, которые они выучили дома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у дверь стучатся.</w:t>
        <w:br/>
        <w:t>- Кто там?</w:t>
        <w:br/>
        <w:t xml:space="preserve">-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ень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utumn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ждому, чтоб грустным не был,</w:t>
        <w:br/>
        <w:t>Дарят яблоко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an appl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мячик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качет, прячется под стол.</w:t>
        <w:br/>
        <w:t>Жаль, играть мне недосуг:</w:t>
        <w:br/>
        <w:t xml:space="preserve">Я читаю книжку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хоту выш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Мыши! Лапы уноси!</w:t>
        <w:br/>
        <w:t>Чтоб сегодня на обед</w:t>
        <w:br/>
        <w:t>Не достаться кошке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бук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дходи,</w:t>
        <w:br/>
        <w:t xml:space="preserve">А не то укус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т бежит, не чуя ног,</w:t>
        <w:br/>
        <w:t xml:space="preserve">Во дворе собака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o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ей, чем снег.</w:t>
        <w:br/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т нача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gg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g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иживает квочка.</w:t>
        <w:br/>
        <w:t>Тут конец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he en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оч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ок зеленый се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ромко квакнет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Потому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fr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ягушка,</w:t>
        <w:br/>
        <w:t>Знаменитая квак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буквой не дружи,</w:t>
        <w:br/>
        <w:t xml:space="preserve">Зазнается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ажно голову задрав,</w:t>
        <w:br/>
        <w:t xml:space="preserve">Смотрит свысо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iraf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ет любому нос.</w:t>
        <w:br/>
        <w:t>Мчится вихрем конь мой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or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ля него преграды нет,</w:t>
        <w:br/>
        <w:t xml:space="preserve">Если всадник в шляп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ак похож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- одно и то же.</w:t>
        <w:br/>
        <w:t>Мы не плачем, не хандрим,</w:t>
        <w:br/>
        <w:t xml:space="preserve">Если есть пломбир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ce-cre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дкоежка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аще булок и коржей.</w:t>
        <w:br/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а всем,</w:t>
        <w:br/>
        <w:t xml:space="preserve">Кто отведал сладк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ет всем замки-</w:t>
        <w:br/>
        <w:t>У нее есть ключик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В царство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kingdo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т,</w:t>
        <w:br/>
        <w:t>Мир волшебный распах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шла затем,</w:t>
        <w:br/>
        <w:t>Чтоб помочь ягненку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a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Он в кровать боится лечь,</w:t>
        <w:br/>
        <w:t>Просит лампу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la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ж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езьянки,</w:t>
        <w:br/>
        <w:t xml:space="preserve">Для веселой шустр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onke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гощенья ждет она,</w:t>
        <w:br/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el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ыня ей ну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еть не надоест.</w:t>
        <w:br/>
        <w:t xml:space="preserve">На ветвях гнездо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nest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нем птенцы. Хотелось нам бы</w:t>
        <w:br/>
        <w:t xml:space="preserve">Посчитать число их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um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зари и до зари</w:t>
        <w:br/>
        <w:t xml:space="preserve">Машет веткой дуб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ak-tre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х зовет под свод ветвей,</w:t>
        <w:br/>
        <w:t xml:space="preserve">Бормоча под но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O.K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ir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ой пират</w:t>
        <w:br/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rr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гаем рад:</w:t>
        <w:br/>
        <w:t>-Посмотрите, это нам</w:t>
        <w:br/>
        <w:t>Машет веткой пальм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l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я песенку спою</w:t>
        <w:br/>
        <w:t xml:space="preserve">В честь прекрасной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тому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u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арица</w:t>
        <w:br/>
        <w:t>Очень любит весел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идет молва</w:t>
        <w:br/>
        <w:t xml:space="preserve">“Берегистесь бук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?</w:t>
        <w:br/>
        <w:t>Я открою вам секрет-</w:t>
        <w:br/>
        <w:t xml:space="preserve">Нет противней крысы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учайно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зывает интерес:</w:t>
        <w:br/>
        <w:t xml:space="preserve">В неб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к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tar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чень яркая зв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“Детский мир” зовет на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 гости рады мы зайти:</w:t>
        <w:br/>
        <w:t>Там подружится с тобой</w:t>
        <w:br/>
        <w:t>Каждая игрушк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to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стретишь букв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>Значит скоро быть дожд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подобрела-</w:t>
        <w:br/>
        <w:t xml:space="preserve">Подарила зон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umbrel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! Беги, держи, лови!</w:t>
        <w:br/>
        <w:t xml:space="preserve">На подач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ямо в небо мяч ушел,</w:t>
        <w:br/>
        <w:t xml:space="preserve">Обожа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olleyb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сказал из-за дверей:</w:t>
        <w:br/>
        <w:t xml:space="preserve">-Я беру вас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-ra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Что такое? Может, в плен?</w:t>
        <w:br/>
        <w:t>-Нет, всего лишь на рентг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вестно всем,-</w:t>
        <w:br/>
        <w:t xml:space="preserve">Перевернут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темноте, клыком сверкнув,</w:t>
        <w:br/>
        <w:t xml:space="preserve">Ходит серый волк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wo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  <w:br/>
        <w:t>Ты увидишь, взяв билет,</w:t>
        <w:br/>
        <w:t>Волка, тигра, и козу</w:t>
        <w:br/>
        <w:t xml:space="preserve">В зоопарке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n the Z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й, на весла налегай!</w:t>
        <w:br/>
        <w:t xml:space="preserve">Мчится в море бук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Y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дальний путь ребят зовет</w:t>
        <w:br/>
        <w:t xml:space="preserve">Белый парусник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 yach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Very good. Now let’s sing the ABC song. </w:t>
      </w:r>
      <w:r>
        <w:rPr>
          <w:rFonts w:cs="Times New Roman" w:ascii="Times New Roman" w:hAnsi="Times New Roman"/>
          <w:sz w:val="24"/>
          <w:szCs w:val="24"/>
        </w:rPr>
        <w:t xml:space="preserve">Давайте споем песенку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:</w:t>
      </w:r>
      <w:r>
        <w:rPr>
          <w:rFonts w:cs="Times New Roman" w:ascii="Times New Roman" w:hAnsi="Times New Roman"/>
          <w:sz w:val="24"/>
          <w:szCs w:val="24"/>
        </w:rPr>
        <w:t xml:space="preserve">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а вы любите играть? </w:t>
      </w:r>
      <w:r>
        <w:rPr>
          <w:rFonts w:cs="Times New Roman" w:ascii="Times New Roman" w:hAnsi="Times New Roman"/>
          <w:sz w:val="24"/>
          <w:szCs w:val="24"/>
          <w:lang w:val="en-US"/>
        </w:rPr>
        <w:t>Do you like playing?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!  Мы приготовили для вас несколько заданий. Но для начала нам нужно разделиться на две команды. У кого желтые шарики – это команда №1, у кого зеленые шарики – это команда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И </w:t>
      </w:r>
      <w:r>
        <w:rPr/>
        <w:t>чтобы наш поезд двинулся к следующей станции нам нужно заселить в эти домики недостающие буквы, большие или маленькие.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5"/>
        <w:gridCol w:w="2069"/>
        <w:gridCol w:w="2070"/>
        <w:gridCol w:w="2070"/>
        <w:gridCol w:w="2070"/>
      </w:tblGrid>
      <w:tr>
        <w:trPr>
          <w:trHeight w:val="47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4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43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</w:p>
        </w:tc>
      </w:tr>
      <w:tr>
        <w:trPr>
          <w:trHeight w:val="4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FrankRuehl11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FrankRuehl11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FrankRuehl11pt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rankRuehl11pt0pt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</w:p>
        </w:tc>
      </w:tr>
      <w:tr>
        <w:trPr>
          <w:trHeight w:val="43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FrankRuehl9pt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FrankRuehl9pt0p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FrankRuehl9pt0pt"/>
                <w:rFonts w:ascii="Times New Roman" w:hAnsi="Times New Roman" w:eastAsia="Courier New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ylfae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заселяет в домики недостающие буквы. Побеждает команда, которая выполнит задание пер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ледующая станция  «Давайте познакомимся»! Теперь, когда мы знаем все буквы, мы уже можем и поговорить. Ребята, каждая команда представит по 2 человека, которые разыграют диалоги знаком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 детей. Каждая команда разыгрывает диалоги знакомство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l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…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your name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name is…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you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ine, thanks. And you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ine to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 from?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`m from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лод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ction Time». </w:t>
      </w:r>
      <w:r>
        <w:rPr>
          <w:rFonts w:cs="Times New Roman" w:ascii="Times New Roman" w:hAnsi="Times New Roman"/>
          <w:sz w:val="24"/>
          <w:szCs w:val="24"/>
        </w:rPr>
        <w:t>Динам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  <w:lang w:val="en-US"/>
        </w:rPr>
        <w:t>. Repeat after 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, clap, clap your han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 your hand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, stamp, stamp your fe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 your feet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, touch, touch your ea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ear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uch, touch, touch your cheek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uch your cheeks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ke, shake, shake your hand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e your hands togeth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le, smile at your friend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us smile togeth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А сейчас мы попали на станцию «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 xml:space="preserve">».  Ребята, а вы любите животных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Да, мы любим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creen and say what animal you se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i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 is a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олодцы. Вы знаете всех животных. </w:t>
      </w:r>
      <w:r>
        <w:rPr>
          <w:rFonts w:cs="Times New Roman" w:ascii="Times New Roman" w:hAnsi="Times New Roman"/>
          <w:sz w:val="24"/>
          <w:szCs w:val="24"/>
          <w:lang w:val="en-US"/>
        </w:rPr>
        <w:t>Gu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ddles</w:t>
      </w:r>
      <w:r>
        <w:rPr>
          <w:rFonts w:cs="Times New Roman" w:ascii="Times New Roman" w:hAnsi="Times New Roman"/>
          <w:sz w:val="24"/>
          <w:szCs w:val="24"/>
        </w:rPr>
        <w:t>. Отгадайте зага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косолапый ходит еле-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жонок по-английски –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есть хочет каждый ми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ю мы называем – p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известна вс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английски она – h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все кряк да кря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вали утку? – duc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ой съел вчера омл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ришка, этот – c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ель, такса и бульд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ся все - (dog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му уже не вери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гай наш Кеша parr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раз ему прохож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ал: "Ты good - хороши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ы почему не говоришь?"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ошу я рыбку - golden fis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в ответ вильнет хвост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миг уйдет на дно в свой 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м, на дне такая тишь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не хочешь, а молч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я виж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– mo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а в домик - ho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ла кошку – c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ырнула в шапку – h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вчарку он похо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зуб – то острый нож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, оскалив па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вцу готов напасть. (</w:t>
      </w:r>
      <w:r>
        <w:rPr>
          <w:rFonts w:cs="Times New Roman" w:ascii="Times New Roman" w:hAnsi="Times New Roman"/>
          <w:sz w:val="24"/>
          <w:szCs w:val="24"/>
          <w:lang w:val="en-US"/>
        </w:rPr>
        <w:t>a wolf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пытами скучу, сту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чу, ска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а вьется на в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это? </w:t>
      </w:r>
      <w:r>
        <w:rPr>
          <w:rFonts w:cs="Times New Roman" w:ascii="Times New Roman" w:hAnsi="Times New Roman"/>
          <w:sz w:val="24"/>
          <w:szCs w:val="24"/>
          <w:lang w:val="en-US"/>
        </w:rPr>
        <w:t>(a hor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 чисто мы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дой, а языч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! Как мне часто сни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юдце с теплым молочком! (</w:t>
      </w:r>
      <w:r>
        <w:rPr>
          <w:rFonts w:cs="Times New Roman" w:ascii="Times New Roman" w:hAnsi="Times New Roman"/>
          <w:sz w:val="24"/>
          <w:szCs w:val="24"/>
          <w:lang w:val="en-US"/>
        </w:rPr>
        <w:t>a c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е ухо, комочек п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ет ловко, грызет морковку. (</w:t>
      </w:r>
      <w:r>
        <w:rPr>
          <w:rFonts w:cs="Times New Roman" w:ascii="Times New Roman" w:hAnsi="Times New Roman"/>
          <w:sz w:val="24"/>
          <w:szCs w:val="24"/>
          <w:lang w:val="en-US"/>
        </w:rPr>
        <w:t>a rabbi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горит, как золо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шубке дорого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ст пушистый и большой. (</w:t>
      </w:r>
      <w:r>
        <w:rPr>
          <w:rFonts w:cs="Times New Roman" w:ascii="Times New Roman" w:hAnsi="Times New Roman"/>
          <w:sz w:val="24"/>
          <w:szCs w:val="24"/>
          <w:lang w:val="en-US"/>
        </w:rPr>
        <w:t>a fo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ольшущею сосн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дет вес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ыпается от сна. </w:t>
      </w:r>
      <w:r>
        <w:rPr>
          <w:rFonts w:cs="Times New Roman" w:ascii="Times New Roman" w:hAnsi="Times New Roman"/>
          <w:sz w:val="24"/>
          <w:szCs w:val="24"/>
          <w:lang w:val="en-US"/>
        </w:rPr>
        <w:t>(a be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нор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ызет ко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е но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ится кошки. </w:t>
      </w:r>
      <w:r>
        <w:rPr>
          <w:rFonts w:cs="Times New Roman" w:ascii="Times New Roman" w:hAnsi="Times New Roman"/>
          <w:sz w:val="24"/>
          <w:szCs w:val="24"/>
          <w:lang w:val="en-US"/>
        </w:rPr>
        <w:t>(a mou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ery good. </w:t>
      </w:r>
      <w:r>
        <w:rPr>
          <w:rFonts w:cs="Times New Roman" w:ascii="Times New Roman" w:hAnsi="Times New Roman"/>
          <w:sz w:val="24"/>
          <w:szCs w:val="24"/>
        </w:rPr>
        <w:t>Все молодцы. На нашей следующей ста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lours</w:t>
      </w:r>
      <w:r>
        <w:rPr>
          <w:rFonts w:cs="Times New Roman" w:ascii="Times New Roman" w:hAnsi="Times New Roman"/>
          <w:sz w:val="24"/>
          <w:szCs w:val="24"/>
        </w:rPr>
        <w:t>» нам придется вспомнить цвета и немного порисовать. Я вам буду читать стихотворение, а вы постараетесь раскрасить портрет сказочного персонажа нужными цв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исую твой портр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ик будет красный – 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голубые – Bl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ку я люб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авай-ка мы 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зелёный – Gre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 вымазались в соу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розовые – R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ки нарисуй ско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к серый – Gr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енемся дав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ючки беленькие – Whi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жилет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к – Vio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чик будет чёрный – Bla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ный челове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! Какие красивые человечки у нас получились. Вы хорошо потрудили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Друзья мои, почему наш праздник н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Наш праздник называется АВС, потому что мы выучили весь английский алфавит. </w:t>
      </w:r>
    </w:p>
    <w:p>
      <w:pPr>
        <w:pStyle w:val="Normal"/>
        <w:spacing w:lineRule="auto" w:line="360" w:before="0" w:after="0"/>
        <w:rPr/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  <w:lang w:val="en-US"/>
        </w:rPr>
        <w:t>It's time to say «good-bye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ank you for your work. </w:t>
      </w:r>
      <w:r>
        <w:rPr>
          <w:rFonts w:cs="Times New Roman" w:ascii="Times New Roman" w:hAnsi="Times New Roman"/>
          <w:sz w:val="24"/>
          <w:szCs w:val="24"/>
          <w:lang w:val="en-US"/>
        </w:rPr>
        <w:t>You were very active toda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have we done at the lesson today? </w:t>
      </w:r>
      <w:r>
        <w:rPr>
          <w:rFonts w:cs="Times New Roman" w:ascii="Times New Roman" w:hAnsi="Times New Roman"/>
          <w:sz w:val="24"/>
          <w:szCs w:val="24"/>
        </w:rPr>
        <w:t>Расскажите, чем сегодня на уроке мы занимались? Вам понравился наш урок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их партах есть смайлики, если вам понравился урок покажите мне смайл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, если не понравился, покажите мне смайли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ir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ручают памятные грам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Uv1JkBL5728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nFukHtFBNGY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ogorochka.com/forum/viewtopic.php?p=100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forkids.ru/Abc.s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urkids.ru/English/FizExer/FizExerClap.s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Ruehl">
    <w:charset w:val="b1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-6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FrankRuehl11pt0pt">
    <w:name w:val="Основной текст + FrankRuehl;11 pt;Интервал 0 pt"/>
    <w:qFormat/>
    <w:rPr>
      <w:rFonts w:ascii="FrankRuehl" w:hAnsi="FrankRuehl" w:eastAsia="FrankRuehl" w:cs="FrankRueh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FrankRuehl9pt0pt">
    <w:name w:val="Основной текст + FrankRuehl;9 pt;Интервал 0 pt"/>
    <w:qFormat/>
    <w:rPr>
      <w:rFonts w:ascii="FrankRuehl" w:hAnsi="FrankRuehl" w:eastAsia="FrankRuehl" w:cs="FrankRueh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2">
    <w:name w:val="c2"/>
    <w:basedOn w:val="Style13"/>
    <w:qFormat/>
    <w:rPr/>
  </w:style>
  <w:style w:type="character" w:styleId="FontStyle11">
    <w:name w:val="Font Style11"/>
    <w:qFormat/>
    <w:rPr>
      <w:rFonts w:ascii="Georgia" w:hAnsi="Georgia" w:cs="Georgia"/>
      <w:b/>
      <w:bCs/>
      <w:smallCaps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v1JkBL5728" TargetMode="External"/><Relationship Id="rId3" Type="http://schemas.openxmlformats.org/officeDocument/2006/relationships/hyperlink" Target="http://www.youtube.com/watch?v=nFukHtFBNGY" TargetMode="External"/><Relationship Id="rId4" Type="http://schemas.openxmlformats.org/officeDocument/2006/relationships/hyperlink" Target="http://belogorochka.com/forum/viewtopic.php?p=1001" TargetMode="External"/><Relationship Id="rId5" Type="http://schemas.openxmlformats.org/officeDocument/2006/relationships/hyperlink" Target="http://www.englishforkids.ru/Abc.shtml" TargetMode="External"/><Relationship Id="rId6" Type="http://schemas.openxmlformats.org/officeDocument/2006/relationships/hyperlink" Target="http://www.ourkids.ru/English/FizExer/FizExerClap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4:00Z</dcterms:created>
  <dc:creator>Валентина</dc:creator>
  <dc:description/>
  <cp:keywords/>
  <dc:language>en-US</dc:language>
  <cp:lastModifiedBy>Анна</cp:lastModifiedBy>
  <cp:lastPrinted>2013-11-28T21:03:00Z</cp:lastPrinted>
  <dcterms:modified xsi:type="dcterms:W3CDTF">2014-07-04T13:29:00Z</dcterms:modified>
  <cp:revision>11</cp:revision>
  <dc:subject/>
  <dc:title/>
</cp:coreProperties>
</file>