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имназия № 155</w:t>
      </w:r>
    </w:p>
    <w:p>
      <w:pPr>
        <w:pStyle w:val="Normal"/>
        <w:jc w:val="center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работка классного часа  </w:t>
        <w:br/>
        <w:t>в  начальной школ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руж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lang w:val="en-US"/>
        </w:rPr>
      </w:pPr>
      <w:r>
        <w:rPr>
          <w:b/>
          <w:i/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илия А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FF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FF000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FF000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eastAsia="Calibri" w:cs="Calibri" w:ascii="Calibri" w:hAnsi="Calibri"/>
          <w:b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Web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лассный час на тему:</w:t>
      </w:r>
      <w:r>
        <w:rPr>
          <w:color w:val="333333"/>
          <w:sz w:val="28"/>
          <w:szCs w:val="28"/>
          <w:shd w:fill="FFFFFF" w:val="clear"/>
        </w:rPr>
        <w:t xml:space="preserve"> Дружба</w:t>
      </w:r>
    </w:p>
    <w:p>
      <w:pPr>
        <w:pStyle w:val="NormalWeb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bCs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едставления о дружбе как о важнейшей нравственной ценности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ь ценность и необходимость дружбы, важность друзей в семейной и общественной жизни челове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анализировать поступки и соотносить их со своими, с общими человеческими ценностям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сотрудничества со сверстниками;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 школьников чувство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обучающиеся смогут сформулировать понятия «друг», «дружба», назвать правила дружбы; практиковать навыки взаимопомощи при решении различных проблем; приобрести навыки работы в сотрудниче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омпьютер, проекто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льтимедийная презентация, учебник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Я. Данил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сновы светской этик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рада вновь видеть ваши лица, ваши глаза. И думаю, что сегодняшний урок принесет нам всем радость общения друг с другом. Успехов вам и удач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приступим к изучению новой темы,  давайте вспомним те, понятия, которые мы уже с вами прошли. А для этого мы свами разгадаем кроссворд. Разгадав его,  мы  узнаем тему сегодняшнего урока.  (Кроссворд на доск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ина между расточительством и скупостью. </w:t>
      </w:r>
      <w:r>
        <w:rPr>
          <w:rFonts w:cs="Times New Roman" w:ascii="Times New Roman" w:hAnsi="Times New Roman"/>
          <w:i/>
          <w:sz w:val="28"/>
          <w:szCs w:val="28"/>
        </w:rPr>
        <w:t>(Щедрость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ая ценность, которая относится к человеческой деятельности, образец поступков людей и отношений между ними. </w:t>
      </w:r>
      <w:r>
        <w:rPr>
          <w:rFonts w:cs="Times New Roman" w:ascii="Times New Roman" w:hAnsi="Times New Roman"/>
          <w:i/>
          <w:sz w:val="28"/>
          <w:szCs w:val="28"/>
        </w:rPr>
        <w:t>(Добро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оявилось в Древней Греции и в переводе с латинского означало «возделывание земли». </w:t>
      </w:r>
      <w:r>
        <w:rPr>
          <w:rFonts w:cs="Times New Roman" w:ascii="Times New Roman" w:hAnsi="Times New Roman"/>
          <w:i/>
          <w:sz w:val="28"/>
          <w:szCs w:val="28"/>
        </w:rPr>
        <w:t>(Культур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ина между угодничеством и вредностью, вздорностью. </w:t>
      </w:r>
      <w:r>
        <w:rPr>
          <w:rFonts w:cs="Times New Roman" w:ascii="Times New Roman" w:hAnsi="Times New Roman"/>
          <w:i/>
          <w:sz w:val="28"/>
          <w:szCs w:val="28"/>
        </w:rPr>
        <w:t>(Дружелюбие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человека определять свое поведение с учетом законов природы и общества</w:t>
      </w:r>
      <w:r>
        <w:rPr>
          <w:rFonts w:cs="Times New Roman" w:ascii="Times New Roman" w:hAnsi="Times New Roman"/>
          <w:i/>
          <w:sz w:val="28"/>
          <w:szCs w:val="28"/>
        </w:rPr>
        <w:t>. (Свобод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ное правило, регулирующее отношения между людьми при распределении благ, наград и наказаний, доходов и т.п. </w:t>
      </w:r>
      <w:r>
        <w:rPr>
          <w:rFonts w:cs="Times New Roman" w:ascii="Times New Roman" w:hAnsi="Times New Roman"/>
          <w:i/>
          <w:sz w:val="28"/>
          <w:szCs w:val="28"/>
        </w:rPr>
        <w:t>(Справедливость)</w:t>
      </w:r>
    </w:p>
    <w:p>
      <w:pPr>
        <w:pStyle w:val="ListParagraph"/>
        <w:ind w:left="10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57150</wp:posOffset>
                </wp:positionV>
                <wp:extent cx="2540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4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90805</wp:posOffset>
                </wp:positionV>
                <wp:extent cx="215900" cy="215900"/>
                <wp:effectExtent l="9525" t="9525" r="9525" b="9525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04.45pt;margin-top:7.1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99060</wp:posOffset>
                </wp:positionV>
                <wp:extent cx="215900" cy="215900"/>
                <wp:effectExtent l="9525" t="9525" r="9525" b="9525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04.45pt;margin-top:7.8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215</wp:posOffset>
                </wp:positionH>
                <wp:positionV relativeFrom="paragraph">
                  <wp:posOffset>86360</wp:posOffset>
                </wp:positionV>
                <wp:extent cx="254000" cy="254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6.8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6540</wp:posOffset>
                </wp:positionH>
                <wp:positionV relativeFrom="paragraph">
                  <wp:posOffset>86360</wp:posOffset>
                </wp:positionV>
                <wp:extent cx="25400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6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2440</wp:posOffset>
                </wp:positionH>
                <wp:positionV relativeFrom="paragraph">
                  <wp:posOffset>89535</wp:posOffset>
                </wp:positionV>
                <wp:extent cx="25400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7.0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54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7.0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16840</wp:posOffset>
                </wp:positionV>
                <wp:extent cx="215900" cy="215900"/>
                <wp:effectExtent l="9525" t="9525" r="9525" b="9525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04.45pt;margin-top:9.2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120015</wp:posOffset>
                </wp:positionV>
                <wp:extent cx="215900" cy="215900"/>
                <wp:effectExtent l="9525" t="9525" r="9525" b="9525"/>
                <wp:wrapNone/>
                <wp:docPr id="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86.95pt;margin-top:9.4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2415</wp:posOffset>
                </wp:positionH>
                <wp:positionV relativeFrom="paragraph">
                  <wp:posOffset>120015</wp:posOffset>
                </wp:positionV>
                <wp:extent cx="215900" cy="215900"/>
                <wp:effectExtent l="9525" t="9525" r="9525" b="9525"/>
                <wp:wrapNone/>
                <wp:docPr id="10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221.45pt;margin-top:9.4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120015</wp:posOffset>
                </wp:positionV>
                <wp:extent cx="215900" cy="215900"/>
                <wp:effectExtent l="9525" t="9525" r="9525" b="9525"/>
                <wp:wrapNone/>
                <wp:docPr id="11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8.95pt;margin-top:9.4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6915</wp:posOffset>
                </wp:positionH>
                <wp:positionV relativeFrom="paragraph">
                  <wp:posOffset>116840</wp:posOffset>
                </wp:positionV>
                <wp:extent cx="215900" cy="215900"/>
                <wp:effectExtent l="9525" t="9525" r="9525" b="9525"/>
                <wp:wrapNone/>
                <wp:docPr id="1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256.45pt;margin-top:9.2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97790</wp:posOffset>
                </wp:positionV>
                <wp:extent cx="25400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7.7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31445</wp:posOffset>
                </wp:positionV>
                <wp:extent cx="215900" cy="215900"/>
                <wp:effectExtent l="9525" t="9525" r="9525" b="9525"/>
                <wp:wrapNone/>
                <wp:docPr id="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04.45pt;margin-top:10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190</wp:posOffset>
                </wp:positionH>
                <wp:positionV relativeFrom="paragraph">
                  <wp:posOffset>131445</wp:posOffset>
                </wp:positionV>
                <wp:extent cx="215900" cy="215900"/>
                <wp:effectExtent l="9525" t="9525" r="9525" b="9525"/>
                <wp:wrapNone/>
                <wp:docPr id="1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69.7pt;margin-top:10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131445</wp:posOffset>
                </wp:positionV>
                <wp:extent cx="215900" cy="215900"/>
                <wp:effectExtent l="9525" t="9525" r="9525" b="9525"/>
                <wp:wrapNone/>
                <wp:docPr id="1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187.45pt;margin-top:10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131445</wp:posOffset>
                </wp:positionV>
                <wp:extent cx="215900" cy="215900"/>
                <wp:effectExtent l="9525" t="9525" r="9525" b="9525"/>
                <wp:wrapNone/>
                <wp:docPr id="1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221.95pt;margin-top:10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215900" cy="215900"/>
                <wp:effectExtent l="9525" t="9525" r="9525" b="9525"/>
                <wp:wrapNone/>
                <wp:docPr id="1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38.95pt;margin-top:10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0565</wp:posOffset>
                </wp:positionH>
                <wp:positionV relativeFrom="paragraph">
                  <wp:posOffset>128270</wp:posOffset>
                </wp:positionV>
                <wp:extent cx="215900" cy="215900"/>
                <wp:effectExtent l="9525" t="9525" r="9525" b="9525"/>
                <wp:wrapNone/>
                <wp:docPr id="1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255.95pt;margin-top:10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46050</wp:posOffset>
                </wp:positionV>
                <wp:extent cx="215900" cy="215900"/>
                <wp:effectExtent l="9525" t="9525" r="9525" b="9525"/>
                <wp:wrapNone/>
                <wp:docPr id="2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04.45pt;margin-top:11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149225</wp:posOffset>
                </wp:positionV>
                <wp:extent cx="215900" cy="215900"/>
                <wp:effectExtent l="9525" t="9525" r="9525" b="9525"/>
                <wp:wrapNone/>
                <wp:docPr id="2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55.95pt;margin-top:11.7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146050</wp:posOffset>
                </wp:positionV>
                <wp:extent cx="215900" cy="215900"/>
                <wp:effectExtent l="9525" t="9525" r="9525" b="9525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38.7pt;margin-top:11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1540</wp:posOffset>
                </wp:positionH>
                <wp:positionV relativeFrom="paragraph">
                  <wp:posOffset>149225</wp:posOffset>
                </wp:positionV>
                <wp:extent cx="215900" cy="215900"/>
                <wp:effectExtent l="9525" t="9525" r="9525" b="9525"/>
                <wp:wrapNone/>
                <wp:docPr id="2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70.2pt;margin-top:11.7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149225</wp:posOffset>
                </wp:positionV>
                <wp:extent cx="215900" cy="215900"/>
                <wp:effectExtent l="9525" t="9525" r="9525" b="9525"/>
                <wp:wrapNone/>
                <wp:docPr id="2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87.45pt;margin-top:11.7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2415</wp:posOffset>
                </wp:positionH>
                <wp:positionV relativeFrom="paragraph">
                  <wp:posOffset>158750</wp:posOffset>
                </wp:positionV>
                <wp:extent cx="215900" cy="215900"/>
                <wp:effectExtent l="9525" t="9525" r="9525" b="9525"/>
                <wp:wrapNone/>
                <wp:docPr id="2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21.45pt;margin-top:12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190</wp:posOffset>
                </wp:positionH>
                <wp:positionV relativeFrom="paragraph">
                  <wp:posOffset>64770</wp:posOffset>
                </wp:positionV>
                <wp:extent cx="215900" cy="215900"/>
                <wp:effectExtent l="9525" t="9525" r="9525" b="9525"/>
                <wp:wrapNone/>
                <wp:docPr id="2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69.7pt;margin-top:5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190</wp:posOffset>
                </wp:positionH>
                <wp:positionV relativeFrom="paragraph">
                  <wp:posOffset>283845</wp:posOffset>
                </wp:positionV>
                <wp:extent cx="215900" cy="215900"/>
                <wp:effectExtent l="9525" t="9525" r="9525" b="9525"/>
                <wp:wrapNone/>
                <wp:docPr id="2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69.7pt;margin-top:22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64770</wp:posOffset>
                </wp:positionV>
                <wp:extent cx="215900" cy="215900"/>
                <wp:effectExtent l="9525" t="9525" r="9525" b="9525"/>
                <wp:wrapNone/>
                <wp:docPr id="2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87.2pt;margin-top:5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6515</wp:posOffset>
                </wp:positionH>
                <wp:positionV relativeFrom="paragraph">
                  <wp:posOffset>283845</wp:posOffset>
                </wp:positionV>
                <wp:extent cx="215900" cy="215900"/>
                <wp:effectExtent l="9525" t="9525" r="9525" b="9525"/>
                <wp:wrapNone/>
                <wp:docPr id="2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204.45pt;margin-top:22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690</wp:posOffset>
                </wp:positionH>
                <wp:positionV relativeFrom="paragraph">
                  <wp:posOffset>64770</wp:posOffset>
                </wp:positionV>
                <wp:extent cx="215900" cy="215900"/>
                <wp:effectExtent l="9525" t="9525" r="9525" b="9525"/>
                <wp:wrapNone/>
                <wp:docPr id="3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04.7pt;margin-top:5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215900" cy="215900"/>
                <wp:effectExtent l="9525" t="9525" r="9525" b="9525"/>
                <wp:wrapNone/>
                <wp:docPr id="3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21.7pt;margin-top:5.6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5590</wp:posOffset>
                </wp:positionH>
                <wp:positionV relativeFrom="paragraph">
                  <wp:posOffset>283845</wp:posOffset>
                </wp:positionV>
                <wp:extent cx="215900" cy="215900"/>
                <wp:effectExtent l="9525" t="9525" r="9525" b="9525"/>
                <wp:wrapNone/>
                <wp:docPr id="3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21.7pt;margin-top:22.3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64770</wp:posOffset>
                </wp:positionV>
                <wp:extent cx="215900" cy="215900"/>
                <wp:effectExtent l="9525" t="9525" r="9525" b="9525"/>
                <wp:wrapNone/>
                <wp:docPr id="33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238.95pt;margin-top:5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840</wp:posOffset>
                </wp:positionH>
                <wp:positionV relativeFrom="paragraph">
                  <wp:posOffset>280670</wp:posOffset>
                </wp:positionV>
                <wp:extent cx="215900" cy="215900"/>
                <wp:effectExtent l="9525" t="9525" r="9525" b="9525"/>
                <wp:wrapNone/>
                <wp:docPr id="34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39.2pt;margin-top:22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740</wp:posOffset>
                </wp:positionH>
                <wp:positionV relativeFrom="paragraph">
                  <wp:posOffset>61595</wp:posOffset>
                </wp:positionV>
                <wp:extent cx="215900" cy="215900"/>
                <wp:effectExtent l="9525" t="9525" r="9525" b="9525"/>
                <wp:wrapNone/>
                <wp:docPr id="3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256.2pt;margin-top:4.8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0565</wp:posOffset>
                </wp:positionH>
                <wp:positionV relativeFrom="paragraph">
                  <wp:posOffset>277495</wp:posOffset>
                </wp:positionV>
                <wp:extent cx="215900" cy="215900"/>
                <wp:effectExtent l="9525" t="9525" r="9525" b="9525"/>
                <wp:wrapNone/>
                <wp:docPr id="3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255.95pt;margin-top:21.8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9525" t="9525" r="9525" b="9525"/>
                <wp:wrapNone/>
                <wp:docPr id="3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70.2pt;margin-top:8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559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9525" t="9525" r="9525" b="9525"/>
                <wp:wrapNone/>
                <wp:docPr id="38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221.7pt;margin-top:8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215900" cy="215900"/>
                <wp:effectExtent l="9525" t="9525" r="9525" b="9525"/>
                <wp:wrapNone/>
                <wp:docPr id="39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238.95pt;margin-top:8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6915</wp:posOffset>
                </wp:positionH>
                <wp:positionV relativeFrom="paragraph">
                  <wp:posOffset>102870</wp:posOffset>
                </wp:positionV>
                <wp:extent cx="215900" cy="215900"/>
                <wp:effectExtent l="9525" t="9525" r="9525" b="9525"/>
                <wp:wrapNone/>
                <wp:docPr id="40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56.45pt;margin-top:8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9525" t="9525" r="9525" b="9525"/>
                <wp:wrapNone/>
                <wp:docPr id="4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70.2pt;margin-top:1.8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190</wp:posOffset>
                </wp:positionH>
                <wp:positionV relativeFrom="paragraph">
                  <wp:posOffset>240665</wp:posOffset>
                </wp:positionV>
                <wp:extent cx="215900" cy="215900"/>
                <wp:effectExtent l="9525" t="9525" r="9525" b="9525"/>
                <wp:wrapNone/>
                <wp:docPr id="4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69.7pt;margin-top:18.9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765</wp:posOffset>
                </wp:positionH>
                <wp:positionV relativeFrom="paragraph">
                  <wp:posOffset>26670</wp:posOffset>
                </wp:positionV>
                <wp:extent cx="215900" cy="215900"/>
                <wp:effectExtent l="9525" t="9525" r="9525" b="9525"/>
                <wp:wrapNone/>
                <wp:docPr id="4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21.95pt;margin-top:2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2415</wp:posOffset>
                </wp:positionH>
                <wp:positionV relativeFrom="paragraph">
                  <wp:posOffset>247015</wp:posOffset>
                </wp:positionV>
                <wp:extent cx="215900" cy="215900"/>
                <wp:effectExtent l="9525" t="9525" r="9525" b="9525"/>
                <wp:wrapNone/>
                <wp:docPr id="4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21.45pt;margin-top:19.4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3740</wp:posOffset>
                </wp:positionH>
                <wp:positionV relativeFrom="paragraph">
                  <wp:posOffset>20320</wp:posOffset>
                </wp:positionV>
                <wp:extent cx="215900" cy="215900"/>
                <wp:effectExtent l="9525" t="9525" r="9525" b="9525"/>
                <wp:wrapNone/>
                <wp:docPr id="4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256.2pt;margin-top:1.6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740</wp:posOffset>
                </wp:positionH>
                <wp:positionV relativeFrom="paragraph">
                  <wp:posOffset>243840</wp:posOffset>
                </wp:positionV>
                <wp:extent cx="215900" cy="215900"/>
                <wp:effectExtent l="9525" t="9525" r="9525" b="9525"/>
                <wp:wrapNone/>
                <wp:docPr id="46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256.2pt;margin-top:19.2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5590</wp:posOffset>
                </wp:positionH>
                <wp:positionV relativeFrom="paragraph">
                  <wp:posOffset>163195</wp:posOffset>
                </wp:positionV>
                <wp:extent cx="215900" cy="215900"/>
                <wp:effectExtent l="9525" t="9525" r="9525" b="9525"/>
                <wp:wrapNone/>
                <wp:docPr id="47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21.7pt;margin-top:12.8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374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9525" t="9525" r="9525" b="9525"/>
                <wp:wrapNone/>
                <wp:docPr id="48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256.2pt;margin-top:12.6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0565</wp:posOffset>
                </wp:positionH>
                <wp:positionV relativeFrom="paragraph">
                  <wp:posOffset>77470</wp:posOffset>
                </wp:positionV>
                <wp:extent cx="215900" cy="215900"/>
                <wp:effectExtent l="9525" t="9525" r="9525" b="9525"/>
                <wp:wrapNone/>
                <wp:docPr id="4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255.95pt;margin-top:6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0565</wp:posOffset>
                </wp:positionH>
                <wp:positionV relativeFrom="paragraph">
                  <wp:posOffset>1270</wp:posOffset>
                </wp:positionV>
                <wp:extent cx="215900" cy="215900"/>
                <wp:effectExtent l="9525" t="10160" r="9525" b="9525"/>
                <wp:wrapNone/>
                <wp:docPr id="50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55.95pt;margin-top:0.1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374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9525" t="9525" r="9525" b="9525"/>
                <wp:wrapNone/>
                <wp:docPr id="51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256.2pt;margin-top:16.95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0565</wp:posOffset>
                </wp:positionH>
                <wp:positionV relativeFrom="paragraph">
                  <wp:posOffset>135890</wp:posOffset>
                </wp:positionV>
                <wp:extent cx="215900" cy="215900"/>
                <wp:effectExtent l="9525" t="9525" r="9525" b="9525"/>
                <wp:wrapNone/>
                <wp:docPr id="52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255.95pt;margin-top:10.7pt;width:16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общение темы уро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Тема нашего урока «Дружб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мы с вами мы выясним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дружба?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друг – кто он?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качествами должен обладать настоящий друг?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важно дружелюбно относиться друг к другу?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дружелюбие важно не только для меня, но и для всего нашего класса?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Работа над понятием «дружба», «друг»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, чем говорить о дружбе необходимо определить что же такое дружба?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Бесе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записываются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так, ребята как вы считаете, что же такое дружба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она нужна людям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бота со словарем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мся к толковому словарю Оже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ж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зкие отношения, основанные на взаимном доверии, привязанности, общности интерес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.е. друг это тот, кто…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тот, кто связан с кем-нибудь взаимным доверием, преданностью, любовь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ный интернет-ресурс Википедия определяет понятие дружбы как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ру́жб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бескорыст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е взаимоотношения меж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ь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нованные на любви, доверии, искренности, взаим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импат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б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тереса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влечен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и признаками дружбы являются взаимность, доверие и терпение. Людей, связанных между собой дружбой, назы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рузьям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имир Иванович Даль в своём знаменитом «Толковом словаре» приводит такое определение др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ж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…это бескорыстная прияз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е место знаменитый учёный и писатель ставит бескоры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вы понимаете слово бескорысти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Ты дружишь с человеком не потому, что это выгодно. Ты дружишь с человеком потому, что он близок тебе, близки его интересы, взгля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ожалению, часто бывает так, что люди перестают дружить. Дело в том, что наши интересы, жизненные приоритеты постоянно меняются, и люди, которые нас окружают, не всегда меняются вместе с нами. Если раньше вас связывало много общего: учеба, работа общий круг знакомых, цели в жизни, то через какое-то время, вы понимаете, что вас больше ничего не связыва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иногда люди ценят и сохраняют дружбу на долгое время, например (демонстрация фото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цжеральд и Эрнест Хэмингуей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омана "Великий Гэтсби" Френсис Скотт Фицджеральд и будущий лауреат Нобелевской премии по литературе Эрнест Хемингуэй познакомились в 20-х годах XX века  в Париже. Несмотря на различия в образе жизни, мышлении и стремлениях, два писателя сумели быстро подружиться. Фицджеральд помог Хемингуэю опубликовать его произведения, однако вскоре их дружба начала рушиться по мере того, как Хемингуэй становился известным, а Фицджеральд, наоборот, терял свою популярность. Между писателями началось соперничество, которое вконец погубило их дружбу. В своих письмах друзьям Фицджеральд писал, что дружба с Хемингуэем </w:t>
      </w:r>
      <w:r>
        <w:rPr>
          <w:rStyle w:val="St"/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"одна из самых ярких страниц в моей жизни. Но я все же продолжаю считать, что таким отношениям когда-то приходит конец, хотя бы в силу присущего им чрезмерного накала. Поэтому не думаю, что мы с ним будем часто встречаться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.Р.Толкинен и Л.Кэрол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встреча двух английских писателей состоялась в 1926 году на собрании английского факультета в Мертон-Колледже. Сначала они отнеслись друг к другу очень настороженно, в своей автобиографии "Настигнут радостью" Льюис объясняет, почему: "С самого моего рождения меня предупреждали (не вслух, но подразумевая это как очевидность), что нельзя доверять папистам; с тех пор, как я поступил на английское отделение, мне вполне ясно намекали, что нельзя доверять филологам. Толкин был и тем и другим". Но, несмотря на это, вскоре два молодых человека стали хорошими друзьями, которыми оставались на протяжении двадцати лет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Дельвиг и А.А.Пушкин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ельвиг Антон Антонович (1798-1831) - один из ближайших друзей Пушкина еще с лицейской поры. Пушкин, по его словам, «с ним толковал обо всем, что душу волнует, что сердце томит». Высоко ценил великий поэт и поэтический талант друга: «Ты гений свой воспитывал в тиши» («19 октября», 1825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ельвиг был редактором ежегодника «Северные Цветы» (1825-1831), альманаха «Подснежник» (1829-1830) и «Литературной газеты» (1830) — издания, в которых Пушкин принимал живейшее участи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анняя кончина Дельвига потрясла Пушкина: «Вот первая смерть, мною оплаканная», «Никто на свете не был мне ближе...», «Он был лучший из нас». Пушкин берет на себя заботы о его осиротевшей семь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Рахманинов и Ф.И. Шаляпин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Дружба гениев началась в Частной опере. Сергей Васильевич наставлял певца в постижении души русской классической оперы, помогал конкретными указаниями при создании сценических образов. Так же он  был учителем Федора Ивановича и в области теории музыки. Рахманинов в свою очередь дружбу и совместную работу с Шаляпиным считал одним из самых сильных, глубоких и тонких художественных переживаний своей жизни. Его поражала титаническая мощь дарований друга. Гениальных художников объединяла горячая и бескорыстная любовь к высокому искусству- музыке. Они часами репетировали, готовясь к совместным выступлениям. После этого на сцене был великолепный ансамбль. «В течение ряда лет, - писала С.А. Сатина, - москвичи имели возможность наслаждаться неповторимыми, единственными в мире концертами, где два таких артиста выступали вместе и потрясали присутствующих своим неподражаемым исполнением». «Шаляпин поджигал Рахманинова, а Рахманинов задорил Шаляпина. И эти два великана, увлекая один другого, буквально творили чудеса. Это было уже не пение и не музыка в общепринятом значении - это был какой-то припадок вдохновения двух крупнейших артистов», - вспоминал писатель Н.Д. Телеш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можно продолжить: П.И.Чайковский и Э.Григ, Л.Толстой и И.Репин, И.Левитан и А.Чехов, А.Куинджи и Д.Менделеев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для этих людей было главным в дружбе?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ружба этих людей повлияла на их творчество?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бота с учебник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что дружеские отношения отличает от других отношений (приятельских, товарищеских)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Работа в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делятся на 2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йчас мы с вами попробуем составить свод правил, которые способствует сохранению дружеских отношений. И набор тех качеств, которыми должен обладать настоящ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мы с вами поделимся  на 2 группы. Одна группа запишет, какие правила нужно соблюдать, чтобы дружить.  Вторая группа составит список качеств, которыми должен обладать настоящий друг. (результаты обсуждаются, записываются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работы в группах, создаем памятку.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аздается детям)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Чест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зависимо от сложившейся ситуации, настоящие друзья всегда должны оставаться честными по отношению друг к другу. Доверие – это очень важный фактор в отношениях. Если люди не могут быть друг с другом откровенны и им есть, что скрывать, между ними никогда не возникнет настоящей дружбы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еда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анность – это тяжелый труд. Ее нужно день за днем доказывать. Только преданный человек может стать хорошим другом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Юм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Юмор является одним из важнейших элементов нашей жизни. Бывает, что он сводит вместе совсем разных, на первый взгляд, людей и на долгие годы связывает их крепкой дружбой. Такие друзья всегда найдут как развеселить друг-друга, а в нужную минуту – поддержать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щ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ческое сознание устроено странно. Зачастую люди обижают самых близких из тех, кто у них есть. Необходимо учиться прощать, ведь дружба – это очень дорогой дар, который обидно терять из-за упрямства и излишней гордости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деж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дежный друг – это тот человек, с кем всегда можно поделиться своими мыслями и секретами, не опасаясь когда-нибудь об этом пожалеть. Такого друга очень сложно найти  и надо беречь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держ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держка – это именно то, ради чего всем нам нужны друзья. Если отношения лишены ее – это не дружба. Причем поддержка должна присутствовать во всем – и в несчастье, и в радости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мение выслуш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два человек говорят одновременно, не слыша друг-друга, они никогда не добьются взаимопонимания. Настоящие друзья должны уметь не только рассказывать о своих проблемах, но и выслушивать чужие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г – это не только человек, с которым приятно и весело провести время, это еще и тот человек, который может оказать заботу, когда это необходимо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инятие недостат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каждого человека есть свои недостатки, которые бывает трудно принять, но если вы дорожите отношениями, вы должны сделать это. Помните, что ваш друг так же как и вы состоит наполовину из плюсов и наполовину из минусов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Ув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колько близки бы вы не были с вашим другом, вы никогда не должны фамильярничать по отношению к нему. Сохраняйте взаимоуважение. Только при его наличие дружба может продлиться долго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Подведение итогов. Рефлекс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научил вас этот урок?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дружбу можно считать настоящей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одятся ли вам знания, полученные на уроке, в жизни?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йте друг другу в трудную минуту, ищите хороших и верных друзей. Удачи всем в поисках настоящего друга! И спасибо за урок!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Домашнее задание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исать мини-рассказ «Настоящий друг»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пользованные источники для подготовки данного урока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selfhacker.ru/2010/09/10-kachestv-nastoyaschego-druga/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chkopilka.ru/orkse/konspekty-i-stsenarii/item/384-orkse-modul-osnovy-svetskoj-etiki-urok-na-temu-druzhba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ru.wikipedia.org/wiki/%D0%94%D1%80%D1%83%D0%B6%D0%B1%D0%B0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http://ozhegov-online.ru/slovar-ozhegova/druzhba/7677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www.profistart.ru/ps/blog/35070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0;&#1077;&#1088;&#1077;&#1089;_(&#1101;&#1084;&#1086;&#1094;&#1080;&#1103;)" TargetMode="External"/><Relationship Id="rId3" Type="http://schemas.openxmlformats.org/officeDocument/2006/relationships/hyperlink" Target="http://ru.wikipedia.org/wiki/&#1061;&#1086;&#1073;&#1073;&#1080;" TargetMode="External"/><Relationship Id="rId4" Type="http://schemas.openxmlformats.org/officeDocument/2006/relationships/hyperlink" Target="http://selfhacker.ru/2010/09/10-kachestv-nastoyaschego-druga/" TargetMode="External"/><Relationship Id="rId5" Type="http://schemas.openxmlformats.org/officeDocument/2006/relationships/hyperlink" Target="http://uchkopilka.ru/orkse/konspekty-i-stsenarii/item/384-orkse-modul-osnovy-svetskoj-etiki-urok-na-temu-druzhba" TargetMode="External"/><Relationship Id="rId6" Type="http://schemas.openxmlformats.org/officeDocument/2006/relationships/hyperlink" Target="http://ru.wikipedia.org/wiki/&#1044;&#1088;&#1091;&#1078;&#1073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6:00Z</dcterms:created>
  <dc:creator>Дом</dc:creator>
  <dc:description/>
  <cp:keywords/>
  <dc:language>en-US</dc:language>
  <cp:lastModifiedBy>Лиля Гончарова</cp:lastModifiedBy>
  <dcterms:modified xsi:type="dcterms:W3CDTF">2014-08-25T07:53:00Z</dcterms:modified>
  <cp:revision>4</cp:revision>
  <dc:subject/>
  <dc:title/>
</cp:coreProperties>
</file>