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очин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ама - лучший друг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334645</wp:posOffset>
            </wp:positionV>
            <wp:extent cx="3371850" cy="4520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ою маму зовут Наташа. </w:t>
      </w:r>
    </w:p>
    <w:p>
      <w:pPr>
        <w:pStyle w:val="Normal"/>
        <w:rPr/>
      </w:pPr>
      <w:r>
        <w:rPr>
          <w:sz w:val="32"/>
          <w:szCs w:val="32"/>
        </w:rPr>
        <w:t>Ей 38 лет, но иногда мне кажется ,что ей 18,потому что мы с ней как две подруги. Я всегда могу поделиться с ней любой тайной. Она может дать мне ценный совет. Если у меня будет какая- то проблема,  мама мне поможет ее реш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с мамой любим путешествовать . Хоть и у мамы сложная и трудная работа, но она всегда находит время для отдыха. Где только мы не побывали: остров Куба, остров Тенерифе и другие6 интересные места. Мне с мамой всегда весело и интересно. Она очень добрая и отзывчи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чень люблю свою маму, она мой самый лучший дру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Матвиенкова Маргарита   7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33:00Z</dcterms:created>
  <dc:creator>Пользователь</dc:creator>
  <dc:description/>
  <cp:keywords/>
  <dc:language>en-US</dc:language>
  <cp:lastModifiedBy>Школа</cp:lastModifiedBy>
  <dcterms:modified xsi:type="dcterms:W3CDTF">2014-11-28T08:05:00Z</dcterms:modified>
  <cp:revision>5</cp:revision>
  <dc:subject/>
  <dc:title/>
</cp:coreProperties>
</file>