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литературы в 6-ом классе №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Восточное сказание М. Ю. Лермонтова «Три пальмы». Тема поверженной красот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. Расширение и  углубление представления учащихся о балладе как лироэпическом жанре поэзии, о путях развития русской баллады. Расширение представления учащихся о способах выражения чувств и переживаний автора в лирическом произвед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ИЕ. Развитие читательских навыков учеников, умения видеть и интерпретировать художественные детали; развитие навыков анализа лирическ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СПИТАТЕЛЬНЫЕ. Побуждение учащихся задуматься о нравственных проблемах – вопросах смысла жизни, назначения человека, его взаимоотношениях с природой. </w:t>
      </w:r>
    </w:p>
    <w:p>
      <w:pPr>
        <w:pStyle w:val="Normal"/>
        <w:ind w:left="147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нятия: </w:t>
      </w:r>
      <w:r>
        <w:rPr>
          <w:bCs/>
          <w:sz w:val="28"/>
          <w:szCs w:val="28"/>
        </w:rPr>
        <w:t>баллада, герой, композиция, сюжет</w:t>
      </w:r>
      <w:r>
        <w:rPr>
          <w:sz w:val="28"/>
          <w:szCs w:val="28"/>
        </w:rPr>
        <w:t>, тема, идея, аллитерация, эпитет, антитеза, олицетворение.</w:t>
      </w:r>
      <w:r>
        <w:rPr>
          <w:b/>
          <w:bCs/>
          <w:sz w:val="28"/>
          <w:szCs w:val="28"/>
        </w:rPr>
        <w:t xml:space="preserve"> Методические приемы</w:t>
      </w:r>
      <w:r>
        <w:rPr>
          <w:sz w:val="28"/>
          <w:szCs w:val="28"/>
        </w:rPr>
        <w:t>: беседа, слово учителя,  заполнение таблицы, просмотр презентации, прослушивание аудиозаписи.</w:t>
      </w:r>
    </w:p>
    <w:p>
      <w:pPr>
        <w:pStyle w:val="Normal"/>
        <w:ind w:left="14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ы писателя, иллюстрации к произведениям, презентация, приложение.</w:t>
      </w:r>
    </w:p>
    <w:p>
      <w:pPr>
        <w:pStyle w:val="Normal"/>
        <w:ind w:left="14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проверка готовности обучающихся к работе, эмоциональный настрой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по теме уро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ая беседа.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актуализация знаний учащихся по теме «Баллада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, из какого произведения эти строки? Кто автор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В. А. Жуковский «Кубок»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т быть кто-нибудь помнить, к какому жанру относится это произведени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Это баллада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спомните, что такое баллада? </w:t>
      </w:r>
      <w:r>
        <w:rPr>
          <w:b/>
          <w:sz w:val="28"/>
          <w:szCs w:val="28"/>
        </w:rPr>
        <w:t>Слайд № 2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Баллада – лироэпическое произведение в стихотворной форме на легендарную или историческую тему с острым напряженным сюжетом. Реальное в балладе нередко сочетается с фантастическим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Слайд № 3. 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Чей портрет мы видим?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Что можем рассказать об этом человеке? </w:t>
      </w:r>
    </w:p>
    <w:p>
      <w:pPr>
        <w:pStyle w:val="Normal"/>
        <w:ind w:left="108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улировка темы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совместное формулирование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Восточное сказание М. Ю. Лермонтова «Три пальмы». Тема поверженной красоты.) </w:t>
      </w:r>
      <w:r>
        <w:rPr>
          <w:b/>
          <w:sz w:val="28"/>
          <w:szCs w:val="28"/>
        </w:rPr>
        <w:t>Слайд №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ind w:left="1080" w:hanging="0"/>
        <w:jc w:val="both"/>
        <w:rPr/>
      </w:pPr>
      <w:r>
        <w:rPr>
          <w:b/>
          <w:sz w:val="28"/>
          <w:szCs w:val="28"/>
        </w:rPr>
        <w:t>3.Прослушивание аудиозаписи баллады «Три пальмы»</w:t>
      </w:r>
    </w:p>
    <w:p>
      <w:pPr>
        <w:pStyle w:val="Normal"/>
        <w:tabs>
          <w:tab w:val="clear" w:pos="708"/>
          <w:tab w:val="left" w:pos="389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знакомство с балладой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96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 Послушаем, как звучит баллада Лермонтова «Три паль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4.  Целевая установ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постановка целей работы н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Баллада Лермонтова написана </w:t>
      </w:r>
      <w:r>
        <w:rPr>
          <w:b/>
          <w:sz w:val="28"/>
          <w:szCs w:val="28"/>
        </w:rPr>
        <w:t>традиционным</w:t>
      </w:r>
      <w:r>
        <w:rPr>
          <w:sz w:val="28"/>
          <w:szCs w:val="28"/>
        </w:rPr>
        <w:t xml:space="preserve"> торжественным слог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 Что же тогда </w:t>
      </w:r>
      <w:r>
        <w:rPr>
          <w:b/>
          <w:sz w:val="28"/>
          <w:szCs w:val="28"/>
        </w:rPr>
        <w:t>нового</w:t>
      </w:r>
      <w:r>
        <w:rPr>
          <w:sz w:val="28"/>
          <w:szCs w:val="28"/>
        </w:rPr>
        <w:t xml:space="preserve"> внес  поэт в развитие жанра баллады,  чем </w:t>
      </w:r>
      <w:r>
        <w:rPr>
          <w:b/>
          <w:sz w:val="28"/>
          <w:szCs w:val="28"/>
        </w:rPr>
        <w:t>обогатил</w:t>
      </w:r>
      <w:r>
        <w:rPr>
          <w:sz w:val="28"/>
          <w:szCs w:val="28"/>
        </w:rPr>
        <w:t xml:space="preserve"> его? В этом нам и предстоит разобр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темы урока. Реализация воспитательной цели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этапа: </w:t>
      </w:r>
      <w:r>
        <w:rPr>
          <w:sz w:val="28"/>
          <w:szCs w:val="28"/>
        </w:rPr>
        <w:t>ОБУЧАЮЩИЕ. Расширение и  углубление представления учащихся о балладе как лироэпическом жанре поэзии, о путях развития русской баллады. Расширение представления учащихся о способах выражения чувств и переживаний автора в лирическом произ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. Развитие читательских навыков учеников, умения видеть и интерпретировать художественные детали; развитие навыков анализа лирическ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. Побуждение учащихся задуматься о нравственных проблемах – вопросах смысла жизни, назначения человека, его взаимоотношениях с природ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Беседа. Выявление первого впечатления от прослушанного. Слайд №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Какие чувства и настроения вызывает у вас это стихотворение? Почему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 чем поэт заставляет задуматься читателя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Слайд № 6. </w:t>
      </w:r>
      <w:r>
        <w:rPr>
          <w:bCs/>
          <w:iCs/>
          <w:sz w:val="28"/>
          <w:szCs w:val="28"/>
        </w:rPr>
        <w:t>Как отнеслись пальмы к гостям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ак поступили люди с пальм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 Слайд № 7.</w:t>
      </w:r>
      <w:r>
        <w:rPr>
          <w:bCs/>
          <w:iCs/>
          <w:sz w:val="28"/>
          <w:szCs w:val="28"/>
        </w:rPr>
        <w:t xml:space="preserve"> Какой фрагмент иллюстрирует данный рисунок?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акие мысли и чувства передает художник в иллюстрации?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Озаглавьте, используя текс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</w:t>
      </w:r>
      <w:r>
        <w:rPr>
          <w:b/>
          <w:bCs/>
          <w:iCs/>
          <w:sz w:val="28"/>
          <w:szCs w:val="28"/>
        </w:rPr>
        <w:t xml:space="preserve">Слайд № 8.  </w:t>
      </w:r>
      <w:r>
        <w:rPr>
          <w:bCs/>
          <w:iCs/>
          <w:sz w:val="28"/>
          <w:szCs w:val="28"/>
        </w:rPr>
        <w:t>Какой фрагмент иллюстрирует данный рисунок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Какие мысли и чувства передает художник в иллюстрации?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- Озаглавьте, используя текст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ставление плана балла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кольку баллада – лиро</w:t>
      </w:r>
      <w:r>
        <w:rPr>
          <w:b/>
          <w:sz w:val="28"/>
          <w:szCs w:val="28"/>
        </w:rPr>
        <w:t xml:space="preserve">эпическое </w:t>
      </w:r>
      <w:r>
        <w:rPr>
          <w:sz w:val="28"/>
          <w:szCs w:val="28"/>
        </w:rPr>
        <w:t>произведение, в ней есть сюжет. Найдем ключевые моменты сюжета и отразим их в опорно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й пла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Жизнь гордых пальм в пусты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х обращение к Бог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Появление карав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Пальмы встречают г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) Гибель «питомцев столет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) «Все дико и пусто круго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нализ балла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изображены пальмы? Какой прием лежит в основе их изобра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йдите олицетворения. </w:t>
      </w:r>
      <w:r>
        <w:rPr>
          <w:b/>
          <w:bCs/>
          <w:iCs/>
          <w:sz w:val="28"/>
          <w:szCs w:val="28"/>
        </w:rPr>
        <w:t>Слайд № 9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акую роль играют в стихотворениях олицетворени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ем олицетворения позволяет автору  перевести разговор на новый уровень – о человеческих отношениях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 чем мечтали пальмы до прихода каравана?</w:t>
        <w:tab/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лицетворение показывает, что речь в стихотворении идет не просто о пальмах. В описании пальм можно увидеть образы людей, которые недовольны своей жизнью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альмы хотят быть полезными для людей, хотят подарить им свою прохладу и радовать взор своей красотой.)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 Слайд № 10. </w:t>
      </w:r>
      <w:r>
        <w:rPr>
          <w:bCs/>
          <w:iCs/>
          <w:sz w:val="28"/>
          <w:szCs w:val="28"/>
        </w:rPr>
        <w:t>Как называется этот художественный прием?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Этот прием называется эпитетом). 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акую роль в стихотворении он играет?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/>
      </w:pPr>
      <w:r>
        <w:rPr>
          <w:sz w:val="28"/>
          <w:szCs w:val="28"/>
        </w:rPr>
        <w:t>(Он помогает точнее изображать картины природы и описывает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/>
      </w:pPr>
      <w:r>
        <w:rPr>
          <w:sz w:val="28"/>
          <w:szCs w:val="28"/>
        </w:rPr>
        <w:t>чув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Слайд № 11. </w:t>
      </w:r>
      <w:r>
        <w:rPr>
          <w:bCs/>
          <w:iCs/>
          <w:sz w:val="28"/>
          <w:szCs w:val="28"/>
        </w:rPr>
        <w:t>Что означают слова «питомцы столетий»?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ием, при котором  слово </w:t>
      </w:r>
      <w:r>
        <w:rPr>
          <w:bCs/>
          <w:iCs/>
          <w:sz w:val="28"/>
          <w:szCs w:val="28"/>
          <w:u w:val="single"/>
        </w:rPr>
        <w:t>перефразируется</w:t>
      </w:r>
      <w:r>
        <w:rPr>
          <w:bCs/>
          <w:iCs/>
          <w:sz w:val="28"/>
          <w:szCs w:val="28"/>
        </w:rPr>
        <w:t xml:space="preserve"> в красочное сочетание, называется перифразом.</w:t>
      </w:r>
    </w:p>
    <w:p>
      <w:pPr>
        <w:pStyle w:val="Normal"/>
        <w:tabs>
          <w:tab w:val="clear" w:pos="708"/>
          <w:tab w:val="left" w:pos="648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Слайд № 12. </w:t>
      </w:r>
      <w:r>
        <w:rPr>
          <w:bCs/>
          <w:iCs/>
          <w:sz w:val="28"/>
          <w:szCs w:val="28"/>
        </w:rPr>
        <w:t>Какие звуки повторяются? Почему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>- С какой целью М. Ю. Лермонтов использует этот прием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(Прием называется </w:t>
      </w:r>
      <w:r>
        <w:rPr>
          <w:b/>
          <w:bCs/>
          <w:iCs/>
          <w:sz w:val="28"/>
          <w:szCs w:val="28"/>
        </w:rPr>
        <w:t>аллитерация</w:t>
      </w:r>
      <w:r>
        <w:rPr>
          <w:bCs/>
          <w:iCs/>
          <w:sz w:val="28"/>
          <w:szCs w:val="28"/>
        </w:rPr>
        <w:t xml:space="preserve"> – повторение однородных звуков. </w:t>
      </w:r>
      <w:r>
        <w:rPr>
          <w:sz w:val="28"/>
          <w:szCs w:val="28"/>
        </w:rPr>
        <w:t>Поэты пользуются аллитерацией для того, чтобы выделить наиболее значимые слова. С помощью звукописи читатель сможет полнее представить себе картину события, сможет понять те чувства, которые хотел передать автор</w:t>
      </w:r>
      <w:r>
        <w:rPr>
          <w:bCs/>
          <w:i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  <w:tab w:val="left" w:pos="4320" w:leader="none"/>
        </w:tabs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Какую картину рисует поэт?</w:t>
        <w:tab/>
      </w:r>
    </w:p>
    <w:p>
      <w:pPr>
        <w:pStyle w:val="Normal"/>
        <w:tabs>
          <w:tab w:val="clear" w:pos="708"/>
          <w:tab w:val="left" w:pos="3016" w:leader="none"/>
          <w:tab w:val="left" w:pos="432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первую и последнюю строфы.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- Слайд № 13. </w:t>
      </w:r>
      <w:r>
        <w:rPr>
          <w:bCs/>
          <w:iCs/>
          <w:sz w:val="28"/>
          <w:szCs w:val="28"/>
        </w:rPr>
        <w:t>Что противопоставляется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Поэт противопоставляет красоту оазиса до прихода каравана тому разорению, которое оставили после своего ухода люди.)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 какой целью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(М. Ю. Лермонтов использует антитезу, чтобы мы острее почувствовали печаль от разорения прекрасного уголка Земли.</w:t>
        <w:br/>
        <w:t>      Главная мысль произведения состоит в том, что поэт предупреждает нас: нельзя пользоваться тем, что копилось в природе столетиями, думая только о своем собственном, сегодняшнем благополучии. Человек всегда должен думать о тех, кто придет после него, и нужно беречь природные богатства.)</w:t>
        <w:br/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 Как называется этот прием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Начало и конец стихотворения скреплены </w:t>
      </w:r>
      <w:r>
        <w:rPr>
          <w:i/>
          <w:iCs/>
          <w:sz w:val="28"/>
          <w:szCs w:val="28"/>
        </w:rPr>
        <w:t>антитезой.) </w:t>
      </w:r>
      <w:r>
        <w:rPr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Слайд № 14. </w:t>
      </w:r>
      <w:r>
        <w:rPr>
          <w:bCs/>
          <w:iCs/>
          <w:sz w:val="28"/>
          <w:szCs w:val="28"/>
        </w:rPr>
        <w:t>Посмотрите на иллюстрацию: что осталось от оазиса после ухода каравана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Какой вывод мы можем сделать из того, что  увидели? 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(Картина гибели оазиса проникнута горьким чувством неблагодарности и возмущения тем, что люди каравана заботятся только о себе, что эти люди не подумали о том, что оазис может дать воду и прохладу еще и другим людям.</w:t>
        <w:br/>
        <w:t>      Словосочетание «питомцы столетий» означает, что пальмы росли несколько веков. Пальмы предстают перед нами как люди благодаря сравнению листьев с одеждой, стволов с телами, которые изрубили и жгли до утра.)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Какими словами из текста можно подтвердить? 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Слайд № 15. </w:t>
      </w:r>
      <w:r>
        <w:rPr>
          <w:bCs/>
          <w:iCs/>
          <w:sz w:val="28"/>
          <w:szCs w:val="28"/>
        </w:rPr>
        <w:t xml:space="preserve">Отметьте слова, которые передают восточный колорит сказания, можно добавить перечень этих слов, рассматривая картину. 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- Слайд № 16. </w:t>
      </w:r>
      <w:r>
        <w:rPr>
          <w:bCs/>
          <w:iCs/>
          <w:sz w:val="28"/>
          <w:szCs w:val="28"/>
        </w:rPr>
        <w:t>Почему произведение обозначено как восточное сказание?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аллада – это </w:t>
      </w:r>
      <w:r>
        <w:rPr>
          <w:b/>
          <w:sz w:val="28"/>
          <w:szCs w:val="28"/>
        </w:rPr>
        <w:t>лиро</w:t>
      </w:r>
      <w:r>
        <w:rPr>
          <w:sz w:val="28"/>
          <w:szCs w:val="28"/>
        </w:rPr>
        <w:t>эпическое произведение. Чьи же чувства она выраж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 О  недовольстве пальм сказано прямо, найдите эти строки («стали три пальмы на Бога роптать…»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оптать</w:t>
      </w:r>
      <w:r>
        <w:rPr>
          <w:sz w:val="28"/>
          <w:szCs w:val="28"/>
        </w:rPr>
        <w:t>. Посмотрим в словаре значение. («Негромко, в неясной форме  выражать недовольство, обиду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 Значит, пальмы ничего не требовали от Бога, они просто смутно ощущали неудовлетворенность жизнью. Это чувство знакомо любому человеку.  Но чтобы быть услышанным богом, не надо громко крич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увства автора выражены не столь открыто. Перечитаем восьмую строфу. Обратим внимание на восклицательный знак. («И пали без жизни питомцы столетий!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ли»…    Когда уместно употребление этого слова? (Так говорят о погибших на поле боя  воинах). Какие же чувства скрывает это сло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корбь, печаль, боль…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 9-й строфе подчеркнем эпитеты, они тоже о многом скаж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ледом </w:t>
      </w:r>
      <w:r>
        <w:rPr>
          <w:b/>
          <w:sz w:val="28"/>
          <w:szCs w:val="28"/>
        </w:rPr>
        <w:t>печальным</w:t>
      </w:r>
      <w:r>
        <w:rPr>
          <w:sz w:val="28"/>
          <w:szCs w:val="28"/>
        </w:rPr>
        <w:t xml:space="preserve"> на почве </w:t>
      </w:r>
      <w:r>
        <w:rPr>
          <w:b/>
          <w:sz w:val="28"/>
          <w:szCs w:val="28"/>
        </w:rPr>
        <w:t>беспло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нелся лишь пепел </w:t>
      </w:r>
      <w:r>
        <w:rPr>
          <w:b/>
          <w:sz w:val="28"/>
          <w:szCs w:val="28"/>
        </w:rPr>
        <w:t>седо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холодный</w:t>
      </w:r>
      <w:r>
        <w:rPr>
          <w:sz w:val="28"/>
          <w:szCs w:val="28"/>
        </w:rPr>
        <w:t>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Попытаемся определить авторскую позицию. О чем же размышляет Лермо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Слов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ы уже поняли, что речь идет о человеческой жизни, о людях, их выб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таем начало стихотво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и </w:t>
      </w:r>
      <w:r>
        <w:rPr>
          <w:b/>
          <w:sz w:val="28"/>
          <w:szCs w:val="28"/>
        </w:rPr>
        <w:t>гордые</w:t>
      </w:r>
      <w:r>
        <w:rPr>
          <w:sz w:val="28"/>
          <w:szCs w:val="28"/>
        </w:rPr>
        <w:t xml:space="preserve"> пальмы </w:t>
      </w:r>
      <w:r>
        <w:rPr>
          <w:b/>
          <w:sz w:val="28"/>
          <w:szCs w:val="28"/>
        </w:rPr>
        <w:t>высоко</w:t>
      </w:r>
      <w:r>
        <w:rPr>
          <w:sz w:val="28"/>
          <w:szCs w:val="28"/>
        </w:rPr>
        <w:t xml:space="preserve"> рос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рдым пальмам  недостаточно быть просто  высокими, то есть рослыми, они хотели </w:t>
      </w:r>
      <w:r>
        <w:rPr>
          <w:b/>
          <w:sz w:val="28"/>
          <w:szCs w:val="28"/>
        </w:rPr>
        <w:t>высокой</w:t>
      </w:r>
      <w:r>
        <w:rPr>
          <w:sz w:val="28"/>
          <w:szCs w:val="28"/>
        </w:rPr>
        <w:t xml:space="preserve"> жизни. Как вы понимаете это выражение – «высокая жизнь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Уместно будет вспомнить выражение  «достойная жизнь». Жизнь </w:t>
      </w:r>
      <w:r>
        <w:rPr>
          <w:b/>
          <w:sz w:val="28"/>
          <w:szCs w:val="28"/>
        </w:rPr>
        <w:t>для себя</w:t>
      </w:r>
      <w:r>
        <w:rPr>
          <w:sz w:val="28"/>
          <w:szCs w:val="28"/>
        </w:rPr>
        <w:t xml:space="preserve"> достойной не назовеш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Но стремление к достойной жизни привело пальмы к гиб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мысл жизни – это и есть главный вопрос философ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к как же надо жи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Какой ответ дает Лермо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льмы сделали достойный выбор. Но поэт честно предупреждает: жить достойно – это очень трудно. Если приносишь себя в жертву, не жди благодарности. Люди могут и не заметить твоей жертвы. Но истинное добро всегда бескорыстно.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- Есть в балладе Лермонтова аспект, который приобрел особое значение в наши дни: «питомцы столетий» погибли в одно мгновение. Как хрупка жизнь, как легко ее погубить!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жизни – это тоже философская тема…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этапа: </w:t>
      </w:r>
      <w:r>
        <w:rPr>
          <w:bCs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 что же нового внес Лермонтов в развитие жанра баллады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 запись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рмонтов  наполнил балладу философским содержанием, то есть поставил в ней вечные вопросы жизни.)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ред вами таблица, попытайтесь ее заполнить. </w:t>
      </w:r>
      <w:r>
        <w:rPr>
          <w:b/>
          <w:sz w:val="28"/>
          <w:szCs w:val="28"/>
        </w:rPr>
        <w:t>Приложение 1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же у вас получилось?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лайд № 19.</w:t>
      </w:r>
    </w:p>
    <w:p>
      <w:pPr>
        <w:pStyle w:val="Normal"/>
        <w:ind w:first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 xml:space="preserve">- Слайд № 20. </w:t>
      </w:r>
      <w:r>
        <w:rPr>
          <w:bCs/>
          <w:iCs/>
          <w:sz w:val="28"/>
          <w:szCs w:val="28"/>
        </w:rPr>
        <w:t xml:space="preserve">Какой нравственный урок дает своему читателю поэт? </w:t>
      </w:r>
    </w:p>
    <w:p>
      <w:pPr>
        <w:pStyle w:val="Normal"/>
        <w:ind w:first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Cs/>
          <w:iCs/>
          <w:sz w:val="28"/>
          <w:szCs w:val="28"/>
        </w:rPr>
        <w:t>(Разрушение природы ведет к разрушению самого человека, его жизни.)</w:t>
      </w:r>
    </w:p>
    <w:p>
      <w:pPr>
        <w:pStyle w:val="Normal"/>
        <w:ind w:first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0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лайд № 21. </w:t>
      </w:r>
      <w:r>
        <w:rPr>
          <w:bCs/>
          <w:iCs/>
          <w:sz w:val="28"/>
          <w:szCs w:val="28"/>
        </w:rPr>
        <w:t xml:space="preserve">Почему это стихотворение современно сегодня? </w:t>
      </w:r>
    </w:p>
    <w:p>
      <w:pPr>
        <w:pStyle w:val="Normal"/>
        <w:ind w:firstLine="4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>
          <w:bCs/>
          <w:iCs/>
          <w:sz w:val="28"/>
          <w:szCs w:val="28"/>
        </w:rPr>
        <w:t>- Какие другие предметы школьной программы поднимают тему «Человек и природа»?</w:t>
      </w:r>
    </w:p>
    <w:p>
      <w:pPr>
        <w:pStyle w:val="Normal"/>
        <w:ind w:firstLine="40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. </w:t>
      </w:r>
      <w:r>
        <w:rPr>
          <w:b/>
          <w:sz w:val="28"/>
          <w:szCs w:val="28"/>
        </w:rPr>
        <w:t>Домашнее  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этапа: </w:t>
      </w:r>
      <w:r>
        <w:rPr>
          <w:color w:val="000000"/>
          <w:sz w:val="28"/>
          <w:szCs w:val="28"/>
        </w:rPr>
        <w:t>сообщение и разъяснение содержания домашнего за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тать стр. 151 – 15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желанию. Выучить наизусть отрывок из баллады  (3 – 4 строф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s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s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h</w:t>
        </w:r>
        <w:r>
          <w:rPr>
            <w:rStyle w:val="InternetLink"/>
            <w:sz w:val="28"/>
            <w:szCs w:val="28"/>
          </w:rPr>
          <w:t>-3.</w:t>
        </w:r>
        <w:r>
          <w:rPr>
            <w:rStyle w:val="InternetLink"/>
            <w:sz w:val="28"/>
            <w:szCs w:val="28"/>
            <w:lang w:val="en-US"/>
          </w:rPr>
          <w:t>edus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swMedi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urokliteraturyiv</w:t>
        </w:r>
        <w:r>
          <w:rPr>
            <w:rStyle w:val="InternetLink"/>
            <w:sz w:val="28"/>
            <w:szCs w:val="28"/>
          </w:rPr>
          <w:t>6.</w:t>
        </w:r>
        <w:r>
          <w:rPr>
            <w:rStyle w:val="InternetLink"/>
            <w:sz w:val="28"/>
            <w:szCs w:val="28"/>
            <w:lang w:val="en-US"/>
          </w:rPr>
          <w:t>doc</w:t>
        </w:r>
      </w:hyperlink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емина.doc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80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средства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ter.volsk-sh-3.edusite.ru/DswMedia/urokliteraturyiv6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13:00Z</dcterms:created>
  <dc:creator>Customer</dc:creator>
  <dc:description/>
  <cp:keywords/>
  <dc:language>en-US</dc:language>
  <cp:lastModifiedBy>XTreme.ws</cp:lastModifiedBy>
  <dcterms:modified xsi:type="dcterms:W3CDTF">2014-11-20T15:04:00Z</dcterms:modified>
  <cp:revision>26</cp:revision>
  <dc:subject/>
  <dc:title>Урок литературы в 6-ом классе</dc:title>
</cp:coreProperties>
</file>