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ое образовательное учреждение Омской области для детей сирот и детей, оставшихся без попечения родителей «Кормиловский детский д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Знатоки кружка «Хозяюш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ля воспитанников 9 -12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КОУ «Кормиловский детский дом»            Бочарова Евгения Владимиров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ая катего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КОУ «Кормиловский детский дом»            Чмыликова Светлана Сергеев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ая катег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– необходимая жизненная потребность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ные в детстве привычки особенно прочны. Чтобы воспитывать у ребёнка привычки, способствующие укреплению здоровья, в каждой семье необходимо выполнять требования рационального питания – важнейшее условие здорового образа жизни. Питание должно быть биологически полноценным, разнообразным, регулярным и умер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облема, связанная с употреблением в рационе каждого человека разнообразной пищи стоит наиболее остро. В век скоростных и информационных технологий в моду вошла готовая пища: чойсы, хот-доги, гамбургеры, консервированные продукты, картофельное пюре быстрого приготовления, разнообразные напитки с искусственными красителями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, в связи с нехваткой времени и нежеланием готовить, многие предпочитают полуфабрикаты, которые употребляют в пищу «набег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сь в полноценной семье, ребёнок имеет возможность питаться разнообразно и регулярно. Наблюдать, как и что готовит мама на завтрак, обед и ужин, как содержит место для приготовления пищи, посуду, помещение, как соблюдает личную гигиену во время приготовления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й дом поступают   дети   из   социально-неблагополучных   семей. По медицинским показаниям 50% (6 детей) Кормиловского детского дома в возрасте 9-12 лет имеют нарушения деятельности желудка и всей системы пищеварения, так как родители не уделяли должного внимания приготовлению пищи, не следили за рационом питания собственных детей, поэтому воспитанники не знают о разнообразии и технологии приготовления блюд, и напитков. Не знают, как содержать рабочее место, посуду, как следить за санитарным состоянием помещения и хранением продуктов пит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ясь в стенах детского дома, дети получают уже готовые блюда и, выходя в самостоятельную жизнь, не умеют готовить пищ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я по программе кружка «Хозяюшка», воспитатели на своих занятиях обучают детей готовить из овощных культур различные блюда и заготовки. Особенно ребятам нравится готовить жареный картофель. Из бесед с детьми педагоги узнали, что большинство ребят не умеют готовить разнообразные блюда, не знают технологии их приготовления. Поэтому педагоги КОУ «Кормиловский детский дом» разработали цикл занятий по приготовлению разнообразных блюд. А в конце обучения по программе разработано итоговое занятие «Знатоки кружка «Хозяю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знаний и умений по программе кружка «Хозяю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бщению и систематизации знаний, и умений учащихся по технологии обработки пищевых проду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технологии приготовления различных блю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сервировать стол и самостоятельно проговаривать инструктаж во время работы на кух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Презентация. Подготовить листы бумаги и карандаши для каждой команды.      </w:t>
        <w:br/>
        <w:t>Столы в классе необходимо поставить для команд  так, чтобы ученицы могли совещаться  между собой, делать записи и видеть экран интерактивной доски.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Ход занят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зделить всех воспитанников на две команды можно различными способами, предлагаю свой. Деление на две команды проходит через игру «Кого выберешь ты?»:</w:t>
      </w:r>
      <w:r>
        <w:rPr>
          <w:rFonts w:cs="Times New Roman" w:ascii="Times New Roman" w:hAnsi="Times New Roman"/>
          <w:sz w:val="28"/>
          <w:szCs w:val="28"/>
        </w:rPr>
        <w:t xml:space="preserve"> первого воспитанника приглашает к себе педагог и просит ее выбрать кого-нибудь из группы фразой «Кого ты выбираешь?», вновь выбранная встает по другую руку педагога и выбирает следующую, которая, в свою очередь делает свой выбор, но становиться к первой воспитаннице. Каждая из девочек встает со стороны, противоположной той, откуда ее пригласили.</w:t>
        <w:br/>
        <w:t>Так формируются две команды. Они садятся за столы и придумывают веселое кулинарное название, выбирают капитана.</w:t>
        <w:br/>
        <w:t>После небольшого вводного инструктажа конкурс начинается! </w:t>
        <w:br/>
        <w:t xml:space="preserve">  </w:t>
        <w:tab/>
        <w:t>Сегодня мы проводим наше занятие в виде викторины. Наша цель - повторить знания и умения, полученные на занятиях по кулинарии.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анды должны не соревноваться между собой, а набрать как можно больше баллов. </w:t>
        <w:br/>
        <w:t xml:space="preserve">  </w:t>
        <w:tab/>
        <w:t>Наибольшее количество баллов, которое может набрать команда - 45.  Каждая ошибка отбирает один бал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редстав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 друг другу</w:t>
      </w:r>
      <w:r>
        <w:rPr>
          <w:rFonts w:cs="Times New Roman" w:ascii="Times New Roman" w:hAnsi="Times New Roman"/>
          <w:sz w:val="28"/>
          <w:szCs w:val="28"/>
        </w:rPr>
        <w:t>. (Название команды и представление капитан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Словесный футбол»</w:t>
      </w:r>
      <w:r>
        <w:rPr>
          <w:rFonts w:cs="Times New Roman" w:ascii="Times New Roman" w:hAnsi="Times New Roman"/>
          <w:sz w:val="28"/>
          <w:szCs w:val="28"/>
        </w:rPr>
        <w:t> Назовите слова, касающиеся посуды и кухонных приспособлений.   Команды, по очереди, как бы «отфутболивая», дают ответ, называя по одному слову: названия кухонных принадлежностей, посуды, столовых приборов и т.п. Ответы не должны повторятся.  Какая команда назовет последней слово, у той и победа, она получает 2 очка, а проигравшая -1 очко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       3. Конкурс капитанов. «Убери лишнее» </w:t>
      </w:r>
      <w:r>
        <w:rPr>
          <w:rFonts w:cs="Times New Roman" w:ascii="Times New Roman" w:hAnsi="Times New Roman"/>
          <w:sz w:val="28"/>
          <w:szCs w:val="28"/>
        </w:rPr>
        <w:t>Необходимо выбрать из   предложенного набора слов лишнее, записать его на лист.             </w:t>
        <w:br/>
        <w:t>  ПОЛТАВКА АРТЕК ЯДРИЦА ГЕРКУЛЕС</w:t>
        <w:br/>
        <w:t>  ЯЙЦО ТВОРОГ МУКА СОЛЬ САХАР МОЛОКО МАСЛО </w:t>
        <w:br/>
        <w:t>  ВЕРМИШЕЛЬ СОЛОМКА МАКАРОН  </w:t>
        <w:br/>
        <w:t>  ДУРШЛАГ ЛОЖКА ТЕРКА  СЫРОРЕЗКА </w:t>
        <w:br/>
        <w:t>  КАСТРЮЛЯ ЧАЙНИК ТАРЕЛКА СКОВОРОДА</w:t>
        <w:br/>
        <w:t>Проверка правильных ответов происходит путем взаимопроверки команд.    </w:t>
        <w:br/>
        <w:t> Каждый правильный ответ – 1 балл (наибольшее количество баллов-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          </w:t>
        <w:br/>
        <w:t>           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Грамотная хозяйка» </w:t>
      </w:r>
      <w:r>
        <w:rPr>
          <w:rFonts w:cs="Times New Roman" w:ascii="Times New Roman" w:hAnsi="Times New Roman"/>
          <w:sz w:val="28"/>
          <w:szCs w:val="28"/>
        </w:rPr>
        <w:t>Необходимо вставить в слова гласные буквы. Пишет на листе один член команды, контролирует вся кома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К-Р-Н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ЛТ-В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-Ц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РК-Л-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РЛ-В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Д-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-Н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РК-В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РН-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-Р-Г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больший балл -10.</w:t>
        <w:br/>
        <w:t>Снова у команд идет взаимопроверка.              </w:t>
        <w:br/>
        <w:t>Правильный ответ:    МАКАРОНЫ, ПОЛТАВКА, ЯДРИЦА, ГЕРКУЛЕС, ПЕРЛОВКА, ПРОДЕЛ, ОВСЯНКА, МОРКОВЬ, СЫРНИКИ, ТВОРОГ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 Конкурс «Согласны ли вы?»  </w:t>
      </w:r>
      <w:r>
        <w:rPr>
          <w:rFonts w:cs="Times New Roman" w:ascii="Times New Roman" w:hAnsi="Times New Roman"/>
          <w:sz w:val="28"/>
          <w:szCs w:val="28"/>
        </w:rPr>
        <w:t>Графический диктант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 согласна с предложенным утверждением, </w:t>
        <w:br/>
        <w:t>то на листе бумаги ставит такой знак + если не согласны такой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</w:t>
      </w:r>
      <w:r>
        <w:rPr>
          <w:rFonts w:cs="Times New Roman" w:ascii="Times New Roman" w:hAnsi="Times New Roman"/>
          <w:bCs/>
          <w:sz w:val="28"/>
          <w:szCs w:val="28"/>
        </w:rPr>
        <w:t>Молоко нужно кипятить только в эмалированной кастрю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 Макароны солят после закипания 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пу для каш засыпают в кипящую жидк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ичная обработка макарон очень проста: их перебирают и   </w:t>
        <w:br/>
        <w:t>  пром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приготовлением сырников творог протирают или пропускают   </w:t>
        <w:br/>
        <w:t> через мясоруб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 закипания молока крупу в каше не помешив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ши бывают вязкие, рассыпчатые и жид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ароны содержат много питательных вещ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молочную кашу, соль и сахар добавляют за 15 минут до готов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твет:     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делают взаимопроверку. Наибольшее количество баллов –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. Конкурс «Юный технолог</w:t>
      </w:r>
      <w:r>
        <w:rPr>
          <w:rFonts w:cs="Times New Roman" w:ascii="Times New Roman" w:hAnsi="Times New Roman"/>
          <w:sz w:val="28"/>
          <w:szCs w:val="28"/>
        </w:rPr>
        <w:t>» (Инструкционные карты см. в приложение)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ая команда выбирает номер или цвет карточки, где потом высвечиваются задания, и рассказывают, как готовится доставшееся им блю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готовление овощных дра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готовление овсяной ка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готовление борщ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вшись несколько минут, команды рассказывают, как приготовить блюдо, если есть дополнения у другой команды, то она может получить дополнительные </w:t>
      </w:r>
      <w:r>
        <w:rPr/>
        <w:t>очки.    Наибольший балл -3</w:t>
      </w:r>
    </w:p>
    <w:tbl>
      <w:tblPr>
        <w:tblW w:w="12315" w:type="dxa"/>
        <w:jc w:val="left"/>
        <w:tblInd w:w="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07"/>
        <w:gridCol w:w="6708"/>
      </w:tblGrid>
      <w:tr>
        <w:trPr>
          <w:trHeight w:val="200" w:hRule="atLeast"/>
        </w:trPr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Start w:id="1" w:name="b8a30e5906fe916201305ffe66d02ff05e5a07fb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а.</w:t>
            </w:r>
          </w:p>
        </w:tc>
      </w:tr>
      <w:tr>
        <w:trPr/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б, д</w:t>
            </w:r>
          </w:p>
        </w:tc>
      </w:tr>
      <w:tr>
        <w:trPr/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в.</w:t>
            </w:r>
          </w:p>
        </w:tc>
      </w:tr>
      <w:tr>
        <w:trPr/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ж, з</w:t>
            </w:r>
          </w:p>
        </w:tc>
      </w:tr>
      <w:tr>
        <w:trPr/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г, е</w:t>
            </w:r>
          </w:p>
        </w:tc>
      </w:tr>
      <w:tr>
        <w:trPr/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и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Конкурс «Расставьте все по своим мест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йдите соответствие круп злакам:                               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                                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ШЕНИЦА                          а.  МА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ВЕС                                     б.  ГЕРКУЛ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СО                                  в.  ПШ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ГРЕЧИХА                             г.  ПЕРЛОВКА</w:t>
        <w:br/>
        <w:t>5.ЯЧМЕНЬ                              е.  ЯЧНЕВАЯ</w:t>
        <w:br/>
        <w:t>6.РИС                                        ж.  ПРОДЕЛ</w:t>
        <w:br/>
        <w:t>                                                   з.   ЯДРИЦА </w:t>
        <w:br/>
        <w:t>                                                   и.  РИСОВАЯ </w:t>
        <w:br/>
        <w:t>                                                   д.  ТОЛОКНО            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 – взаимопроверка. Наибольший балл -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Конкурс «Угадай блюдо».  </w:t>
      </w:r>
      <w:r>
        <w:rPr>
          <w:rFonts w:cs="Times New Roman" w:ascii="Times New Roman" w:hAnsi="Times New Roman"/>
          <w:sz w:val="28"/>
          <w:szCs w:val="28"/>
        </w:rPr>
        <w:t>По набору продуктов угадать блю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ясо, свекла, морковь, лук, картофель, масло растительное, капуста, том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Молоко, геркулес, соль, сахар, ма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, морковь, лук, масло, с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ртофель, яйцо, соль, масло растительное, морковь, м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балл 4. Правильный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лочная ка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ов вегетариа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вощные дра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курс «Знатоки этикета».  </w:t>
      </w:r>
      <w:r>
        <w:rPr>
          <w:rFonts w:cs="Times New Roman" w:ascii="Times New Roman" w:hAnsi="Times New Roman"/>
          <w:sz w:val="28"/>
          <w:szCs w:val="28"/>
        </w:rPr>
        <w:t>Какие правила этикета нарушены?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правильно себя вести?    Наибольший балл -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76700" cy="15867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58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0585" cy="30251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1pt;height:1249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0585" cy="30251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Конкурс «Нарисуйте плакат по санитарной гигиене или технике безопасности» </w:t>
        <w:br/>
      </w:r>
      <w:r>
        <w:rPr>
          <w:rFonts w:cs="Times New Roman" w:ascii="Times New Roman" w:hAnsi="Times New Roman"/>
          <w:sz w:val="28"/>
          <w:szCs w:val="28"/>
        </w:rPr>
        <w:t>Этот конкурс предлагается командам, если они выполняли задания быстро осталось время до конца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занятия.</w:t>
        <w:br/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дсчитывается количество баллов для каждой команды.</w:t>
      </w:r>
      <w:r>
        <w:rPr>
          <w:rFonts w:cs="Times New Roman" w:ascii="Times New Roman" w:hAnsi="Times New Roman"/>
          <w:sz w:val="28"/>
          <w:szCs w:val="28"/>
        </w:rPr>
        <w:br/>
        <w:t>Наибольшее количество баллов, которое может набрать команда - 45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Выставляются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 набрала до 20 баллов им, увы, ставиться «неудовлетворительно». Если команда набрала от 21 балла до 35 - ставиться «хорошо». Если команда набрала от 36 баллов до 45, то получает отметку «отлично». Кома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граждаются медалями и ценными подарками. 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 Быстрые и лёгкие завтраки. Разнообразие и простота / авт.-сост. Ю. Н. Смирнова. — М.: Эксмо, 2008. — 512 с.: ил. — (Полный кулинарный справоч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 Всё о продуктах. Золотая коллекция рецептов и советов / авт.-сост. Е. Максимова. — М.: Эксмо, 2009. — 512с.: ил. — (Кулинарное искус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 Гогулан, М. Энциклопедия здорового питания. Большая книга о здоровой и вкусной пище / М. Голунова. — М.: АСТ, 2009. — 42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Джон, К. Кофе. Советы знатока /К. Джон; пер. с англ. — М.: БММ, 2008. — 160 с.;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   Исаева, Е. Л. Молочная кухня. Полезное питание без хлопот / Е. Л. Исаева. — М.: РИПОЛ классик, 2007. — 25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   Искусство кулинарии. — М.: Эксмо, 2008. — 560 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   Книга Гастронома. Про завтраки. — М.: Эксмо, 2009 — 256 с.: ил. — (Книга Гастроно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   Книга Гастронома. Про яйца и молоко. — М.: Эксмо, 2009 — 256 с.: ил. — (Книга Гастроно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    Ковалёв, В. М. 500 рецептов славянской трапезы / В. Н. Ковалёв, Н. П. Могильный. — Минск: МИК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 Культура питания: энцикл, справочник. — Минск: Белорусская советская энцикл. им. Петруся Бровки, 1991. 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 Малевич, В. Г. Чай. Иллюстративная энциклопедия / В. Г. Малевич. — Минск: Харвест, 2008 — 128 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 Микроволновая кулинария народов мира. — М.: Эксмо, 2008. — 512 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 Паста. Спагетти. Ризотто. Итальянская кухня, которая завоевала весь мир. — М.: Эксмо, 2009. — 256 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 Поскрёбышева, Г. И. Новейшая кулинарная энциклопедия / Г. И. Поскрёбышева. — М.: ОЛМА-ПРЕСС, 2008. — 247 с.: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 Правильное питание. Полный справочник. — М.: Эксмо, 2008. — 7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 Про макароны. — М.: Эксмо, 2008. — 256 с. — (Книга Гастроно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 Сервировка стола от А до Я / авт.-сост. Д. Д. Говорова. — М.: Эксмо, 2008. — 192 с.: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           Всё для девочек: хозяйство в доме. — М.: АСТ; Астель, Транзиткнига, 2005. — 367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 Детская поваренная книга: путешествие в страну «Кулинарию» / В. Б. Переподенко. — Ростов н/Д: Феникс, 2007. — 364 с. — (Вкусные штуч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      Настольная книга для девочек XXI века. — М.: Эксмо, 2007. — 38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   Принимаем гостей / пер. со шведск. С. Колесовой. М.: Эгмонт Россия Лтд, 2001. — (Серия «Советы Барб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         Современная микроволновая кулинария / авт.-сост. Т. Б. Фадеева. — Минск: Харвест, 2007. — 41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         Учимся готовить / Г. П. Шалаева. — М.: СЛОВО, Эксмо, 2007. — 32 с.: ил. — (Весёлые уро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1:00Z</dcterms:created>
  <dc:creator>Бочарова Евгения</dc:creator>
  <dc:description/>
  <cp:keywords/>
  <dc:language>en-US</dc:language>
  <cp:lastModifiedBy>Бочарова Евгения</cp:lastModifiedBy>
  <dcterms:modified xsi:type="dcterms:W3CDTF">2014-05-21T04:21:00Z</dcterms:modified>
  <cp:revision>2</cp:revision>
  <dc:subject/>
  <dc:title/>
</cp:coreProperties>
</file>