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360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color w:val="262626"/>
          <w:sz w:val="28"/>
          <w:szCs w:val="28"/>
        </w:rPr>
        <w:t>Материал подготовила  учитель русского языка и чтения Выгорко Марина Михайловна</w:t>
      </w:r>
    </w:p>
    <w:p>
      <w:pPr>
        <w:pStyle w:val="Normal"/>
        <w:shd w:fill="FFFFFF" w:val="clear"/>
        <w:spacing w:lineRule="atLeast" w:line="315" w:before="120" w:after="120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eastAsia="Arial" w:cs="Arial" w:ascii="Arial" w:hAnsi="Arial"/>
          <w:b/>
          <w:color w:val="262626"/>
          <w:sz w:val="28"/>
          <w:szCs w:val="28"/>
        </w:rPr>
        <w:t xml:space="preserve">  </w:t>
      </w:r>
      <w:r>
        <w:rPr>
          <w:rFonts w:cs="Arial" w:ascii="Arial" w:hAnsi="Arial"/>
          <w:b/>
          <w:color w:val="262626"/>
          <w:sz w:val="28"/>
          <w:szCs w:val="28"/>
        </w:rPr>
        <w:t xml:space="preserve">МКОУ «Крыловскаяспециальная (коррекционная) общеобразовательная школа-интернат для обучающихся, воспитанников с ограниченными возможностями здоровья </w:t>
      </w:r>
      <w:r>
        <w:rPr>
          <w:rFonts w:cs="Arial" w:ascii="Arial" w:hAnsi="Arial"/>
          <w:b/>
          <w:color w:val="262626"/>
          <w:sz w:val="28"/>
          <w:szCs w:val="28"/>
          <w:lang w:val="en-US"/>
        </w:rPr>
        <w:t>VIII</w:t>
      </w:r>
      <w:r>
        <w:rPr>
          <w:rFonts w:cs="Arial" w:ascii="Arial" w:hAnsi="Arial"/>
          <w:b/>
          <w:color w:val="262626"/>
          <w:sz w:val="28"/>
          <w:szCs w:val="28"/>
        </w:rPr>
        <w:t xml:space="preserve"> вида»</w:t>
      </w:r>
    </w:p>
    <w:p>
      <w:pPr>
        <w:pStyle w:val="Normal"/>
        <w:shd w:fill="FFFFFF" w:val="clear"/>
        <w:spacing w:lineRule="atLeast" w:line="315" w:before="120" w:after="120"/>
        <w:rPr>
          <w:rFonts w:ascii="Arial" w:hAnsi="Arial" w:cs="Arial"/>
          <w:b/>
          <w:b/>
          <w:color w:val="262626"/>
          <w:sz w:val="28"/>
          <w:szCs w:val="28"/>
        </w:rPr>
      </w:pPr>
      <w:r>
        <w:rPr>
          <w:rFonts w:cs="Arial" w:ascii="Arial" w:hAnsi="Arial"/>
          <w:b/>
          <w:color w:val="262626"/>
          <w:sz w:val="28"/>
          <w:szCs w:val="28"/>
        </w:rPr>
        <w:t>20.10 2014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: </w:t>
      </w:r>
      <w:r>
        <w:rPr>
          <w:b/>
          <w:sz w:val="28"/>
          <w:szCs w:val="28"/>
          <w:u w:val="single"/>
        </w:rPr>
        <w:t>Духовно-нравственное воспитание на основе рассказа Сергея Алексеева «Медаль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  знакомство  творчеством Сергея Алексее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Задачи: </w:t>
      </w:r>
      <w:r>
        <w:rPr>
          <w:rStyle w:val="C2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чить    бегло  читать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вивать логическое мышление,  память,  связную речь, внимание, обогащать активный словарь,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уховно-нравственное воспитание учащихся, вызвать интерес к истории, воспитывать чувство гордости за свою Род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Артикуляционная гимнастик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FF0000"/>
          <w:sz w:val="28"/>
          <w:szCs w:val="28"/>
          <w:shd w:fill="F5F7E7" w:val="clear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Ищи добра на стороне, а дом люби по старине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На чужой сторонушке рад своей воронушке.</w:t>
      </w: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>2. Пятиминутное чтени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ый момент (сообщение цели и задач урока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ктивизация внимания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1Лес растёт в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i/>
          <w:iCs/>
          <w:color w:val="008080"/>
          <w:sz w:val="28"/>
          <w:szCs w:val="28"/>
        </w:rPr>
        <w:t>начал</w:t>
      </w:r>
      <w:r>
        <w:rPr>
          <w:b/>
          <w:bCs/>
          <w:color w:val="008080"/>
          <w:sz w:val="28"/>
          <w:szCs w:val="28"/>
        </w:rPr>
        <w:t>е слова,</w:t>
        <w:br/>
        <w:t>Не берёзовый – сосновый.</w:t>
        <w:br/>
        <w:t>Цифру видим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i/>
          <w:iCs/>
          <w:color w:val="008080"/>
          <w:sz w:val="28"/>
          <w:szCs w:val="28"/>
        </w:rPr>
        <w:t>посреди</w:t>
      </w:r>
      <w:r>
        <w:rPr>
          <w:b/>
          <w:bCs/>
          <w:color w:val="008080"/>
          <w:sz w:val="28"/>
          <w:szCs w:val="28"/>
        </w:rPr>
        <w:t>,</w:t>
        <w:br/>
        <w:t>А предлог вот –</w:t>
      </w:r>
      <w:r>
        <w:rPr>
          <w:rStyle w:val="Appleconvertedspace"/>
          <w:b/>
          <w:bCs/>
          <w:color w:val="008080"/>
          <w:sz w:val="28"/>
          <w:szCs w:val="28"/>
        </w:rPr>
        <w:t> </w:t>
      </w:r>
      <w:r>
        <w:rPr>
          <w:b/>
          <w:bCs/>
          <w:i/>
          <w:iCs/>
          <w:color w:val="008080"/>
          <w:sz w:val="28"/>
          <w:szCs w:val="28"/>
        </w:rPr>
        <w:t>позади</w:t>
      </w:r>
      <w:r>
        <w:rPr>
          <w:b/>
          <w:bCs/>
          <w:color w:val="008080"/>
          <w:sz w:val="28"/>
          <w:szCs w:val="28"/>
        </w:rPr>
        <w:t>.</w:t>
        <w:br/>
        <w:t>Слово это отгадает</w:t>
        <w:br/>
        <w:t>Тот, кто битвы наши знает.(Бородино)</w:t>
      </w:r>
    </w:p>
    <w:p>
      <w:pPr>
        <w:pStyle w:val="Style14"/>
        <w:spacing w:before="150" w:after="0"/>
        <w:ind w:left="225" w:right="225" w:hanging="0"/>
        <w:rPr/>
      </w:pPr>
      <w:r>
        <w:rPr>
          <w:b/>
          <w:color w:val="8064A2"/>
          <w:sz w:val="28"/>
          <w:szCs w:val="28"/>
        </w:rPr>
        <w:t>2.</w:t>
      </w:r>
      <w:r>
        <w:rPr>
          <w:b/>
          <w:bCs/>
          <w:color w:val="008080"/>
          <w:sz w:val="28"/>
          <w:szCs w:val="28"/>
        </w:rPr>
        <w:t xml:space="preserve"> В «КУЗОВ» машины слог «ТУ» погрузили...</w:t>
        <w:br/>
        <w:t>И в полководца его превратили.</w:t>
        <w:br/>
        <w:t>Наш полководец, с раненым глазом.</w:t>
        <w:br/>
        <w:t>Кто назовёт нам фамилию сразу? (Кутузов)</w:t>
      </w:r>
    </w:p>
    <w:p>
      <w:pPr>
        <w:pStyle w:val="Style14"/>
        <w:spacing w:before="150" w:after="0"/>
        <w:ind w:left="225" w:right="225" w:hanging="0"/>
        <w:rPr>
          <w:color w:val="000000"/>
          <w:sz w:val="28"/>
          <w:szCs w:val="28"/>
        </w:rPr>
      </w:pPr>
      <w:r>
        <w:rPr>
          <w:b/>
          <w:color w:val="8064A2"/>
          <w:sz w:val="28"/>
          <w:szCs w:val="28"/>
        </w:rPr>
        <w:t>3.</w:t>
      </w:r>
      <w:r>
        <w:rPr>
          <w:b/>
          <w:bCs/>
          <w:color w:val="008080"/>
          <w:sz w:val="28"/>
          <w:szCs w:val="28"/>
        </w:rPr>
        <w:t xml:space="preserve"> С буквой «А» – в шкафу я, на стене,</w:t>
        <w:br/>
        <w:t>Без неё – в сраженьях на войне. (Полк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втор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ими произведениями о Родине вы знакомились в этом учебном год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зовите синоним слова «Родина».(отечество). Какие родственные слова вы можете назвать у этих слов? (отец, родители, род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человек должен относить к своей Родин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подвиг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Моя Россия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овый материал</w:t>
      </w:r>
      <w:r>
        <w:rPr>
          <w:color w:val="333333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каз учителя о писателе С. Алексееве.( слайд),  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гей Петрович Алексеев родился 1 апреля 1922 года на Украине, Родители Сергея, врач  Пётр Сергеевич Алексеев и медсестра Елена Александровна Ганшина, познакомились на фронте, во время Первой мировой войны. Вскоре они поженились, и у них родился сын Сергей.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итать, писать, считать Сергей научился дома. Когда мальчику исполнилось 9 лет, родители отправили сына на учёбу: сначала в Воронеж.  Здесь Сергей жил в Васнецовском переулке у сестёр матери. В доме тёток царил культ интеллектуального труда, культ книги. Была большая библиотека, которой могли пользоваться все желающие в определенные для этого часы.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 школе Сергей Алексеев был старательным учеником, особенно увлекала его история. По своему характеру он просто не умел быть в  стороне от школьных дел: касалось ли дело спорта, учебы, выпуска стенной газеты или организации школьного вечера. В июне 1940 года Сергей окончил 10-й выпускной класс 236-й школы г. Москвы, и на доске объявлений возле директорского кабинета появился приказ с благодарностью C. Алексееву «за отличную и активную общественную работу в школе» и пожеланиями «от имени всего педколлектива и руководства школы дальнейшего полного успеха в работе и учебе».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тарших классах школы у Сергея Алексеева появилось новое увлечение: он записался в аэроклуб.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с 1965-го по 1996 год Сергей Петрович возглавлял редакцию журнала «Детская литература».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исатель создал целую историческую библиотеку для младших школьников и продолжал её пополнять всю жизнь.  </w:t>
      </w:r>
    </w:p>
    <w:p>
      <w:pPr>
        <w:pStyle w:val="C1"/>
        <w:numPr>
          <w:ilvl w:val="0"/>
          <w:numId w:val="4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 учителя об Александре Васильевиче Суворове 1730-1800 –(слайд)</w:t>
      </w:r>
    </w:p>
    <w:p>
      <w:pPr>
        <w:pStyle w:val="C1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андр Суворов родился мальчиком болезненным и слабым. Отец его, видя хилое сложение сына, предназначал его к </w:t>
      </w:r>
      <w:hyperlink r:id="rId2">
        <w:r>
          <w:rPr>
            <w:rStyle w:val="InternetLink"/>
            <w:sz w:val="28"/>
            <w:szCs w:val="28"/>
          </w:rPr>
          <w:t xml:space="preserve">гражданской </w:t>
        </w:r>
      </w:hyperlink>
      <w:hyperlink r:id="rId3">
        <w:r>
          <w:rPr>
            <w:rStyle w:val="InternetLink"/>
            <w:sz w:val="28"/>
            <w:szCs w:val="28"/>
          </w:rPr>
          <w:t>службе</w:t>
        </w:r>
      </w:hyperlink>
      <w:r>
        <w:rPr>
          <w:color w:val="000000"/>
          <w:sz w:val="28"/>
          <w:szCs w:val="28"/>
        </w:rPr>
        <w:t>, но, по желанию мальчика, записал его рядовым в лейб-гвардии Семеновский полк. В 1745 Александр поступил на действительную службу, закалившую его здоровье. В офицеры произведен в 1754 году. В 1761 командовал отдельными отрядами и отличился как отважный партизан и лихой кавалерист. За ряд одержанных им побед, был награжден чином генерал - фельдмаршала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оварь: (слайд)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ренадёр-</w:t>
      </w:r>
      <w:hyperlink r:id="rId4">
        <w:r>
          <w:rPr>
            <w:rStyle w:val="InternetLink"/>
            <w:sz w:val="28"/>
            <w:szCs w:val="28"/>
          </w:rPr>
          <w:t xml:space="preserve"> солдат</w:t>
        </w:r>
      </w:hyperlink>
      <w:r>
        <w:rPr>
          <w:color w:val="333333"/>
          <w:sz w:val="28"/>
          <w:szCs w:val="28"/>
        </w:rPr>
        <w:t> из отборной части войск.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Медаль-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</w:rPr>
          <w:t>знак</w:t>
        </w:r>
      </w:hyperlink>
      <w:r>
        <w:rPr>
          <w:color w:val="333333"/>
          <w:sz w:val="28"/>
          <w:szCs w:val="28"/>
        </w:rPr>
        <w:t> отличия в виде круглой металлической пластинки с различными рельефными изображениями и надписями, выдаваемый в награду за что-л. или в </w:t>
      </w:r>
      <w:hyperlink r:id="rId7">
        <w:r>
          <w:rPr>
            <w:rStyle w:val="InternetLink"/>
            <w:sz w:val="28"/>
            <w:szCs w:val="28"/>
          </w:rPr>
          <w:t>память</w:t>
        </w:r>
      </w:hyperlink>
      <w:r>
        <w:rPr>
          <w:color w:val="333333"/>
          <w:sz w:val="28"/>
          <w:szCs w:val="28"/>
        </w:rPr>
        <w:t> о чем-либо.(слайд)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ен-</w:t>
      </w:r>
      <w:hyperlink r:id="rId8">
        <w:r>
          <w:rPr>
            <w:rStyle w:val="InternetLink"/>
            <w:sz w:val="28"/>
            <w:szCs w:val="28"/>
          </w:rPr>
          <w:t xml:space="preserve"> особый</w:t>
        </w:r>
      </w:hyperlink>
      <w:r>
        <w:rPr>
          <w:color w:val="333333"/>
          <w:sz w:val="28"/>
          <w:szCs w:val="28"/>
        </w:rPr>
        <w:t> знак отличия в награду за выдающиеся заслуги перед отечеством (слайд)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р</w:t>
      </w:r>
      <w:r>
        <w:rPr>
          <w:color w:val="333333"/>
          <w:sz w:val="28"/>
          <w:szCs w:val="28"/>
        </w:rPr>
        <w:t>.  60-62  (чтение учителем рассказа)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Чтение   рассказа учащимися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30" w:after="3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Физминутка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солдат Кузьма Щепкин не принял участия в первом бо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н отнёсся к получению наград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Щепкин отказался от медали? Как это его характеризу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А.Суворов решил воспитать Щепки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олдат заслужил право на медал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А. Суворов учит солдат быть честными и мужественны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роки, где говорится о храбрости русских солд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 вручаются ордена и медал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Найдите выражение, характеризующее душевное состояние Кузьмы.Как вы понимаете его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ак вы понимаете фразу: «Героем не рождаются, героем становятся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Чему учит этот рассказ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Те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Кто написал Рассказ «Медаль»?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) А.С.Пушкин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Б) В.Бианки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) С.Алексе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м был Кузьма Щепкин?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енадёром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хотинцем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нера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вручал К.Щепкину медаль?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В.Суворов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.И.Кутузов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.К.Жуков</w:t>
      </w:r>
    </w:p>
    <w:p>
      <w:pPr>
        <w:pStyle w:val="Normal"/>
        <w:tabs>
          <w:tab w:val="clear" w:pos="708"/>
          <w:tab w:val="left" w:pos="1134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пословицами о Родине и подвиге. (слайд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/>
      </w:pPr>
      <w:r>
        <w:rPr>
          <w:sz w:val="28"/>
          <w:szCs w:val="28"/>
        </w:rPr>
        <w:t>.</w:t>
      </w:r>
      <w:r>
        <w:rPr>
          <w:color w:val="404040"/>
          <w:sz w:val="28"/>
          <w:szCs w:val="28"/>
        </w:rPr>
        <w:t xml:space="preserve"> Для Родины своей ни сил, ни времени не жал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а свою Отчизну не жаль и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то Родине служит верно, тот долг исполняет пример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одина - мать, умей за неё постоя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ибо грудь в крестах, либо голова в куст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 w:before="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рвое дело в жизни - служить Отчизне.  (слайд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 w:before="0" w:after="28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ысказывания А.Суворов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з добродетели нет ни славы, ни че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ь чистосердечен с друзьями твоими, умерен в своих нуждах и бескорыстен в своих поступк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мя драгоценнее все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бою смены нет, есть только поддержка. Одолеешь врага, тогда и служба закончится</w:t>
      </w:r>
      <w:r>
        <w:rPr>
          <w:color w:val="404040"/>
          <w:sz w:val="28"/>
          <w:szCs w:val="28"/>
        </w:rPr>
        <w:t>.</w:t>
      </w:r>
      <w:r>
        <w:rPr>
          <w:b/>
          <w:color w:val="8064A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Рефлексия. Какое впечатление на вас произвёл этот рассказ? А как вы бы поступили на месте Кузьмы Шапкина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2.Выставление оцен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машнее задание- стр.    60-62 (подготовить   чтение рассказа по ролям)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2c8">
    <w:name w:val="c2 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c7">
    <w:name w:val="c2 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c13">
    <w:name w:val="c4 c5 c13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grazhdanskaya_sluzhba/" TargetMode="External"/><Relationship Id="rId3" Type="http://schemas.openxmlformats.org/officeDocument/2006/relationships/hyperlink" Target="http://www.pandia.ru/text/category/grazhdanskaya_sluzhba/" TargetMode="External"/><Relationship Id="rId4" Type="http://schemas.openxmlformats.org/officeDocument/2006/relationships/hyperlink" Target="http://tolkslovar.ru/s9170.html" TargetMode="External"/><Relationship Id="rId5" Type="http://schemas.openxmlformats.org/officeDocument/2006/relationships/hyperlink" Target="http://tolkslovar.ru/z6134.html" TargetMode="External"/><Relationship Id="rId6" Type="http://schemas.openxmlformats.org/officeDocument/2006/relationships/hyperlink" Target="http://tolkslovar.ru/z6134.html" TargetMode="External"/><Relationship Id="rId7" Type="http://schemas.openxmlformats.org/officeDocument/2006/relationships/hyperlink" Target="http://tolkslovar.ru/p585.htm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09:00Z</dcterms:created>
  <dc:creator>Admin</dc:creator>
  <dc:description/>
  <cp:keywords/>
  <dc:language>en-US</dc:language>
  <cp:lastModifiedBy>1</cp:lastModifiedBy>
  <cp:lastPrinted>2014-10-12T14:04:00Z</cp:lastPrinted>
  <dcterms:modified xsi:type="dcterms:W3CDTF">2014-10-20T10:24:00Z</dcterms:modified>
  <cp:revision>55</cp:revision>
  <dc:subject/>
  <dc:title>Дата: 14</dc:title>
</cp:coreProperties>
</file>