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9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математики во 2 классе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уквенные выра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Дегтярева Юлия Вячеслав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математики во 2 классе по теме «Буквенные выражения».</w:t>
      </w:r>
    </w:p>
    <w:p>
      <w:pPr>
        <w:pStyle w:val="Normal"/>
        <w:rPr>
          <w:b/>
          <w:b/>
        </w:rPr>
      </w:pPr>
      <w:r>
        <w:rPr>
          <w:b/>
        </w:rPr>
        <w:t>Дата  проведения:3.12.2013г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егтярева Юлия Вячеслав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еятельности учител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усвоения учащимися первоначальных представлений о буквенных выражениях; учить читать и звписывать буквенные выражения, находить их значения; совершенствовать вычислительные навыки и умение решать текстовые задач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задач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умений выбирать эффективные способы решений математических задач, формированию навыков самоконтроля и самооценки, обогащению словарного запаса учащихся, упражнять в решении устных примеров; содействовать формированию УУД (личностных, коммуникативных, регулятивных, познавательных, предметных); содействовать воспитанию навыков учебного сотрудничества. Воспитание интереса к предмету, аккуратности при работе в тетрад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читать и записывать буквенные выражения, находить их значения; выбирать способы действий; соотносить свои знания с заданием, которое нужно выполнить; работа в парах и группах; слушать собеседника и вести диалог; оценивать себя и товарищ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ированный, частично-поисковый, фронтальная, групповая, парна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  по математике; электронное приложение к учебнику М.И.Моро «Математика», 2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3528"/>
                              <w:gridCol w:w="2592"/>
                              <w:gridCol w:w="1632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  у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аю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ие и развиваю-щие компоненты, задания и упражнени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уществляемая деятель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организации совзаимодейств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уемые умения (УУ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-зацион-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графическая минут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-ная, психологи-ческая подготовка 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е написание чисел; название цифр, необходимых для записи чисел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риветствие учащихся, проверка готовности к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На ваших партах лежат рисунки солнца  и тучек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гда светит солнышко, какое у вас настроени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 когда тучки закрыли небо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однимите рисунок, который соответствует вашему настроению сейчас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Хочется, чтобы хорошее настроение сохранилось у вас до конц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Чтобы записать сегодняшнее число, подготовим пальчики к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ч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кройте свои тетради, запишите сегодняшнюю да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смотрите, как нужно правильно пис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пишите число 14 и 4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овите, сколько в каждом числе десятков и един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динакова ли  роль цифры 4 в числах 14 и 42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Докажи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едите за посадкой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ируют готовность к уроку, слушают учителя, выполняют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упражнения пальчиковой 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исывают двузначные  числа 14 и 2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В числе 14 цифра 4 стоит на месте единиц и показывает количество отдельных единиц, а в числе 42 эта же цифра стоит на месте десятков и показывает сколько в данном числе отдельных десятков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ируют свою деятельность, оценивают ее, при необходимости вносят поправ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выделяют необходим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: умеют слушать, слышать, полно и четко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Личностные УУД: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заинтересовать учащихся в улучшении способов написания отдельных цифр  и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оведение учащимися самоконтроля и самооценки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ный сче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работка вычислительных умений в устном счете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дготовительная работа к изучению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Устный сч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ите ряды чисел, выявите закономерности и продолжите каждый ряд в соответствии с подмеченной вами закономер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 90, 80, 70, 60,…, …, …, …, …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 23, 34, 45, …, …, …, … 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доске записаны выражения с пропус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– □  = 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+ □ = 20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5 + □ =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234"/>
                                    <w:rPr/>
                                  </w:pPr>
                                  <w:r>
                                    <w:rPr/>
                                    <w:t>11+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Найдите значений этих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очему не получилось найти значение последнего выра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Как бы вы назвали это выражени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учителя; считают устно, выполняя арифметические действия сложения и вычитания. Последнее вызывает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детей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люстрированны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ая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</w:t>
                                  </w:r>
                                  <w:r>
                                    <w:rPr/>
                                    <w:t>: принимают и сохраняют учебную задачу; осуществляют контроль своей деятельности, при необходимости  корректируют собственную деятельность и деятельность одн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владеют математическими терминами: прибавить, вычесть, уменьшить , увеличить; владеют навыками сложения и вычитания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умеют слушать и слышать, обосновывать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имеют мотивацию у учебной деятельности; стремятся развивать наблюдательность, логическое мыш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Подго-товка к восприятию нового мате-риала. Сообще-ние темы и целей учебной деятель-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ы-тие новых знаний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-ная, психологическая и мотивацион-ная подготовка к усвоению изучаемого материал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редположите, о чем пойдет речь сегодня на уроке? Что мы узнаем? Чему научимся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рьте свои предположения. Прочитайте тему и задачи урока на с. 76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ссмотрите рисунок на с. 76. Какое выражение стоит на пеньке? (2+…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дставьте в окошко число, которое держит ёжик. Прочитайте выражение и вычислите его значение. (2+5=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ое выражение получится, если подставим число, которое держит зайчик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ис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Белочк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можно сказать о выражении с окошком? (на место окошка можно подставить любое число и вычислить значение выражения)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: слушают учителя. Коммуникативные: вступают в диалог с учителем и однокласс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ая: выделяют и осознают то, что предстоит усвои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подставляют числа и вычисляют значения выражений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титель-но- иллюстриро-ванный, 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</w:t>
                                  </w:r>
                                  <w:r>
                                    <w:rPr/>
                                    <w:t>: принимают и сохраняют учебную задачу; осуществляют контроль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ные:</w:t>
                                  </w:r>
                                  <w:r>
                                    <w:rPr/>
                                    <w:t xml:space="preserve"> осуществляют поиск необходимой информации для решения поставленной задачи; формулируют познавательную цель; строят речевое высказывание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</w:t>
                                  </w:r>
                                  <w:r>
                                    <w:rPr/>
                                    <w:t>: умеют слушать и слышать; доносить свои мысли до всех участников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понимают значение знаний для человека и принимают его; имеют желание учиться; проявляют интерес к изученному предмету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минутк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оказ упражнений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элементарные физические упражнения за учителе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контролируют свои действия, соотнося их с действиями учителя и однокласс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ич-ное  закрепление зн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ботка изученного приема вычисл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ние 1 (с.76 учебника,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Откройте учебник на с. 76, №1. Выполняем письменно. Коллективное выполнение по цепоч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очему в последнее выражение нельзя подставить числа 7, 8, 9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(они больше 6, вычитать нельзя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рочитайте текст рядом с красной черт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Чем в математике заполняют окошки? (маленькими латинскими буквами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Учитель записывает на доске букв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, учащиеся хором читают 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замените в примерах окошки на буквы и прочитайте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Выражения, состоящие из чисел, называются числов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Как называются выражения, в записи которых есть буквы? (буквенные)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необходимые действия, логически рассуждаю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Регулятивные УУ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 способность ставить, принимать и сохранять цели и задачи учебной деятельности, поиска средств для её осуществления; планирование УД, поиск эффективных способов решения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руктурировать знания, выбор наиболее эффективного способа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мение сформулировать проблему, сотрудничество в поиске информации, способов решения учебной задачи, умение выражать свои мысли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Закрепление новых знаний и способов действ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в парах.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Работаем в парах. Самостоятельно выполняем задание. Распредели данные выражения в два столб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 Какие два столбика у вас получатс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(числовые и буквенные выражени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дин ученик находит значение выражения на сложение, другой – на вычитание. Будьте внимательны! Следите за действиями своего товарищ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 А сейчас внимательно посмотрите на экран. Сравните свои результаты с результатом на экра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над задач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Фронтально </w:t>
                                  </w:r>
                                  <w:r>
                                    <w:rPr/>
                                    <w:t xml:space="preserve">читаем задачу с. 77 № 2, выделяем в ней условие, вопрос, данные числа и искомое число, затем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коллективно </w:t>
                                  </w:r>
                                  <w:r>
                                    <w:rPr/>
                                    <w:t xml:space="preserve">составляем краткую запись, после чего предлагается детям решить задачу 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( Один из учеников выполняет работу на доске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 Посмотрите, верно ли выполнено решение на доске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 Кто решил по-другому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 Напишите своё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 учащихся в тетрадях  (в процессе проверки) должны появиться все способы решения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(50+10)-30=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/>
                                    <w:t>10+(50-30)=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индивидуальным карточкам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ют в парах; осуществляют проверку выполненного задания с образцом на экране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(Коммуника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умение участвовать в учебном диалоге, правильно строить своё высказывание, управлять поведением партнера при работе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развитие способности к самооценке и самоконтролю, коррек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умение чётко структурировать полученные знания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Личностные УУД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заинтересовать учащихся в расширении знаний и способов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Коммуника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фронтальная работа, 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Регуля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е выполнение учащимися задания на повторение, развитие самооценки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(Регулятивные УУД: </w:t>
                                  </w:r>
                                  <w:r>
                                    <w:rPr>
                                      <w:i/>
                                    </w:rPr>
                                    <w:t>самостоятельное выполнение учащимися задания на новый способ действия, организация рефлексии по применению нового знания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флек-сия  учебной деятель-ност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лученных знан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-Что нового узн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Все ли было для вас понятным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Чтобы хотелось выполнить ещ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- Что показалось необычным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- Кому бы вы хотели рассказать о том, что узн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 вы сегодня работали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т и подошел к концу наш ур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однимите рисунок, который соответствует вашему настроению сейчас.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чают на вопросы, делают выводы, об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 свое эмоциональное состояние на уроке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ая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(Познавательные УУД: </w:t>
                                  </w:r>
                                  <w:r>
                                    <w:rPr>
                                      <w:i/>
                                    </w:rPr>
                                    <w:t>умение структурировать знания, оценка процесса и результат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i/>
                                    </w:rPr>
                                    <w:t>умение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Регулятивные УУД:</w:t>
                                  </w:r>
                                  <w:r>
                                    <w:rPr>
                                      <w:i/>
                                    </w:rPr>
                                    <w:t>волевая саморегуляция, выделение и осознание учащимися того, что уже усвоено и над чем ещё надо работать, прогнозирование своей деятельности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3528"/>
                        <w:gridCol w:w="2592"/>
                        <w:gridCol w:w="1632"/>
                        <w:gridCol w:w="322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  уро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ие и развиваю-щие компоненты, задания и упражнени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уществляемая деятельность обучающихс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организации совзаимодейств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уемые умения (УУ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-зацион-ный мо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графическая минут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-ная, психологи-ческая подготовка к уро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е написание чисел; название цифр, необходимых для записи чисел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риветствие учащихся, проверка готовности к уроку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На ваших партах лежат рисунки солнца  и тучек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гда светит солнышко, какое у вас настроени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 когда тучки закрыли небо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однимите рисунок, который соответствует вашему настроению сейчас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Хочется, чтобы хорошее настроение сохранилось у вас до конца уро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Чтобы записать сегодняшнее число, подготовим пальчики к работ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чик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кройте свои тетради, запишите сегодняшнюю дат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Посмотрите, как нужно правильно писа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опишите число 14 и 42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овите, сколько в каждом числе десятков и единиц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динакова ли  роль цифры 4 в числах 14 и 42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кажи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ледите за посадкой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ируют готовность к уроку, слушают учителя, выполняют зад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упражнения пальчиковой гимна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исывают двузначные  числа 14 и 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В числе 14 цифра 4 стоит на месте единиц и показывает количество отдельных единиц, а в числе 42 эта же цифра стоит на месте десятков и показывает сколько в данном числе отдельных десятков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ируют свою деятельность, оценивают ее, при необходимости вносят попра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выделяют необходимую информ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: умеют слушать, слышать, полно и четко выражать свои мыс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Личностные УУД: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заинтересовать учащихся в улучшении способов написания отдельных цифр  и чисе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егулятивные УУД: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проведение учащимися самоконтроля и самооценки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ый сче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работка вычислительных умений в устном счете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дготовительная работа к изучению нового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стный сче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ите ряды чисел, выявите закономерности и продолжите каждый ряд в соответствии с подмеченной вами закономерность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 90, 80, 70, 60,…, …, …, …, …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 23, 34, 45, …, …, …, … 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доске записаны выражения с пропуск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– □  = 1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 + □ = 20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15 + □ = 35</w:t>
                            </w:r>
                          </w:p>
                          <w:p>
                            <w:pPr>
                              <w:pStyle w:val="Normal"/>
                              <w:ind w:left="360" w:firstLine="234"/>
                              <w:rPr/>
                            </w:pPr>
                            <w:r>
                              <w:rPr/>
                              <w:t>11+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Найдите значений этих выражен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очему не получилось найти значение последнего выражения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Как бы вы назвали это выражени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учителя; считают устно, выполняя арифметические действия сложения и вычитания. Последнее вызывает затруд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детей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люстрирован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ая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</w:t>
                            </w:r>
                            <w:r>
                              <w:rPr/>
                              <w:t>: принимают и сохраняют учебную задачу; осуществляют контроль своей деятельности, при необходимости  корректируют собственную деятельность и деятельность однокласс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владеют математическими терминами: прибавить, вычесть, уменьшить , увеличить; владеют навыками сложения и вычитания в пределах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умеют слушать и слышать, обосновывать свою точку з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:</w:t>
                            </w:r>
                            <w:r>
                              <w:rPr/>
                              <w:t xml:space="preserve"> имеют мотивацию у учебной деятельности; стремятся развивать наблюдательность, логическое мыш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Подго-товка к восприятию нового мате-риала. Сообще-ние темы и целей учебной деятель-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-тие новых знаний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-ная, психологическая и мотивацион-ная подготовка к усвоению изучаемого материал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редположите, о чем пойдет речь сегодня на уроке? Что мы узнаем? Чему научимся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рьте свои предположения. Прочитайте тему и задачи урока на с. 76 учеб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ссмотрите рисунок на с. 76. Какое выражение стоит на пеньке? (2+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ставьте в окошко число, которое держит ёжик. Прочитайте выражение и вычислите его значение. (2+5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ое выражение получится, если подставим число, которое держит зайчик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Лис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Белоч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можно сказать о выражении с окошком? (на место окошка можно подставить любое число и вычислить значение выражения)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ая: слушают учителя. Коммуникативные: вступают в диалог с учителем и одноклассн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ая: выделяют и осознают то, что предстоит усво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подставляют числа и вычисляют значения выражений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титель-но- иллюстриро-ванный, частично-поисковый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</w:t>
                            </w:r>
                            <w:r>
                              <w:rPr/>
                              <w:t>: принимают и сохраняют учебную задачу; осуществляют контроль свое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знавательные:</w:t>
                            </w:r>
                            <w:r>
                              <w:rPr/>
                              <w:t xml:space="preserve"> осуществляют поиск необходимой информации для решения поставленной задачи; формулируют познавательную цель; строят речевое высказывание в устной фор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муникативные</w:t>
                            </w:r>
                            <w:r>
                              <w:rPr/>
                              <w:t>: умеют слушать и слышать; доносить свои мысли до всех участников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:</w:t>
                            </w:r>
                            <w:r>
                              <w:rPr/>
                              <w:t xml:space="preserve"> понимают значение знаний для человека и принимают его; имеют желание учиться; проявляют интерес к изученному предмету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минутк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оказ упражнений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элементарные физические упражнения за учителе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  <w:r>
                              <w:rPr/>
                              <w:t xml:space="preserve"> контролируют свои действия, соотнося их с действиями учителя и однокласс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-ное  закрепление зн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изученного приема вычисл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ние 1 (с.76 учебника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Откройте учебник на с. 76, №1. Выполняем письменно. Коллективное выполнение по цепочк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очему в последнее выражение нельзя подставить числа 7, 8, 9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они больше 6, вычитать нельзя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рочитайте текст рядом с красной черто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Чем в математике заполняют окошки? (маленькими латинскими буквами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Учитель записывает на доске буквы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, учащиеся хором читают и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Презентац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замените в примерах окошки на буквы и прочитайте выраж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Выражения, состоящие из чисел, называются числовы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Как называются выражения, в записи которых есть буквы? (буквенные)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необходимые действия, логически рассужд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Регулятивные УУД</w:t>
                            </w:r>
                            <w:r>
                              <w:rPr>
                                <w:color w:val="000000"/>
                              </w:rPr>
                              <w:t>: способность ставить, принимать и сохранять цели и задачи учебной деятельности, поиска средств для её осуществления; планирование УД, поиск эффективных способов решения учебной задач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Познавательные УУД:</w:t>
                            </w:r>
                            <w:r>
                              <w:rPr>
                                <w:color w:val="000000"/>
                              </w:rPr>
                              <w:t xml:space="preserve"> структурировать знания, выбор наиболее эффективного способа решения задач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Коммуникативные УУД:</w:t>
                            </w:r>
                            <w:r>
                              <w:rPr>
                                <w:color w:val="000000"/>
                              </w:rPr>
                              <w:t xml:space="preserve"> умение сформулировать проблему, сотрудничество в поиске информации, способов решения учебной задачи, умение выражать свои мысли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. Закрепление новых знаний и способов действ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 в парах.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Работаем в парах. Самостоятельно выполняем задание. Распредели данные выражения в два столб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- Какие два столбика у вас получатс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(числовые и буквенные выражен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Один ученик находит значение выражения на сложение, другой – на вычитание. Будьте внимательны! Следите за действиями своего товарищ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А сейчас внимательно посмотрите на экран. Сравните свои результаты с результатом на экран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над задач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ронтально </w:t>
                            </w:r>
                            <w:r>
                              <w:rPr/>
                              <w:t xml:space="preserve">читаем задачу с. 77 № 2, выделяем в ней условие, вопрос, данные числа и искомое число, затем </w:t>
                            </w:r>
                            <w:r>
                              <w:rPr>
                                <w:i/>
                              </w:rPr>
                              <w:t xml:space="preserve">коллективно </w:t>
                            </w:r>
                            <w:r>
                              <w:rPr/>
                              <w:t xml:space="preserve">составляем краткую запись, после чего предлагается детям решить задачу </w:t>
                            </w:r>
                            <w:r>
                              <w:rPr>
                                <w:i/>
                              </w:rPr>
                              <w:t>самостоятельн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( Один из учеников выполняет работу на доске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- Посмотрите, верно ли выполнено решение на доске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- Кто решил по-другому?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- Напишите своё решени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У учащихся в тетрадях  (в процессе проверки) должны появиться все способы решения задачи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(50+10)-30=30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. </w:t>
                            </w:r>
                            <w:r>
                              <w:rPr/>
                              <w:t>10+(50-30)=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индивидуальным карточкам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ют в парах; осуществляют проверку выполненного задания с образцом на экране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(Коммуникативные УУД: </w:t>
                            </w:r>
                            <w:r>
                              <w:rPr>
                                <w:i/>
                              </w:rPr>
                              <w:t>умение участвовать в учебном диалоге, правильно строить своё высказывание, управлять поведением партнера при работе в пар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Регулятивные УУД:</w:t>
                            </w:r>
                            <w:r>
                              <w:rPr>
                                <w:i/>
                              </w:rPr>
                              <w:t xml:space="preserve"> развитие способности к самооценке и самоконтролю, коррекци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знавательные УУД:</w:t>
                            </w:r>
                            <w:r>
                              <w:rPr>
                                <w:i/>
                              </w:rPr>
                              <w:t xml:space="preserve"> умение чётко структурировать полученные знания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Личностные УУД:</w:t>
                            </w:r>
                            <w:r>
                              <w:rPr>
                                <w:i/>
                              </w:rPr>
                              <w:t xml:space="preserve"> заинтересовать учащихся в расширении знаний и способов действ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Коммуникативные УУД: </w:t>
                            </w:r>
                            <w:r>
                              <w:rPr>
                                <w:i/>
                              </w:rPr>
                              <w:t>фронтальная работа, работа в па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Регулятивные УУД: </w:t>
                            </w:r>
                            <w:r>
                              <w:rPr>
                                <w:i/>
                              </w:rPr>
                              <w:t>самостоятельное выполнение учащимися задания на повторение, развитие самооценки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(Регулятивные УУД: </w:t>
                            </w:r>
                            <w:r>
                              <w:rPr>
                                <w:i/>
                              </w:rPr>
                              <w:t>самостоятельное выполнение учащимися задания на новый способ действия, организация рефлексии по применению нового знания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 урок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флек-сия  учебной деятель-ност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лученных знаний на уро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Что нового узнали на уроке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Все ли было для вас понятным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Чтобы хотелось выполнить еще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Что показалось необычным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- Кому бы вы хотели рассказать о том, что узнали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 вы сегодня работа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т и подошел к концу наш урок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однимите рисунок, который соответствует вашему настроению сейчас.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чают на вопросы, делают выводы, обобщ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 свое эмоциональное состояние на уроке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ая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(Познавательные УУД: </w:t>
                            </w:r>
                            <w:r>
                              <w:rPr>
                                <w:i/>
                              </w:rPr>
                              <w:t>умение структурировать знания, оценка процесса и результатов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оммуникативные УУД:</w:t>
                            </w:r>
                            <w:r>
                              <w:rPr>
                                <w:i/>
                              </w:rPr>
                              <w:t>умение выражать свои мыс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Регулятивные УУД:</w:t>
                            </w:r>
                            <w:r>
                              <w:rPr>
                                <w:i/>
                              </w:rPr>
                              <w:t>волевая саморегуляция, выделение и осознание учащимися того, что уже усвоено и над чем ещё надо работать, прогнозирование своей деятельности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5 + 8           46 – а            7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 = 5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2. Если а = 9, то </w:t>
      </w:r>
      <w:r>
        <w:rPr>
          <w:b/>
          <w:sz w:val="28"/>
          <w:szCs w:val="28"/>
        </w:rPr>
        <w:t>20 – а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          12            11            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3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9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4                  12 – 5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Если а = 6, то </w:t>
      </w:r>
      <w:r>
        <w:rPr>
          <w:b/>
          <w:sz w:val="28"/>
          <w:szCs w:val="28"/>
        </w:rPr>
        <w:t>38 + а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         32          44           3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Какая из записей представляет буквенное выражение? Подчеркни её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5 + 8           46 – а            7 &gt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2 = 5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При а, равном 17 , разность </w:t>
      </w:r>
      <w:r>
        <w:rPr>
          <w:b/>
          <w:sz w:val="28"/>
          <w:szCs w:val="28"/>
        </w:rPr>
        <w:t>а – 8</w:t>
      </w:r>
      <w:r>
        <w:rPr>
          <w:sz w:val="28"/>
          <w:szCs w:val="28"/>
        </w:rPr>
        <w:t xml:space="preserve"> равна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               9                6              8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4:00Z</dcterms:created>
  <dc:creator>admin</dc:creator>
  <dc:description/>
  <cp:keywords/>
  <dc:language>en-US</dc:language>
  <cp:lastModifiedBy>Довольный пользователь Microsoft Office</cp:lastModifiedBy>
  <cp:lastPrinted>2013-12-02T17:53:00Z</cp:lastPrinted>
  <dcterms:modified xsi:type="dcterms:W3CDTF">2014-06-21T07:06:00Z</dcterms:modified>
  <cp:revision>13</cp:revision>
  <dc:subject/>
  <dc:title>Технологическая карта открытого урока математики во 2 классе по теме «Случаи сложения 26+4»</dc:title>
</cp:coreProperties>
</file>