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tabs>
          <w:tab w:val="clear" w:pos="708"/>
          <w:tab w:val="left" w:pos="0" w:leader="none"/>
        </w:tabs>
        <w:spacing w:lineRule="exact" w:line="479" w:before="65" w:after="0"/>
        <w:rPr/>
      </w:pPr>
      <w:r>
        <w:rPr>
          <w:rStyle w:val="FontStyle15"/>
          <w:sz w:val="28"/>
          <w:szCs w:val="28"/>
        </w:rPr>
        <w:t xml:space="preserve">МОУ Клёповская СОШ </w:t>
      </w:r>
    </w:p>
    <w:p>
      <w:pPr>
        <w:pStyle w:val="Style110"/>
        <w:tabs>
          <w:tab w:val="clear" w:pos="708"/>
          <w:tab w:val="left" w:pos="0" w:leader="none"/>
        </w:tabs>
        <w:spacing w:lineRule="exact" w:line="479" w:before="65" w:after="0"/>
        <w:rPr/>
      </w:pPr>
      <w:r>
        <w:rPr>
          <w:rStyle w:val="FontStyle15"/>
          <w:sz w:val="28"/>
          <w:szCs w:val="28"/>
        </w:rPr>
        <w:t xml:space="preserve">Бутурлиновского района </w:t>
      </w:r>
    </w:p>
    <w:p>
      <w:pPr>
        <w:pStyle w:val="Style110"/>
        <w:tabs>
          <w:tab w:val="clear" w:pos="708"/>
          <w:tab w:val="left" w:pos="0" w:leader="none"/>
        </w:tabs>
        <w:spacing w:lineRule="exact" w:line="479" w:before="65" w:after="0"/>
        <w:rPr/>
      </w:pPr>
      <w:r>
        <w:rPr>
          <w:rStyle w:val="FontStyle15"/>
          <w:sz w:val="28"/>
          <w:szCs w:val="28"/>
        </w:rPr>
        <w:t>Воронежской области</w:t>
      </w:r>
    </w:p>
    <w:p>
      <w:pPr>
        <w:pStyle w:val="Style131"/>
        <w:tabs>
          <w:tab w:val="clear" w:pos="708"/>
          <w:tab w:val="left" w:pos="0" w:leader="none"/>
        </w:tabs>
        <w:spacing w:lineRule="exact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3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8"/>
          <w:tab w:val="left" w:pos="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1"/>
        <w:tabs>
          <w:tab w:val="clear" w:pos="708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1"/>
        <w:tabs>
          <w:tab w:val="clear" w:pos="708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рок-игра «Счастливый случай»</w:t>
      </w:r>
    </w:p>
    <w:p>
      <w:pPr>
        <w:pStyle w:val="Style131"/>
        <w:tabs>
          <w:tab w:val="clear" w:pos="708"/>
          <w:tab w:val="left" w:pos="0" w:leader="none"/>
        </w:tabs>
        <w:spacing w:before="8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1"/>
        <w:tabs>
          <w:tab w:val="clear" w:pos="708"/>
          <w:tab w:val="left" w:pos="0" w:leader="none"/>
        </w:tabs>
        <w:spacing w:before="8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1"/>
        <w:tabs>
          <w:tab w:val="clear" w:pos="708"/>
          <w:tab w:val="left" w:pos="0" w:leader="none"/>
        </w:tabs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1"/>
        <w:tabs>
          <w:tab w:val="clear" w:pos="708"/>
          <w:tab w:val="left" w:pos="0" w:leader="none"/>
        </w:tabs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-7797" w:leader="none"/>
        </w:tabs>
        <w:spacing w:lineRule="auto" w:line="276"/>
        <w:ind w:left="4820" w:hanging="0"/>
        <w:rPr/>
      </w:pPr>
      <w:r>
        <w:rPr>
          <w:rStyle w:val="FontStyle15"/>
          <w:sz w:val="28"/>
          <w:szCs w:val="28"/>
        </w:rPr>
        <w:t xml:space="preserve">Выполнила учитель русского </w:t>
      </w:r>
    </w:p>
    <w:p>
      <w:pPr>
        <w:pStyle w:val="Style91"/>
        <w:tabs>
          <w:tab w:val="clear" w:pos="708"/>
          <w:tab w:val="left" w:pos="-7797" w:leader="none"/>
        </w:tabs>
        <w:spacing w:lineRule="auto" w:line="276"/>
        <w:ind w:left="4820" w:hanging="0"/>
        <w:rPr/>
      </w:pPr>
      <w:r>
        <w:rPr>
          <w:rStyle w:val="FontStyle15"/>
          <w:sz w:val="28"/>
          <w:szCs w:val="28"/>
        </w:rPr>
        <w:t xml:space="preserve">языка и литературы </w:t>
      </w:r>
    </w:p>
    <w:p>
      <w:pPr>
        <w:pStyle w:val="Style91"/>
        <w:tabs>
          <w:tab w:val="clear" w:pos="708"/>
          <w:tab w:val="left" w:pos="-7797" w:leader="none"/>
        </w:tabs>
        <w:spacing w:lineRule="auto" w:line="276"/>
        <w:ind w:left="4820" w:hanging="0"/>
        <w:rPr/>
      </w:pPr>
      <w:r>
        <w:rPr>
          <w:rStyle w:val="FontStyle15"/>
          <w:sz w:val="28"/>
          <w:szCs w:val="28"/>
        </w:rPr>
        <w:t xml:space="preserve">МОУ Клёповская СОШ </w:t>
      </w:r>
    </w:p>
    <w:p>
      <w:pPr>
        <w:pStyle w:val="Style91"/>
        <w:tabs>
          <w:tab w:val="clear" w:pos="708"/>
          <w:tab w:val="left" w:pos="-7797" w:leader="none"/>
        </w:tabs>
        <w:spacing w:lineRule="auto" w:line="276"/>
        <w:ind w:left="4820" w:hanging="0"/>
        <w:rPr/>
      </w:pPr>
      <w:r>
        <w:rPr>
          <w:rStyle w:val="FontStyle15"/>
          <w:sz w:val="28"/>
          <w:szCs w:val="28"/>
        </w:rPr>
        <w:t xml:space="preserve">Белоконова Надежда Михайловна, </w:t>
      </w:r>
    </w:p>
    <w:p>
      <w:pPr>
        <w:pStyle w:val="Style101"/>
        <w:tabs>
          <w:tab w:val="clear" w:pos="708"/>
          <w:tab w:val="left" w:pos="-7797" w:leader="none"/>
        </w:tabs>
        <w:spacing w:lineRule="auto" w:line="276"/>
        <w:ind w:left="496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30" w:after="0"/>
        <w:jc w:val="center"/>
        <w:rPr/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30" w:after="0"/>
        <w:jc w:val="center"/>
        <w:rPr/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30" w:after="0"/>
        <w:jc w:val="center"/>
        <w:rPr/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3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 «Счастливый случа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Наш Кольц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 Пробудить интерес учащихся к жизни и творчеству Кольцова(нашего талантливого земля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игра «Счастливый случа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портрет А.В. Кольцова, книжная выставка о Кольцове, слайды о его жизнедеятельности, стихотворения поэта, иллюстрации к стихам, плакаты с эпиграфами к у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 был истинным поэтом – настоящим поэтом свое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. Турген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 Кольцова. Прелесть и сила необъят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Толс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емью есть чем гордиться. Много славных имен можно написать на его литературной карте. Здесь А. Кольцов, И. Никитин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 Корниенк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родился и вырос человек, впервые в детстве переступил через порог родного дома и вышел на широкую стезю, принято называть «отчим краем». Для нас в это емкое понятие входит: река Воронеж, история, культура, знатные лю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ерноземный край особый, здесь, по словам Ивана Бунина, «образовался богатейший русский язык и откуда вышли, чуть ли не все великие писатели», известные поэты. Вряд ли справедливо считать, будто есть, например, какая-то особая воронежская поэзия, ведь поэзия всегда едина. Однако, нам вдвойне интересно услышать во всемирном многоголосом хоре поэтические голоса земляков, в чьих строках – наш воздух, наши степные просторы, эхо наших задушевных песен… Мы любим свой край и гордимся им. Может , именно поэтому у нас, на воронежской земле, много талантливых людей. И среди них на поэтической карте Воронежской области я вижу имя Алексея Васильевича Кольцова, юбилей которого мы отмечали в эт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век живет по своим законам. Но бывают минуты, когда вдруг хочется остановиться и оглянуться. И тогда вдруг повеет на тебя чем-то великим и вечным. Самой Поэзией. Самим Человеком. Кольцовым. И воспоминания о нем вновь заполняют душ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сегодня проводим в форме игры «Счастливый случай». (Представление ведущего)</w:t>
      </w:r>
    </w:p>
    <w:p>
      <w:pPr>
        <w:pStyle w:val="Normal"/>
        <w:ind w:firstLine="709"/>
        <w:jc w:val="center"/>
        <w:rPr/>
      </w:pPr>
      <w:r>
        <w:rPr/>
        <w:t>1 гей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477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 А.В. Кольцова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чья фамилия матери поэта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естер было у поэта?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любимой сестры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прасол?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ли прасольской деятельностью Алексей Васильевич?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рвого стихотворения А.В.Кольцова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ихотворения, в котором А.В. Кольцов воспел Человека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любимой девушки поэта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й композитор, написавший романс на стихи Кольцова?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мпозиторов написали музыку на стихи Кольцова?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есен и романсов создано на его слова?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художника, написавшего картину «Косарь»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 картина «Кольцов и кобзарь»?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 установлен памятник народному поэту России?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й петербургский скульптор, создавший памятник Кольцову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появилась в Воронеже улица Кольцовская?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имя Кольцова присвоено Воронежскому академическому театру драмы?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омана «Жизнь Кольцова»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спектакля «Алексей Кольцов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Отмечая особый вклад в развитие русской литературы и искусства, 2009 год объявлен Годом А.В. Кольцова в Воронежской области. На этой ноте позвольте закончить первый гей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ей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чки «из боч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бирает «бочки»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оды Кольцова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ись первые стихи поэта?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читал Кольцов своим учителем?</w:t>
      </w:r>
    </w:p>
    <w:p>
      <w:pPr>
        <w:pStyle w:val="Style20"/>
        <w:numPr>
          <w:ilvl w:val="0"/>
          <w:numId w:val="5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едактор стихотворений молодого поэта. Расскажите о нем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мне, я – тебе (вопросы друг другу)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(звучит музыка на стихи А.В. Кольц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чет: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й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ная лошад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Творческие люди отмечают важное событие – 200-летие А.В. Кольц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аститых поэтов попробовала свои силы в творчестве и она…Ее отличительная черта – любовь к поэзии. Стоит в ряду лучших учеников. Участница многочисленных районных олимпиад, конкурсов. Она у нас в гостях. Вы ее узна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кольница, ученица 11 класса СОШ №4, Ирина Карпова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Мы будем помнить!»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у вам, граждане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 я свою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ю важное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ание ему –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ю Васильевичу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ову –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е земли родной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воронежский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л он всей душой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рону родную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, как отчий дом.</w:t>
      </w:r>
    </w:p>
    <w:p>
      <w:pPr>
        <w:pStyle w:val="Normal"/>
        <w:ind w:left="3786" w:hanging="2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лый труд, крестьянский       труд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лавлял пером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ирой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евал народ,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и, и леса…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жика с сохой любил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лое дитя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ях и просторах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дости, невзгодах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ревенском пастухе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святой его душе, -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 писал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Кольцов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я добрых слов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ют и тысячелетия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немало утечет,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мять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льшом поэте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 благодарный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гостя.</w:t>
      </w:r>
    </w:p>
    <w:p>
      <w:pPr>
        <w:pStyle w:val="Style20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любимое стихотворение А.В. Кольцова.</w:t>
      </w:r>
    </w:p>
    <w:p>
      <w:pPr>
        <w:pStyle w:val="Style20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 поэзии нашего земля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ак обеднела бы русская поэзия, если бы в ней не было такого чуткого, скромного, грустно-нежного певца, как А.В. Кольцов. Его поэзия удивительно чистая и цельная, простая и естественная. Любовью к женщине, природе, русскому народу пронизано все творчество этого замечательного поэта-земля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ей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«Гонка за лидером».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светлый ум у этого человека, какое горячее, благородное сердце! Я обязан всем ему; он поставил меня на настоящую дорогу».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ный российский культурный деятель, один из передовых людей своего времени». Первый напечатал в 1835 году сборник стихов Кольцова.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это был человек замечательный, одаренный от природы счастливыми способностями и прекрасным сердцем». Первый поэт Воронежской семинарии.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й гимназии он выступил с речью, посвященной Кольцову – поэту.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очества любил он Кольцова за его «изумительные стихи».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нный для жизни, он исполнен был необыкновенных сил и для борьбы с нею; а жить для него значило – чувствовать, мыслить, стремиться и познавать»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який большой поэт, Кольцов разный. Каждый видит в нем, в его поэзии и судьбе что-то свое. Наибольшая дань уважения к заслугам деятеля культуры выражается в установке памятника. Так и стоят в Воронеже два памятника А.В. Кольцову: один – возвышенно-романтический, другой – приземлено-реалистический. И, кажется, будто сейчас Кольцов поднимет кудрявую голову, прогонит с уст своих каменную грусть, и польются его песни, те, что так и остались недопетыми.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душе есть сила.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в сердце кровь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естом – моя могила.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есте – моя любов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д занаве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красов назвал песни Кольцова вещи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Анатолия Пузакова «Певец народа»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чинял он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пренные оды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чился Кольцов                                       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ветил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русской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народа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свою ему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святил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пастухами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лодые годы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донские степи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л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родной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природы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ячо он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любил!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 повсюду видел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бесплодный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авие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итых мужиков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стно жаждал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усь свободной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навистных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ых оков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эта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печали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т душу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горячат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России лапотной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и,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544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России атомной звучат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и люди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ницы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 счет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мять о Кольцове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ся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его поэзии живет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suppressAutoHyphens w:val="tru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uppressAutoHyphens w:val="true"/>
      <w:spacing w:lineRule="exact" w:line="4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uppressAutoHyphens w:val="true"/>
      <w:spacing w:lineRule="exact" w:line="8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3:00Z</dcterms:created>
  <dc:creator>Windows XP Professional</dc:creator>
  <dc:description/>
  <cp:keywords/>
  <dc:language>en-US</dc:language>
  <cp:lastModifiedBy>User</cp:lastModifiedBy>
  <dcterms:modified xsi:type="dcterms:W3CDTF">2014-10-23T13:36:00Z</dcterms:modified>
  <cp:revision>3</cp:revision>
  <dc:subject/>
  <dc:title/>
</cp:coreProperties>
</file>