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Учитель – Сорокина Л.В., Схвитаридзе М.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Предмет – МХК, изобразительное искусст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Класс – 9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  <w:t>Тема урока – «Интегрированный урок - Экспериментальное искусство начала ХХ века. Творчество Анри Матисса» с применением ЭОР для 9 кла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пределения стилевой принадлежности картины</w:t>
      </w:r>
      <w:r>
        <w:rPr>
          <w:rFonts w:cs="Times New Roman" w:ascii="Times New Roman" w:hAnsi="Times New Roman"/>
          <w:bCs/>
          <w:shadow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Цель уро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</w:rPr>
        <w:t xml:space="preserve">Обучающий аспек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о стиле фовизм (ПУУ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анализировать художественный стиль на основе способа изучения художественного стиля (РУУ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об использовании средств изобразительного языка (ПУУД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hadow/>
          <w:sz w:val="24"/>
          <w:szCs w:val="24"/>
          <w:u w:val="single"/>
        </w:rPr>
        <w:t>Развивающий аспе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 учащихся, обогащая и усложняя ее словарный запас (РУУ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: анализ, сравнение, синтез (РУУ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енсорную сферу учащихся: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онимать эмоциональное выражение цвета, его насыщенность, звучание в творчестве художников </w:t>
      </w:r>
      <w:r>
        <w:rPr>
          <w:rFonts w:cs="Times New Roman" w:ascii="Times New Roman" w:hAnsi="Times New Roman"/>
          <w:sz w:val="24"/>
          <w:szCs w:val="24"/>
        </w:rPr>
        <w:t>(РУУД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й аспек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, отражающие отношение к другому человеку (КУУ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, отражающие отношение к самому себе (ЛУУ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, отражающие отношение к Родине (ЛУУД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– урок изучения и первичного закрепления новых зн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урока: Пг – Усв – Зк – Ит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ериментальное искусство начало ХХ века. Творчество А. Матисс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изучения и первичного закрепления новых знаний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С – способ определения стилевой принадлежности картины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: Пг – Усв – Пп – Ит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момен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ветств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тельный этап (7  мин.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лайд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У нас сегодня необычный урок, и не только потому, что у вас сегодня 2 учителя, но и потому, что мы сегодня откроем для себя совершенно новое искусство. Чтобы настроиться на его восприятие, предлагаем вам выполнить творческое задание. Напоминаю, что  сегодня за каждое задание вы получаете баллы, которые в итоге сложатся в оценку за урок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лайд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:</w:t>
      </w:r>
      <w:r>
        <w:rPr>
          <w:rFonts w:cs="Times New Roman" w:ascii="Times New Roman" w:hAnsi="Times New Roman"/>
          <w:sz w:val="24"/>
          <w:szCs w:val="24"/>
        </w:rPr>
        <w:t xml:space="preserve"> Сейчас вы создадите аппликацию, которая могла бы стать иллюстрацией к цитате, написанной на доске. Работать вы будете в группах, правила работы у вас на столах. Не забывайте, создавая общее произведение, учитывать мнение каждого. У вас всего 5 минут, используйте заготовки, которые уже есть, и проявите фантазию: для этого у вас на столах маркеры, дополнительные листы цветной бумаги и ножницы. Не забудьте озаглавить ваши произведения. Пусть это будет та эмоция, которую вы проиллюстрируете. Время пошло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цитата «</w:t>
      </w:r>
      <w:r>
        <w:rPr>
          <w:rFonts w:cs="Times New Roman" w:ascii="Times New Roman" w:hAnsi="Times New Roman"/>
          <w:sz w:val="24"/>
          <w:szCs w:val="24"/>
        </w:rPr>
        <w:t xml:space="preserve">Я хочу искусства равновесия и простоты, которое не беспокоит, не смущает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Я хочу, чтобы перед моей живописью усталый, надорванный, изнуренный человек вкусил покой и отдых»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Ученики выполняют задание и вывешивают свои аппликации на до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: </w:t>
      </w:r>
      <w:r>
        <w:rPr>
          <w:rFonts w:cs="Times New Roman" w:ascii="Times New Roman" w:hAnsi="Times New Roman"/>
          <w:sz w:val="24"/>
          <w:szCs w:val="24"/>
        </w:rPr>
        <w:t>Вам нравится то, что вы сделали?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 сказать, что вы справились с заданием вполне профессионально, а потому, в зависимости от того, насколько полно вы приняли участие в работе группы, поставьте себе до 1 балла на полях. Что позволило вам передать указаную эмоцию в произведении изобразительного искусства? Какие средства вы для этого использовали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вет, форму, ли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sz w:val="24"/>
          <w:szCs w:val="24"/>
        </w:rPr>
        <w:t xml:space="preserve">А можем ли мы считать ваши работы «произведениями искусства»? Достаточно ли этих скупых средств для того, чтобы попасть в число мастеров живописи? Сегодня мы попытаемся ответить на эти вопросы, а поможет нам искусство начала ХХ века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3 </w:t>
      </w:r>
      <w:r>
        <w:rPr>
          <w:rFonts w:cs="Times New Roman" w:ascii="Times New Roman" w:hAnsi="Times New Roman"/>
          <w:sz w:val="24"/>
          <w:szCs w:val="24"/>
        </w:rPr>
        <w:t xml:space="preserve">Запишите тему урока «Экспериментальное искусство начала ХХ века». Кто уже догадался, какова будет его цель?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высказывают предположения, на экране появляется цель: изучить основы экспериментального искусст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тап усвоения новых знаний (30 мин.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лайд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sz w:val="24"/>
          <w:szCs w:val="24"/>
        </w:rPr>
        <w:t>Слова, которые вы иллюстрировали принадлежат Анри Матиссу, художнику, ставшему основателем первого авангардного стиля ХХ века, а потому дополните нашу тему следующим «Творчество Анри Матисса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дописывают тем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или мы уже знаем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волизм и модер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7 </w:t>
      </w:r>
      <w:r>
        <w:rPr>
          <w:rFonts w:cs="Times New Roman" w:ascii="Times New Roman" w:hAnsi="Times New Roman"/>
          <w:sz w:val="24"/>
          <w:szCs w:val="24"/>
        </w:rPr>
        <w:t>Посмотрите на картины и соотнесите их со стиля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появляются «Дездемона» Г. Моро и «Принцесса Гиацинт» А. Мух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 работа – взаимопроверка: Моро – символизм, Муха – модерн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Клик </w:t>
      </w:r>
      <w:r>
        <w:rPr>
          <w:rFonts w:cs="Times New Roman" w:ascii="Times New Roman" w:hAnsi="Times New Roman"/>
          <w:i/>
          <w:sz w:val="24"/>
          <w:szCs w:val="24"/>
        </w:rPr>
        <w:t>Обсуждение черт при наличии ошиб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ХК:</w:t>
      </w:r>
      <w:r>
        <w:rPr>
          <w:rFonts w:cs="Times New Roman" w:ascii="Times New Roman" w:hAnsi="Times New Roman"/>
          <w:sz w:val="24"/>
          <w:szCs w:val="24"/>
        </w:rPr>
        <w:t xml:space="preserve"> Оцените свою работу до 1 балла (максимум уже «2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8 </w:t>
      </w:r>
      <w:r>
        <w:rPr>
          <w:rFonts w:cs="Times New Roman" w:ascii="Times New Roman" w:hAnsi="Times New Roman"/>
          <w:sz w:val="24"/>
          <w:szCs w:val="24"/>
        </w:rPr>
        <w:t xml:space="preserve">Чем же не понравилась публике </w:t>
      </w:r>
      <w:r>
        <w:rPr>
          <w:rFonts w:cs="Times New Roman" w:ascii="Times New Roman" w:hAnsi="Times New Roman"/>
          <w:sz w:val="24"/>
          <w:szCs w:val="24"/>
          <w:u w:val="single"/>
        </w:rPr>
        <w:t>эта</w:t>
      </w:r>
      <w:r>
        <w:rPr>
          <w:rFonts w:cs="Times New Roman" w:ascii="Times New Roman" w:hAnsi="Times New Roman"/>
          <w:sz w:val="24"/>
          <w:szCs w:val="24"/>
        </w:rPr>
        <w:t xml:space="preserve"> работа, выставленная в 1905 году на Осеннем салоне в Париже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«Портрет женщины в шляпе» А. Мати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высказывают предположения: Цвет! Линии! Мазк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9 </w:t>
      </w:r>
      <w:r>
        <w:rPr>
          <w:rFonts w:cs="Times New Roman" w:ascii="Times New Roman" w:hAnsi="Times New Roman"/>
          <w:sz w:val="24"/>
          <w:szCs w:val="24"/>
        </w:rPr>
        <w:t>Автор картины, как вы уже, наверное, догадались, Анри Матисс. Что заставило его написать такой портрет своей жены? От чего это зависело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ся к фактам из жизни художник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В раздает каждому листы с фактами. Далее учитель задает вопрос, а ученики находят необходимые факты из жизни художника и зачитывают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акты о том, какое образование получил Матисс. Кто готов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А.М. получил юридическое образование, но через 2 года бросил карьеру ради занятий живопись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Еще в студенческие годы А.М. посещал курсы рисунка, а в 1891 г. поступил в частную Академию художеств в Париже, а затем продолжил обучение в Школе изящных искус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акцентирует внимание на том, что А.М. получил хорошее художественное образование, хоть уже и в зрелом возра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sz w:val="24"/>
          <w:szCs w:val="24"/>
        </w:rPr>
        <w:t>В наших фактах отражена информация о том, как началась его живописная карьера. Была ли она успешна? Кто нашел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первые А.М. выставил свою работу в 1896 г., в уже в 1897 г. его картину «Читающая женщина» приобрело государство для оформления резиденции президента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Слайд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sz w:val="24"/>
          <w:szCs w:val="24"/>
        </w:rPr>
        <w:t>И это не случайно, ведь учителем Матисса в Школе изящных искусств был сам Гюстав Моро! Чье еще влияние вы видите на ранних полотнах художника?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Слайды 11 – 13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экране поочередно появляются репродукции, а ученики определяют, каким художникам подражает ранний Матисс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«Обеденный стол» - Сезанн и импрессионисты (натюрморт с необычного ракурса и техника мазками+интерес к повседневной жизни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«Ваза с фруктами» - Сезанн и Гоген (натюрморт… и яркие краски)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«Роскошь, покой и наслаждение» - Синьяк (рисует точками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это задание можно выставить дополнительный балл (максимум уже «3») особо активным ученикам и напомнить, что активность, наличие грамотных индивидуальных ответов на уроке оценивается учителем до 1 дополнительного бал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ожет ли действительно талантливый человек лишь подражать кому-то? И Матисс упорно искал своей дороги в искусстве! Его поддерживали и другие ученики Моро, хотя, несомненно, Матисс был самым одаренным из них. Найдите среди фактов реакцию публики на впервые выставленные полотна художников с новыми взглядами на искусств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Работы ряда художников, учеников Г.Моро, выставленные на Осеннем салоне 1905 г., были названы «дикими» (от ф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uve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ик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Х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14 </w:t>
      </w:r>
      <w:r>
        <w:rPr>
          <w:rFonts w:cs="Times New Roman" w:ascii="Times New Roman" w:hAnsi="Times New Roman"/>
          <w:sz w:val="24"/>
          <w:szCs w:val="24"/>
        </w:rPr>
        <w:t>Именно поэтому новый стиль и стали называть фовизмом. ЛВ, чего не увидела публика в этих работах?</w:t>
      </w:r>
    </w:p>
    <w:p>
      <w:pPr>
        <w:pStyle w:val="P5"/>
        <w:shd w:fill="FFFFFF" w:val="clear"/>
        <w:spacing w:lineRule="auto" w:line="360" w:before="0" w:after="0"/>
        <w:jc w:val="both"/>
        <w:rPr/>
      </w:pPr>
      <w:r>
        <w:rPr>
          <w:b/>
        </w:rPr>
        <w:t xml:space="preserve">ИЗО: </w:t>
      </w:r>
      <w:r>
        <w:rPr>
          <w:color w:val="000000"/>
        </w:rPr>
        <w:t xml:space="preserve">Фовистское искусство не стремилось к правдоподобному изображению действительности, а было озабочено выражением реальности, наполненной </w:t>
      </w:r>
      <w:r>
        <w:rPr>
          <w:color w:val="000000"/>
          <w:u w:val="single"/>
        </w:rPr>
        <w:t>эмоциональностью</w:t>
      </w:r>
      <w:r>
        <w:rPr>
          <w:color w:val="000000"/>
        </w:rPr>
        <w:t>. Но художники этого направления используют язык изобразительного искусства, как и другие художники. А что такое язык изобразительного искусства? Это язык знаков, позволяющий художнику обращаться к зрителю. Фовисты представляют видимый мир с помощью определенных средств изобразительного языка. Главные его средства – это цвет, линия, пятно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Линия становится особым средством художественной выразительности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Формы упрощаются, изображения становятся более плоскими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Цвета выбираются яркие, чистые и контрастные. В их палитре преобладали только несмешанные («чистые») и контрастные цвета: синий, фиолетовый, зеленый, оранжевый и красный.</w:t>
      </w:r>
    </w:p>
    <w:p>
      <w:pPr>
        <w:pStyle w:val="P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Все это позволяет увидеть привычные вещи по-новому, наполнить их особым смыслом или впечатлением, стремясь вызвать у зрителей </w:t>
      </w:r>
      <w:r>
        <w:rPr>
          <w:color w:val="000000"/>
          <w:u w:val="single"/>
        </w:rPr>
        <w:t>эмоциональное потрясение</w:t>
      </w:r>
      <w:r>
        <w:rPr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15 </w:t>
      </w:r>
      <w:r>
        <w:rPr>
          <w:rFonts w:cs="Times New Roman" w:ascii="Times New Roman" w:hAnsi="Times New Roman"/>
          <w:sz w:val="24"/>
          <w:szCs w:val="24"/>
        </w:rPr>
        <w:t>Перед вами черты фовиз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появляются на экр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на предложенные вам репродукции и найдите в них хотя бы 1 черту фовизма. На подготовку у вас 1 минута. Как будете готовы, вывешивайте ваши репродукции на дос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ная работа.  Ребята вывешивают репродукции и поочередно выступают. Учитель акцентирует внимание на эмоциональной составляющей черт фовизма, без которой средства не приобретают особого выразительного свой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задание вы получаете не только 1 балл (максимум уже «4»), но и распечатанные черты фовизма, которые вклеиваете в тетра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емся к фактам их жизни Анри Матисса. Все ли были критически настроены по отношению к экспериментам новых художников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5. Одной из первых покупательниц картин фовистов стала авангардная американская писательница Гертруда Стайн, которая познакомила А.М. с русским меценатом Сергеем Щукиным, что значительно поправило финансовое положение худож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16 </w:t>
      </w:r>
      <w:r>
        <w:rPr>
          <w:rFonts w:cs="Times New Roman" w:ascii="Times New Roman" w:hAnsi="Times New Roman"/>
          <w:sz w:val="24"/>
          <w:szCs w:val="24"/>
        </w:rPr>
        <w:t>Для выполнения заказа Щукина Матисс даже приезжает в Москву в 1911г., знакомится с поэтом Валерием Брюсовым, художником Валентином Серовым, но более всего его поражают русские иконы. На вырученные от продажи картин С.Щукину и И.Морозову деньги Матисс купил себе загородный дом под Парижем, в котором он и прожил всю последующую жиз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17 </w:t>
      </w:r>
      <w:r>
        <w:rPr>
          <w:rFonts w:cs="Times New Roman" w:ascii="Times New Roman" w:hAnsi="Times New Roman"/>
          <w:sz w:val="24"/>
          <w:szCs w:val="24"/>
        </w:rPr>
        <w:t>Но этим связь Матисса с Россией не исчерпывается. В 1933г. он познакомился с Лидией Делекторской, которая стала незаменимым человеком для художника, его другом, музой и любимой моделью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ичная проверка усвоения (5  мин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лайд 18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один из ее портретов, оставленных нам художн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номера черт фовизма, которые вы явно видите в этой работе. Кто готов поделиться ответом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о-белый, а потому нет 1-й черты «кричащие краски» - самопрове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: </w:t>
      </w:r>
      <w:r>
        <w:rPr>
          <w:rFonts w:cs="Times New Roman" w:ascii="Times New Roman" w:hAnsi="Times New Roman"/>
          <w:sz w:val="24"/>
          <w:szCs w:val="24"/>
        </w:rPr>
        <w:t xml:space="preserve">Оцените свою работу до 1 балла (максимум уже «5»). Как видите, Матисс пошел дальше своих критиков: даже отказавшись от цвета, он не отказывается от основных принципов своего нового стил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рядом с портретом Лидии Делекторской появляется портрет Амели Матисс, с которой началось знакомство с фовизмом, и высвечивается цель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нам достичь цели урока? Как вы сформулируете, в чем суть экспериментального искусств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е формального перечисления черт, обязательно должна прозвучать мысль о поиске нового, об эксперименте, попытке доне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бя</w:t>
      </w:r>
      <w:r>
        <w:rPr>
          <w:rFonts w:cs="Times New Roman" w:ascii="Times New Roman" w:hAnsi="Times New Roman"/>
          <w:i/>
          <w:sz w:val="24"/>
          <w:szCs w:val="24"/>
        </w:rPr>
        <w:t xml:space="preserve"> до зрителя, поделиться с ним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 (5 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sz w:val="24"/>
          <w:szCs w:val="24"/>
        </w:rPr>
        <w:t>Посчитайте баллы, которые вы сегодня заработали на уроке. Не забудьте прибавить к ним 1 балл за качественный конспект, если он у вас есть. А за активность мне бы хотелось поощрить… ЛВ! Я никого не забыла? Скажите ваши оценки за уро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выставляет оцен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на рефлексивной основ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так много узнали сегодня о творчестве Матисса, что, уверена, вам уже не покажется случайным его увлечение аппликацией, к  которой он постоянно возвращался в своем творчестве. Ничего не узнаете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аппликации Матисса, которые ребята повторили в начале урока, они их узнают и высказывают (хаотично, кратко) свои эмо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, вы были правы, и ваши аппликации могут быть произведениями искусства, только им пока еще чего-то не хватает… Кто понял, что обязательно должно быть в этих работах? Чего им пока не достает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ме формальных средств, должна присутствовать эмоциональность, желание поделиться этой эмоцией со зр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ая главная эмоция на полотнах Матисса? Кто откроет нам секрет его притягательности? Посмотрите еще раз на цитату, с которой начался наш урок, возможно она вам поможет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Я хочу искусства равновесия и простоты, которое не беспокоит, не смущает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Я хочу, чтобы перед моей живописью усталый, надорванный, изнуренный человек вкусил покой и отдых» – это про любовь к людям, Матисс делал все, чтобы порадовать нас, утешить, дать нам си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: </w:t>
      </w:r>
      <w:r>
        <w:rPr>
          <w:rFonts w:cs="Times New Roman" w:ascii="Times New Roman" w:hAnsi="Times New Roman"/>
          <w:sz w:val="24"/>
          <w:szCs w:val="24"/>
        </w:rPr>
        <w:t>И вот теперь, когда главный секрет фовизма нам известен, давайте создадим новое произведение искусства, наполнив его эмоцией, которую на данный момент вызывает у вас фовизм. Выразите эту эмоцию, вырезав одну фигуру того цвета, который вы связываете сейчас с творчеством Матисса, и наклеив ее на наш общий витраж «Матиссу посвящается»… Позвольте и нам присоединиться к ва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и учителя совместно выполняют работу, вывешивают витраж на дос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ХК: </w:t>
      </w:r>
      <w:r>
        <w:rPr>
          <w:rFonts w:cs="Times New Roman" w:ascii="Times New Roman" w:hAnsi="Times New Roman"/>
          <w:sz w:val="24"/>
          <w:szCs w:val="24"/>
        </w:rPr>
        <w:t>На сегодня все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: </w:t>
      </w:r>
      <w:r>
        <w:rPr>
          <w:rFonts w:cs="Times New Roman" w:ascii="Times New Roman" w:hAnsi="Times New Roman"/>
          <w:sz w:val="24"/>
          <w:szCs w:val="24"/>
        </w:rPr>
        <w:t>… спасибо за урок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ты творческой жизни Анри Матисса (1869 – 195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ри Матисс (А.М.) получил юридическое образование, но через 2 года бросил карьеру ради занятий живопис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ще в студенческие годы А.М. посещал курсы рисунка, а в 1891г. поступил в частную Академию художеств в Париже, а затем продолжил обучение в Школе изящных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первые А.М. выставил свою работу в 1896г., в уже в 1897г. его картину «Читающая женщина» приобрело государство для оформления резиденции презид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ы ряда художников, учеников Г.Моро, выставленные на Осеннем салоне 1905г., были названы «дикими» (от фр. </w:t>
      </w:r>
      <w:r>
        <w:rPr>
          <w:rFonts w:cs="Times New Roman" w:ascii="Times New Roman" w:hAnsi="Times New Roman"/>
          <w:sz w:val="28"/>
          <w:szCs w:val="28"/>
          <w:lang w:val="en-US"/>
        </w:rPr>
        <w:t>fauve</w:t>
      </w:r>
      <w:r>
        <w:rPr>
          <w:rFonts w:cs="Times New Roman" w:ascii="Times New Roman" w:hAnsi="Times New Roman"/>
          <w:sz w:val="28"/>
          <w:szCs w:val="28"/>
        </w:rPr>
        <w:t xml:space="preserve"> – ди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ой из первых покупательниц картин фовистов стала авангардная американская писательница Гертруда Стайн, которая познакомила А.М. с русским меценатом Сергеем Щукиным, что значительно поправило финансовое положение художника.</w:t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2:00Z</dcterms:created>
  <dc:creator>PC</dc:creator>
  <dc:description/>
  <cp:keywords/>
  <dc:language>en-US</dc:language>
  <cp:lastModifiedBy>12346</cp:lastModifiedBy>
  <dcterms:modified xsi:type="dcterms:W3CDTF">2013-12-16T04:54:00Z</dcterms:modified>
  <cp:revision>21</cp:revision>
  <dc:subject/>
  <dc:title/>
</cp:coreProperties>
</file>