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8 г.Петров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классного часа 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Monotype Corsiva" w:ascii="Monotype Corsiva" w:hAnsi="Monotype Corsiva"/>
          <w:b/>
          <w:i/>
          <w:sz w:val="52"/>
          <w:szCs w:val="52"/>
        </w:rPr>
        <w:t>Если ты дома один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чек Ольга Пет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а Лилия 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Пет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b/>
          <w:sz w:val="28"/>
          <w:szCs w:val="28"/>
        </w:rPr>
        <w:t>Если ты дома од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60" w:right="-5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пропаганда знаний по вопросам охраны безопасности жизни;</w:t>
      </w:r>
    </w:p>
    <w:p>
      <w:pPr>
        <w:pStyle w:val="Normal"/>
        <w:spacing w:lineRule="auto" w:line="240" w:before="0" w:after="0"/>
        <w:ind w:left="-1260"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ктивизация познавательной и творческой деятельност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видеоролики из учебной видеохрестоматии «Уроки осторожности», цветик-семицветик с видами опасностей дома, карточки для детей для составления памятки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тив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же повзрослели, и родители вас иногда оставляют дома од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му из вас приходилось оставаться дома одно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 одному быть дома это безопасно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ти, когда ты до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аться с незнаком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жара избежат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друг, спешим узн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с вами побываем в различных жизненных ситуациях. А поможет нам в этом волшебный цветок, Тётушка Сова и домовёнок Непослух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ролик «Знакомство с героям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итель отрывает первый лепесток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пасности дом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: Лети, лети, лепесток, через запад на восток. Через север, через юг. Возвращайся, сделав круг.</w:t>
        <w:br/>
        <w:t xml:space="preserve">У: Что же написано на лепестке? Какая первая опасность нас подстерегает? </w:t>
      </w:r>
      <w:r>
        <w:rPr>
          <w:rFonts w:cs="Times New Roman" w:ascii="Times New Roman" w:hAnsi="Times New Roman"/>
          <w:b/>
          <w:sz w:val="28"/>
          <w:szCs w:val="28"/>
        </w:rPr>
        <w:t>(Пожар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ролик «Спички приводят к пожар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 Непослухой? Что он сделал не т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равила нарушил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ичек коробок нашё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ыпал его на по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устроить фейервек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лыхнуло, свет помер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у крики, шум вод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от огня бе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напомнить всем. Друзь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о спичками нельзя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 на карточки и выберите правило поведения при пожа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нь – твой друг. Но осторожно!</w:t>
        <w:br/>
        <w:t>Шутишь с огнём – беда возмож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Учитель отрывает второй лепесток. Произносит волшебные слова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: Ребята, нас подстерегает вторая опасность. (Лекарства и бытовая хим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е ли вы сказку “Алиса в стране чудес”? Послушайте фрагмент.</w:t>
        <w:br/>
        <w:t>“Алиса отворила дверцу: там был вход в узенький коридор, чуть пошире крысиного глаза…Так или иначе, сидеть перед заветной дверцей было совершенно бесполезно, и Алиса вернулась к стеклянному столику, смутно надеясь, что может быть, там все-таки найдется другой ключ или, на худой конец, книжка “Учись складываться”. Ни того, ни другого она не нашла, зато обнаружила хорошенький пузырек, к горлышку которого был привязан ярлык, как на бутылочке с лекарством.   А на нем большими буквами было четко напечатано: “Выпей меня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ьте на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ла ли Алиса содержимое пузырь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 ней произошло?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равило безопасности нарушила девочка? (Нельзя пробовать незнакомые вещества и лекарства. Можно отравить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Не менее опасный вред здоровью могут нанести предметы бытовой химии. Ребята, какие предметы бытовой химии вы знае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квартире много скляноч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тюбиков и бано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хранятся средства раз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иногда опас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ы, пасты и таблет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т тащить не надо, дет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ье обеспеч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е изувечен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правило и прикрепите его к нашему лепест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орошок и жидкости </w:t>
        <w:br/>
        <w:t>Тебе не стоит браться,</w:t>
        <w:br/>
        <w:t>Что-то может ядовитым оказа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итель отрывает третий лепесто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: Третья опасность – незнаком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и в сказках герои нарушают основы безопасности жизнедеятельности, что приводит к печальным последств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какие правила нарушили эти геро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ро козля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Красной Шапо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ельзя открывать дверь чужи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дверь звонит зво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сперва в глаз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шёл к тебе, узн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ужим не открыв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станут отвечать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не вздумай откры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правило безопасности к эт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от дома не теряй</w:t>
        <w:br/>
        <w:t>И другим людям не дава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 за дверью тебе незнакомы?</w:t>
        <w:br/>
        <w:t>Не открывай, ведь ты ОДИН ДОМ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итель отрывает четвертый лепесток. Дети повторяют волшебные слов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ая опасность – электроприбор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ролик из «Уроков осторож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 с Непослухой? Какие правила он нарушил? Что такое электроприборы? Какие правила безопасности надо помни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алыш, запомнить долже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 розеткой остороже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никак нельзя игр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ки в неё со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кончится бедой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в розетке очень злой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 -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лектротравма – больно, ужасно.</w:t>
        <w:br/>
        <w:t xml:space="preserve">                                                Не трогай провод – это опас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Учитель отрывает пятый лепесток. Дети повторяют волшебные слова и кружатся на мест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ая опасность – г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встречаемся с газом дома? Чем он опасе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хне газ у нас гор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н манит, как магн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ма, я хочу уме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чки на плите верт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а строго мне сказ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ите чтоб руки не сова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газу ты не подход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ва немного подрас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-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з присмотра газплиту не оставляй.</w:t>
        <w:br/>
        <w:t xml:space="preserve">                                                 А уходишь – все горелки проверя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читель отрывает шестой лепесто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ая опасность – телеф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ожет быть опасен телефон? А общение по нему? Что бы вы посоветовали друг друг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лефон звон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 трубку говор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зовут, малыш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с кем сейчас сидиш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 – скаж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трубку поло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-        Если взрослых дома н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веди ни с кем бес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Если беда случится…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мы знаем, какие опасности нас поджид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ь внимателен и осторожен</w:t>
        <w:br/>
        <w:t>И знай, что многое зависит от тебя.</w:t>
        <w:br/>
        <w:t>Большой беды избежать можно,</w:t>
        <w:br/>
        <w:t>Если ты знаешь как вести себ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лучилась вдруг беда,</w:t>
        <w:br/>
        <w:t>Как ты ведёшь себя тогда?</w:t>
        <w:br/>
        <w:t>Не паникуй и не теряйся,</w:t>
        <w:br/>
        <w:t>Разумный выход отыскать лучше постарай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номер набира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мощь вызывай.</w:t>
        <w:br/>
        <w:t>Где бы ты ни был:</w:t>
        <w:br/>
        <w:t>Во дворе, или в школе, дома,</w:t>
        <w:br/>
        <w:t>Знай, рядом у тебя друзья,</w:t>
        <w:br/>
        <w:t>Готовые прийти на помощь.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номеров телеф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а кто же эти добрые друзья, которые всегда готовы прийти на  помощь? (Ответы детей: 01 – пожар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– работники пол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– медицинские работ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– работники газов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.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Я думаю, что ребята будут правильно применять полученные знания в жизн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какая памятка у нас появилась?Такие же памятки я  вам подарю на пам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rPr/>
      </w:pPr>
      <w:r>
        <w:rPr>
          <w:b/>
          <w:u w:val="single"/>
        </w:rPr>
        <w:t>Для прав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гонь – твой друг. Но осторожно!</w:t>
        <w:br/>
        <w:t>Шутишь с огнём – беда возможна.</w:t>
      </w:r>
    </w:p>
    <w:p>
      <w:pPr>
        <w:pStyle w:val="Normal"/>
        <w:numPr>
          <w:ilvl w:val="0"/>
          <w:numId w:val="1"/>
        </w:numPr>
        <w:rPr/>
      </w:pPr>
      <w:r>
        <w:rPr/>
        <w:t>Электротравма – больно, ужасно.</w:t>
        <w:br/>
        <w:t>Не трогай провод – это опасно.</w:t>
      </w:r>
    </w:p>
    <w:p>
      <w:pPr>
        <w:pStyle w:val="Normal"/>
        <w:numPr>
          <w:ilvl w:val="0"/>
          <w:numId w:val="1"/>
        </w:numPr>
        <w:rPr/>
      </w:pPr>
      <w:r>
        <w:rPr/>
        <w:t>Без присмотра газплиту не оставляй.</w:t>
        <w:br/>
        <w:t>А уходишь – все горелки проверя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порошок и жидкости </w:t>
        <w:br/>
        <w:t>Тебе не стоит браться,</w:t>
        <w:br/>
        <w:t>Что-то может ядовитым оказаться.</w:t>
      </w:r>
    </w:p>
    <w:p>
      <w:pPr>
        <w:pStyle w:val="Normal"/>
        <w:numPr>
          <w:ilvl w:val="0"/>
          <w:numId w:val="1"/>
        </w:numPr>
        <w:rPr/>
      </w:pPr>
      <w:r>
        <w:rPr/>
        <w:t>Ключи от дома не теряй</w:t>
        <w:br/>
        <w:t>И другим людям не давай.</w:t>
      </w:r>
    </w:p>
    <w:p>
      <w:pPr>
        <w:pStyle w:val="Normal"/>
        <w:numPr>
          <w:ilvl w:val="0"/>
          <w:numId w:val="1"/>
        </w:numPr>
        <w:rPr/>
      </w:pPr>
      <w:r>
        <w:rPr/>
        <w:t>Люди за дверью тебе незнакомы?</w:t>
        <w:br/>
        <w:t>Не открывай, ведь ты ОДИН ДОМА!</w:t>
      </w:r>
    </w:p>
    <w:p>
      <w:pPr>
        <w:pStyle w:val="Normal"/>
        <w:numPr>
          <w:ilvl w:val="0"/>
          <w:numId w:val="1"/>
        </w:numPr>
        <w:rPr/>
      </w:pPr>
      <w:r>
        <w:rPr/>
        <w:t>Если взрослых дома нет,</w:t>
      </w:r>
    </w:p>
    <w:p>
      <w:pPr>
        <w:pStyle w:val="Normal"/>
        <w:rPr/>
      </w:pPr>
      <w:r>
        <w:rPr/>
        <w:t xml:space="preserve">              </w:t>
      </w:r>
      <w:r>
        <w:rPr/>
        <w:t>Не веди ни с кем бе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Правила поведения для воспитанных детей (один дом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,Шалаева Г.П., Журавлёва О. М., Сазонова О.Г. 20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дательство «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ксмо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</w:t>
      </w:r>
      <w:r>
        <w:rPr>
          <w:sz w:val="28"/>
          <w:szCs w:val="28"/>
        </w:rPr>
        <w:t>. Видеоролики из учебной видеохрестоматии «Уроки осторожности»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lib.ru/publisher/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6:00Z</dcterms:created>
  <dc:creator>Bird</dc:creator>
  <dc:description/>
  <cp:keywords/>
  <dc:language>en-US</dc:language>
  <cp:lastModifiedBy>Сергей</cp:lastModifiedBy>
  <dcterms:modified xsi:type="dcterms:W3CDTF">2014-06-01T11:42:00Z</dcterms:modified>
  <cp:revision>4</cp:revision>
  <dc:subject/>
  <dc:title>Муниципальное общеобразовательное учреждение</dc:title>
</cp:coreProperties>
</file>