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ина Анна Николаев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ровский УВК «общеобразовательная школ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упеней-гимназия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феропольский район, Республика Кр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Победа настоящей доброты над злом и жестокостью.</w:t>
      </w:r>
    </w:p>
    <w:p>
      <w:pPr>
        <w:pStyle w:val="Normal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выделить героев, олицетворяющих добро и зло, выяснить, как автор через описание внешности героев раскрывает их харак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навыки осознанного выразительного чтения, развивать интеллектуально-образное и эмоциональное восприятие художественного произведения, учить анализировать текст, находить изобразительно-выразительные средства язы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доброе отношение к окружающему миру (людям, природе, Вселенной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ексты, раздаточный материал, карточки с заданиями, проектор, мультимедийная презентац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рганизационный</w:t>
      </w:r>
      <w:r>
        <w:rPr>
          <w:b/>
          <w:sz w:val="28"/>
          <w:szCs w:val="28"/>
          <w:lang w:val="uk-UA"/>
        </w:rPr>
        <w:t xml:space="preserve"> момент.</w:t>
      </w:r>
    </w:p>
    <w:p>
      <w:pPr>
        <w:pStyle w:val="Normal"/>
        <w:rPr/>
      </w:pPr>
      <w:r>
        <w:rPr>
          <w:i/>
          <w:sz w:val="28"/>
          <w:szCs w:val="28"/>
        </w:rPr>
        <w:t>Добрый день. Меня зовут Анна Николаевна. И сегодня я у вас проведу урок литературы. Работать мы будем в группах. Командиры, будьте готовы не только руководить своими группами, но и в конце урока дать оценку этой работе. Итак, начинае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лайд 1) Разделение на группы. Написать на английском и немецком языках «Лед», «Снег», «Зима», «Снеговик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вас на столах таблички с названиями ваших групп. Давайте их прочитаем и переведем </w:t>
      </w:r>
      <w:r>
        <w:rPr>
          <w:sz w:val="28"/>
          <w:szCs w:val="28"/>
        </w:rPr>
        <w:t>(слайд 2)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Лед – </w:t>
      </w:r>
      <w:r>
        <w:rPr>
          <w:sz w:val="28"/>
          <w:szCs w:val="28"/>
          <w:lang w:val="en-US"/>
        </w:rPr>
        <w:t>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а – </w:t>
      </w:r>
      <w:r>
        <w:rPr>
          <w:sz w:val="28"/>
          <w:szCs w:val="28"/>
          <w:lang w:val="en-US"/>
        </w:rPr>
        <w:t>Wint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нег</w:t>
      </w:r>
      <w:r>
        <w:rPr>
          <w:sz w:val="28"/>
          <w:szCs w:val="28"/>
          <w:lang w:val="en-US"/>
        </w:rPr>
        <w:t xml:space="preserve"> –  der Schn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роз</w:t>
      </w:r>
      <w:r>
        <w:rPr>
          <w:sz w:val="28"/>
          <w:szCs w:val="28"/>
          <w:lang w:val="en-US"/>
        </w:rPr>
        <w:t xml:space="preserve"> – der Fros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ята, как вы думаете, почему группы названы именно так? Правильно, на прошлом уроке вы начали работу над сказкой Х.-К. Андерсена «Снежная королева». Кстати, по-английски это будет  </w:t>
      </w:r>
      <w:r>
        <w:rPr>
          <w:i/>
          <w:sz w:val="28"/>
          <w:szCs w:val="28"/>
          <w:lang w:val="en-US"/>
        </w:rPr>
        <w:t>Snow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ueen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тупаем к проверке домашнего задания. Группы, работайте с жёлтыми лист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для 1-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адать кроссвор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мя мальчика из сказки «Снежная королева (Ка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лкий снег (снеж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одина Андерсена (Д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ремя года, противоположное зиме (лет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лой герой скандинавских сказок (трол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нежный холм, нанесённый ветром (сугро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мя сказочника, который рассказывает истории в некоторых книгах Андерсена (Ол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мя автора сказки «Снежная королева» (Ханс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для 2-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 соответствия между героем и предм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вички</w:t>
        <w:tab/>
        <w:tab/>
        <w:t>Гер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ркало</w:t>
        <w:tab/>
        <w:tab/>
        <w:t>Трол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шеная рыба</w:t>
        <w:tab/>
        <w:t>Старуха лаплан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</w:t>
        <w:tab/>
        <w:tab/>
        <w:tab/>
        <w:t>Маленькая разбой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инки</w:t>
        <w:tab/>
        <w:tab/>
        <w:t>Снежная кор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оваре Ожегова найти лексическое значение слов «добро» и «зло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для 3-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из букв имена героев сказки «Снежная королева».</w:t>
      </w:r>
    </w:p>
    <w:p>
      <w:pPr>
        <w:pStyle w:val="Normal"/>
        <w:rPr/>
      </w:pPr>
      <w:r>
        <w:rPr>
          <w:sz w:val="28"/>
          <w:szCs w:val="28"/>
        </w:rPr>
        <w:t>В пяти конвертах лежат буквы с именами героев сказки. Учащимся необходимо сложить из букв имена пяти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ЬРЛТ, ЕДРАГ, НКИФА, НООРВ, АБЦОРНИЗА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для 4-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ить пропущенные слова в предложения из текста (красные башмаки, роза, олень, сушеной треске, вечн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ерда поцеловала спящую бабушку, надела … и побежала к р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 Герда сидела и рассматривала соломенную шляпу старушки, расписанную цветами; самым красивым из них как раз был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тем маленькая разбойница отворила дверь, заманила собак в дом, перерезала своим острым ножом веревку, которою был привязан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напишу два слова на …, бумаги у меня нет, - а вы снесите ее ф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й складывал из льдин целые слова и никак не мог сложить того, что ему особенно хотелось, - слов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учащиеся выполняют задания, звучит музыка…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Чья группа готова? Внимание. Проверяем </w:t>
      </w:r>
      <w:r>
        <w:rPr>
          <w:sz w:val="28"/>
          <w:szCs w:val="28"/>
        </w:rPr>
        <w:t>(слайды 3-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зговой штурм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 учебной деятельности. Сообщение темы и целей урока.</w:t>
      </w:r>
    </w:p>
    <w:p>
      <w:pPr>
        <w:pStyle w:val="Normal"/>
        <w:rPr/>
      </w:pPr>
      <w:r>
        <w:rPr>
          <w:i/>
          <w:sz w:val="28"/>
          <w:szCs w:val="28"/>
        </w:rPr>
        <w:t>Чем заканчивается любая сказка?</w:t>
      </w:r>
      <w:r>
        <w:rPr>
          <w:sz w:val="28"/>
          <w:szCs w:val="28"/>
        </w:rPr>
        <w:t xml:space="preserve"> (победой добра над злом). </w:t>
      </w:r>
      <w:r>
        <w:rPr>
          <w:i/>
          <w:sz w:val="28"/>
          <w:szCs w:val="28"/>
        </w:rPr>
        <w:t>Правильно. Вы назвали ключевые слова темы нашего сегодняшнего урока: «Победа настоящей доброты над злом и жестокостью». Как вы думаете, о ком или о чем мы будем говорить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темой урок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рактивное упражнение «Ассоциативный ряд» (с одновременной записью на доск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ята, какие ассоциации у вас возникают со словами «добро» и «зло»? Давайте их запишем. </w:t>
      </w:r>
    </w:p>
    <w:p>
      <w:pPr>
        <w:pStyle w:val="Normal"/>
        <w:rPr/>
      </w:pPr>
      <w:r>
        <w:rPr>
          <w:i/>
          <w:sz w:val="28"/>
          <w:szCs w:val="28"/>
        </w:rPr>
        <w:t>Слова «Бог» и «Аллах» мы тоже отнесем к добру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ка индивидуального зад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что такое «добро» и «зло»? Давайте проверим, как свое индивидуальное задание выполнила ученица.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лективная работа по выбору героев, олицетворяющих добро и зло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 кто представляет силы добра и зла в сказке «Снежная королева»? (</w:t>
      </w:r>
      <w:r>
        <w:rPr>
          <w:sz w:val="28"/>
          <w:szCs w:val="28"/>
        </w:rPr>
        <w:t xml:space="preserve">Кай, бабушка, ласточки, река, розы, Ворон и Ворона, принц и принцесса, маленькая разбойница, голуби, олень, финка, лапландка, ангелы, тролль, Снежная королева, старушка-колдунья, армия Снежной королевы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имательно посмотрите на доску. Все ли согласны с таким разделением? А мне хочется этих двух героинь поместить между столбиками. Догадайтесь, почему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лективная работа по составлению маршрута поиска К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те составим маршрут поиска Кая, на котором Герда встретила этих героев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Герда и Снежная королева – главные героини сказки, о них вы более подробно поговорите на следующих уроках. Давайте запишем домашнее задание </w:t>
      </w:r>
      <w:r>
        <w:rPr>
          <w:sz w:val="28"/>
          <w:szCs w:val="28"/>
        </w:rPr>
        <w:t>(слайд 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зительное чтение или пересказ близко к тексту описания внешности Герды или Снежной королевы. Подумать над вопросом: почему сказка называется «Снежная королева»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родолжение работы над темой урок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тическая беседа по образу маленькой разбойницы.</w:t>
      </w:r>
    </w:p>
    <w:p>
      <w:pPr>
        <w:pStyle w:val="Normal"/>
        <w:rPr/>
      </w:pPr>
      <w:r>
        <w:rPr>
          <w:i/>
          <w:sz w:val="28"/>
          <w:szCs w:val="28"/>
        </w:rPr>
        <w:t>Вернемся к теме нашего урока. Я предлагаю вам более подробно поговорить о маленькой разбой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Андерсен описывает характер разбойницы? (с. 108 «Она была ужасно избалована и упрям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эта характеристика раскрывается в поступках героини?</w:t>
      </w:r>
    </w:p>
    <w:p>
      <w:pPr>
        <w:pStyle w:val="Normal"/>
        <w:rPr/>
      </w:pPr>
      <w:r>
        <w:rPr>
          <w:sz w:val="28"/>
          <w:szCs w:val="28"/>
        </w:rPr>
        <w:t>-Почему так ведет себя маленькая разбойн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детали портрета маленькой разбойницы заставляют нас подумать, что впечатление о ней, как о злом человеке, поверхностное? (с. 109 «Глаза у нее были совсем чёрные, но какие-то печальные», с. 111 «Так и быть, - сказала она затем, - возьми назад свои меховые сапожки – будет ведь холодно!», «Но мерзнуть я тебе не дам»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Какие поступки свидетельствуют о том, что маленькая разбойница добрая девочка?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вывод по маленькой разбойнице. В каждом человеке есть и плохие. И хорошие черты. Но надо стремиться, чтобы хорошего становилось больш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Физпауза </w:t>
      </w:r>
      <w:r>
        <w:rPr>
          <w:sz w:val="28"/>
          <w:szCs w:val="28"/>
        </w:rPr>
        <w:t>(слайд 8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Работа в группах над образом фин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вращаемся к нашему уроку. Теперь поработаем с заданиями на голубых листах. Возьмите их, прочитайте задания и приступайте к выполнению. Вам на это отводится 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ть 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учащиеся выполняют задания, звучит музыка «Снег» (слайд 9).</w:t>
      </w:r>
    </w:p>
    <w:p>
      <w:pPr>
        <w:pStyle w:val="Normal"/>
        <w:rPr/>
      </w:pPr>
      <w:r>
        <w:rPr>
          <w:sz w:val="28"/>
          <w:szCs w:val="28"/>
        </w:rPr>
        <w:t>Задание для перв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в тексте подписи к иллюстрациям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71450</wp:posOffset>
            </wp:positionV>
            <wp:extent cx="1866900" cy="246507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       </w:t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1990</wp:posOffset>
                </wp:positionH>
                <wp:positionV relativeFrom="paragraph">
                  <wp:posOffset>80645</wp:posOffset>
                </wp:positionV>
                <wp:extent cx="4409440" cy="1713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И он побежал дальше, не останавливаясь ни днём, ни ночью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2pt;height:134.95pt;mso-wrap-distance-left:9.05pt;mso-wrap-distance-right:9.05pt;mso-wrap-distance-top:0pt;mso-wrap-distance-bottom:0pt;margin-top:6.35pt;mso-position-vertical-relative:text;margin-left:15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И он побежал дальше, не останавливаясь ни днём, ни ночью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11760</wp:posOffset>
            </wp:positionV>
            <wp:extent cx="1938020" cy="232981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3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8190</wp:posOffset>
                </wp:positionH>
                <wp:positionV relativeFrom="paragraph">
                  <wp:posOffset>13335</wp:posOffset>
                </wp:positionV>
                <wp:extent cx="4409440" cy="1713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 этими словами финка подсадила Герду на спину оленя, и тот бросился бежать со всех ног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2pt;height:134.95pt;mso-wrap-distance-left:9.05pt;mso-wrap-distance-right:9.05pt;mso-wrap-distance-top:0pt;mso-wrap-distance-bottom:0pt;margin-top:1.05pt;mso-position-vertical-relative:text;margin-left:15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С этими словами финка подсадила Герду на спину оленя, и тот бросился бежать со всех ног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для втор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ть выразительно по ролям диалог финки и оленя, опуская слова ав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для треть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ь, что такое эпитет, найти примеры эпитетов в отры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для четверт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ть на вопросы, почему финка не наделяет Герду силой двенадцати богатырей? Почему Герде служат и люди, животные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Кто готов? Кто затрудняется с выполнением задания? Проверяем </w:t>
      </w:r>
      <w:r>
        <w:rPr>
          <w:sz w:val="28"/>
          <w:szCs w:val="28"/>
        </w:rPr>
        <w:t>(слайд 10)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мультфильма с последующей беседо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Ребята, а вы любите мультфильмы? Сейчас вам предстоит просмотреть фрагмент мультфильма «Снежная королева» и подумать над вопросом: чем отличается экранизация от текста сказки </w:t>
      </w:r>
      <w:r>
        <w:rPr>
          <w:sz w:val="28"/>
          <w:szCs w:val="28"/>
        </w:rPr>
        <w:t>(слайд 11).</w:t>
      </w:r>
    </w:p>
    <w:p>
      <w:pPr>
        <w:pStyle w:val="Normal"/>
        <w:ind w:firstLine="708"/>
        <w:rPr/>
      </w:pPr>
      <w:r>
        <w:rPr>
          <w:sz w:val="28"/>
          <w:szCs w:val="28"/>
        </w:rPr>
        <w:t>9.1. Вопросно-ответная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какими силами борется Герда в этом эпиз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ей помогает победи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с вами охарактеризовали друзей и врагов Герд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ажите, а как можно назвать одним словом ласточек, воробьев, розы, реку, оленя, ворона и ворону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Давайте разгадаем кроссворд и проверим, правильно ли мы ответили на вопрос </w:t>
      </w:r>
      <w:r>
        <w:rPr>
          <w:sz w:val="28"/>
          <w:szCs w:val="28"/>
        </w:rPr>
        <w:t>(слайд 1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адать кроссворд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ительница Лапландии, помогавшая Герд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юбимый цветок Герд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сказал, что сила Герды – «в ее милом, невинном детском сердечке»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отвел Герду к принцу и принцесс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н довез Герду до царства Снежной королев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ее саду Герда любовалась цвета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поиски кого отправилась Герда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флексия. Подведение итогов ур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проверить, как вы поняли сегодняшнюю тему, предлагаю каждой группе придумать вопрос по содержанию урока и задать его своим одноклассникам в других группах. А командиров я прошу подойти к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ы задают вопрос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слово команди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ют составленную фраз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, можем ли мы эту фразу считать выводом к нашему сегодняшнему уроку? Давайте запишем его в тетрад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лодцы, вы сегодня хорошо поработали. </w:t>
      </w:r>
    </w:p>
    <w:p>
      <w:pPr>
        <w:pStyle w:val="Normal"/>
        <w:rPr/>
      </w:pPr>
      <w:r>
        <w:rPr>
          <w:i/>
          <w:sz w:val="28"/>
          <w:szCs w:val="28"/>
        </w:rPr>
        <w:t>Но теперь слово командир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аком этапе урока вам больше всего понравилось работат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Обобщающее слово учител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егодня с вами поговорили о добре и зле. И в конце урока мне бы хотелось, чтобы вы ощутили, как пахнет добро и какой запах имеет зло в этой ска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«Однажды в старой Дании». Учащимся предлагается понюхать кусочек льда, который не имеет запаха, как и образ Снежной королевы: холодный, бесчувственный, и розу – которая является символом надежды, победы добра над злом и имеет приятный зап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асибо за урок. Мне было интересно работать с вами. Большое спасибо вашей учительнице. </w:t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275" w:top="567" w:footer="281" w:bottom="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7:29:00Z</dcterms:created>
  <dc:creator>АЛЕКСАНДР</dc:creator>
  <dc:description/>
  <cp:keywords/>
  <dc:language>en-US</dc:language>
  <cp:lastModifiedBy>Анна</cp:lastModifiedBy>
  <cp:lastPrinted>2007-03-13T21:18:00Z</cp:lastPrinted>
  <dcterms:modified xsi:type="dcterms:W3CDTF">2014-10-28T15:30:00Z</dcterms:modified>
  <cp:revision>22</cp:revision>
  <dc:subject/>
  <dc:title>СХЕМА АНАЛИЗА МУЗЫКАЛЬНОГО ПРОИЗВЕДЕНИЯ</dc:title>
</cp:coreProperties>
</file>