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ендыкуль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района Омской области</w:t>
      </w:r>
    </w:p>
    <w:p>
      <w:pPr>
        <w:pStyle w:val="Normal"/>
        <w:jc w:val="center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color w:val="FF0000"/>
          <w:sz w:val="96"/>
          <w:szCs w:val="144"/>
        </w:rPr>
      </w:pPr>
      <w:r>
        <w:rPr>
          <w:color w:val="FF0000"/>
          <w:sz w:val="96"/>
          <w:szCs w:val="144"/>
        </w:rPr>
        <w:t>Утренник</w:t>
      </w:r>
    </w:p>
    <w:p>
      <w:pPr>
        <w:pStyle w:val="Normal"/>
        <w:jc w:val="center"/>
        <w:rPr>
          <w:color w:val="FFC000"/>
          <w:sz w:val="96"/>
          <w:szCs w:val="144"/>
        </w:rPr>
      </w:pPr>
      <w:r>
        <w:rPr>
          <w:color w:val="FFC000"/>
          <w:sz w:val="96"/>
          <w:szCs w:val="144"/>
        </w:rPr>
        <w:t xml:space="preserve">«Правила дорожные – </w:t>
      </w:r>
    </w:p>
    <w:p>
      <w:pPr>
        <w:pStyle w:val="Normal"/>
        <w:jc w:val="center"/>
        <w:rPr>
          <w:color w:val="00B050"/>
          <w:sz w:val="96"/>
          <w:szCs w:val="144"/>
        </w:rPr>
      </w:pPr>
      <w:r>
        <w:rPr>
          <w:color w:val="00B050"/>
          <w:sz w:val="96"/>
          <w:szCs w:val="144"/>
        </w:rPr>
        <w:t xml:space="preserve">друзья надёжные» </w:t>
      </w:r>
    </w:p>
    <w:p>
      <w:pPr>
        <w:pStyle w:val="Normal"/>
        <w:rPr>
          <w:color w:val="00B050"/>
          <w:sz w:val="48"/>
          <w:szCs w:val="144"/>
        </w:rPr>
      </w:pPr>
      <w:r>
        <w:rPr>
          <w:color w:val="00B050"/>
          <w:sz w:val="48"/>
          <w:szCs w:val="144"/>
        </w:rPr>
      </w:r>
    </w:p>
    <w:p>
      <w:pPr>
        <w:pStyle w:val="Normal"/>
        <w:rPr>
          <w:color w:val="00B050"/>
          <w:sz w:val="48"/>
          <w:szCs w:val="144"/>
        </w:rPr>
      </w:pPr>
      <w:r>
        <w:rPr>
          <w:color w:val="00B050"/>
          <w:sz w:val="48"/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 w:val="32"/>
          <w:szCs w:val="144"/>
        </w:rPr>
      </w:pPr>
      <w:r>
        <w:rPr>
          <w:szCs w:val="144"/>
        </w:rPr>
        <w:t xml:space="preserve">                                                                                                             </w:t>
      </w:r>
      <w:r>
        <w:rPr>
          <w:sz w:val="32"/>
          <w:szCs w:val="144"/>
        </w:rPr>
        <w:t>Учитель начальных классов:</w:t>
      </w:r>
    </w:p>
    <w:p>
      <w:pPr>
        <w:pStyle w:val="Normal"/>
        <w:jc w:val="center"/>
        <w:rPr/>
      </w:pPr>
      <w:r>
        <w:rPr>
          <w:sz w:val="32"/>
          <w:szCs w:val="144"/>
        </w:rPr>
        <w:t xml:space="preserve">                                                                                  </w:t>
      </w:r>
      <w:r>
        <w:rPr>
          <w:sz w:val="32"/>
          <w:szCs w:val="144"/>
        </w:rPr>
        <w:t>Камионко Алла Ивановна</w:t>
      </w:r>
    </w:p>
    <w:p>
      <w:pPr>
        <w:pStyle w:val="Normal"/>
        <w:rPr>
          <w:sz w:val="32"/>
          <w:szCs w:val="144"/>
        </w:rPr>
      </w:pPr>
      <w:r>
        <w:rPr>
          <w:sz w:val="32"/>
          <w:szCs w:val="144"/>
        </w:rPr>
      </w:r>
    </w:p>
    <w:p>
      <w:pPr>
        <w:pStyle w:val="Normal"/>
        <w:rPr>
          <w:sz w:val="32"/>
          <w:szCs w:val="144"/>
        </w:rPr>
      </w:pPr>
      <w:r>
        <w:rPr>
          <w:sz w:val="32"/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szCs w:val="144"/>
        </w:rPr>
      </w:pPr>
      <w:r>
        <w:rPr>
          <w:szCs w:val="144"/>
        </w:rPr>
        <w:t>д.Улендыкуль  2013</w:t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FF"/>
          <w:sz w:val="44"/>
          <w:szCs w:val="44"/>
        </w:rPr>
      </w:pPr>
      <w:r>
        <w:rPr>
          <w:i/>
          <w:color w:val="0000FF"/>
          <w:sz w:val="44"/>
          <w:szCs w:val="44"/>
        </w:rPr>
        <w:t>Правила дорожные – друзья надёжные</w:t>
      </w:r>
    </w:p>
    <w:p>
      <w:pPr>
        <w:pStyle w:val="Normal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sz w:val="36"/>
          <w:szCs w:val="36"/>
        </w:rPr>
        <w:t>Цели:</w:t>
      </w:r>
      <w:r>
        <w:rPr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закрепить название дорожных знаков, вспомнить, как</w:t>
      </w:r>
    </w:p>
    <w:p>
      <w:pPr>
        <w:pStyle w:val="Normal"/>
        <w:rPr/>
      </w:pPr>
      <w:r>
        <w:rPr>
          <w:i/>
          <w:color w:val="FF0000"/>
          <w:sz w:val="36"/>
          <w:szCs w:val="36"/>
        </w:rPr>
        <w:t>правильно переходить дорогу;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развивать у детей память и мышление (во время игр и при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чтении стихотворений), быстроту и ловкость;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color w:val="FF0000"/>
          <w:sz w:val="36"/>
          <w:szCs w:val="36"/>
        </w:rPr>
        <w:t>воспитывать коллективизм, умение  сопереживать</w:t>
      </w:r>
    </w:p>
    <w:p>
      <w:pPr>
        <w:pStyle w:val="Normal"/>
        <w:rPr/>
      </w:pPr>
      <w:r>
        <w:rPr>
          <w:color w:val="FF9900"/>
          <w:sz w:val="36"/>
          <w:szCs w:val="36"/>
        </w:rPr>
        <w:t>Оборудование</w:t>
      </w:r>
      <w:r>
        <w:rPr>
          <w:color w:val="FFCC00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i/>
          <w:color w:val="FF9900"/>
          <w:sz w:val="36"/>
          <w:szCs w:val="36"/>
        </w:rPr>
        <w:t>дорожные знаки, машинки, листы бумаги, обручи,</w:t>
      </w:r>
    </w:p>
    <w:p>
      <w:pPr>
        <w:pStyle w:val="Normal"/>
        <w:rPr>
          <w:i/>
          <w:i/>
          <w:color w:val="FF9900"/>
          <w:sz w:val="36"/>
          <w:szCs w:val="36"/>
        </w:rPr>
      </w:pPr>
      <w:r>
        <w:rPr>
          <w:i/>
          <w:color w:val="FF9900"/>
          <w:sz w:val="36"/>
          <w:szCs w:val="36"/>
        </w:rPr>
        <w:t>дощечки</w:t>
      </w:r>
    </w:p>
    <w:p>
      <w:pPr>
        <w:pStyle w:val="Normal"/>
        <w:rPr/>
      </w:pPr>
      <w:r>
        <w:rPr>
          <w:color w:val="008000"/>
          <w:sz w:val="36"/>
          <w:szCs w:val="36"/>
        </w:rPr>
        <w:t>Действующие лица</w:t>
      </w:r>
      <w:r>
        <w:rPr>
          <w:sz w:val="36"/>
          <w:szCs w:val="36"/>
        </w:rPr>
        <w:t>:</w:t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Автор</w:t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Маша</w:t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Светофор</w:t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Дядя Стёпа</w:t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Доктор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Знак № 1 «Осторожно дети»</w:t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Знак № 2 «Движение пешеходам запрещено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Знак № 3 «Пешеходный переход»</w:t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Знак № 4 «Движение на велосипеде запрещено»</w:t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  <w:t>Знак № 5</w:t>
      </w:r>
    </w:p>
    <w:p>
      <w:pPr>
        <w:pStyle w:val="Normal"/>
        <w:rPr>
          <w:i/>
          <w:i/>
          <w:color w:val="008000"/>
          <w:sz w:val="36"/>
          <w:szCs w:val="36"/>
        </w:rPr>
      </w:pPr>
      <w:r>
        <w:rPr>
          <w:i/>
          <w:color w:val="008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cs="Arial" w:ascii="Arial" w:hAnsi="Arial"/>
          <w:i/>
          <w:color w:val="0000FF"/>
          <w:sz w:val="40"/>
          <w:szCs w:val="40"/>
        </w:rPr>
        <w:t>Ход занят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Автор</w:t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</w:rPr>
        <w:t>Жила –была девочка Маша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Лет девять ей было –ровесница наша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Ходила учиться она  третий класс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И вот что случилось с Машенькой раз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Собрались ребята всем классом в музей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И Маша туда поспешила скорей…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Машины несутся туда и сюда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Проспект перейти нужно Маше, но как?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Подумала Маша –решила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Маша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Пустяк! Я бегаю быстро, быстрее других,</w:t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</w:rPr>
        <w:t>И этот проспект одолею я вмиг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Автор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И с Машей сейчас бы случилась беда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Да только успел Дядя Стёпа сюд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Поймал он за руку беглянку и вот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Её вдоль проспекта куда-то  ведёт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И видит Маша –проспект уж не тот: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Автобус  стоит и сердито ревёт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Машины о чём-то  затеяли спор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Их мирит бровастый старик Светофор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Дорожные знаки беглянке кивают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Дорожные знаки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Гляди, она правил дорожных не знает:</w:t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</w:rPr>
        <w:t>А учится в школе не первый уж год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Её Дядя Стёпа куда-то ведёт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Автор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И молвил очень важно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Знак дорожный «Перекрёсток»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Знак № 5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Чтобы жить без огорчений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Бегать, плавать и гулять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ужно правила движенья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сегда и всюду соблюдать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Для тех, кто правила движенья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е знает до сих пор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Мы начать готовы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овый, важный разговор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Авто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И тут над ухом Маши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Добрый голос говорит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Светофор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а дороге шум моторов-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Значит, можно растеряться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Коль в сигналах светофора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е умеешь разобраться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…</w:t>
      </w:r>
      <w:r>
        <w:rPr>
          <w:rFonts w:cs="Arial" w:ascii="Arial" w:hAnsi="Arial"/>
          <w:color w:val="000080"/>
          <w:sz w:val="32"/>
          <w:szCs w:val="32"/>
        </w:rPr>
        <w:t>Зеленый, желтый, красный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Самый строгий - красный свет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Он горит – дороги нет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Желтый светит – подожди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А зеленый свет – иди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Дядя Степа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Светофор – он учит строго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Пешеходу он твердит: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«Стой! Вниманье! Прочь с дороги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Чуть попозже – путь открыт!»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Знак № 4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А еще он очень добрый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И известный на весь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И на улице проезжей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Самый главный командир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Знак № 5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а дорогах всей планеты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Он сто тридцать лет стоит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Шлет зеленые приветы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сем, кто знает их и чтит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Знак № 3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Ты достоин уваженья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Служишь людям с давних пор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ерный друг наш и помощник…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Маша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Све-то-фор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Дядя Степа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Только там, запомни, Маша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Можно сделать переход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Где дорожечка в полоску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Через улицу ведет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е спеши, постой немного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лево, вправо погляди:</w:t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</w:rPr>
        <w:t>Нет машины – переходи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Есть машины – стой</w:t>
        <w:tab/>
        <w:t xml:space="preserve"> и жди!</w:t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</w:rPr>
        <w:t>Маша (</w:t>
      </w:r>
      <w:r>
        <w:rPr>
          <w:rFonts w:cs="Arial" w:ascii="Arial" w:hAnsi="Arial"/>
          <w:i/>
          <w:color w:val="000080"/>
          <w:sz w:val="32"/>
          <w:szCs w:val="32"/>
        </w:rPr>
        <w:t>испуганно)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Я хочу спросить про знак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арисован он кот так: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 треугольнике ребята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Со всех ног бегут куда – то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Знак № 1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у, меня должна ты знать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ажен я для всех ребят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озле школы я, детсада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Мной детей пугать не надо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Здесь машины всякий раз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До нуля сбавляют газ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Пропускают всех ребят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 школьный класс и в детский сад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Дядя Степа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Знаков дорожных на свете немало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И выучить их никому б не мешало…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Знак № 1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Будь внимательна, Маша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Твердо запомни правило наше: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Чтоб не случилась с тобой беда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Об осторожности помни всегда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Знак № 2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Бурлит в движенье мостовая: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Бегут авто, спешат трамваи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се правилу они верны –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се едут с правой стороны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а тротуаре пешеход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По правой стороне идет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Удобно и так безопасно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Тебе запомнить это важно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Знак № 3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Часть проезжая – машинам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Пешеходам – тротуары!</w:t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</w:rPr>
        <w:t>Знак № 1</w:t>
        <w:br/>
        <w:t xml:space="preserve">           Когда из автобуса выйдешь, взглянуть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алево, направо, мой друг, не забудь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сегда убедись, что дорога пуста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И смело ее перейдешь тогда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Знак № 2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С площадки трамвая сходя, не забудь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аправо взглянуть: безопасен ли путь?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Трамвай ты сзади не огибай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А  вдруг там летит встречный трамвай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Знак № 4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А если ты села на велосипед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Запомни про этот главный запрет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Машины несутся и слева и справа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Кататься на улице – то не забава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Машенька, слушай, себя береги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От улицы шумной подальше беги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Светофор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Кто среди машин резвится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Тот может угодить в больницу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Дядя Степа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сем дам совет без исключенья: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ыполняйте правило движенья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Маша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Поняла сегодня много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Я на улице большой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адо правила движенья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сем учить без промедленья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Дядя Степа, вам спасибо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Что всегда вы на посту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Что всегда к тому спешите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Кто из нас попал в беду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Добрый старый Светофор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Служит людям с давних пор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Благодарны Светофору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Пешеходы и шоферы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ажные и сложные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Знаки вы дорожные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сем на улице нужны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С вами все дружить должны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И спасибо за урок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Мне его вы дали в срок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Обещаю каждый час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споминать, друзья, про вас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Автор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Открыла тут Маша глаза: перед ней –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ет машин и нет друзей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Лишь с улыбкой на Машу глядит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Добрый Доктор Айболит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Доктор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ек наш скорость набирает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И бывает так, что часто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ам приходится спешить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Чтоб успеть без опозданья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 место нужное прибыть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о с дорогой шутки плохи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И, случается, спешим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Мы за тем, чтоб оказаться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Под колесами машин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Дорожные знаки (хором)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ы, друзья, без исключенья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Знайте правила движенья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ыполняйте! Уважайте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икогда не забывайте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Мы – друзья надежные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Правила дорожные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«Собери светофор»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Игра «Красный, желтый, зеленый»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Светофор показывает три цветных круга:</w:t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</w:rPr>
        <w:t>Красный, желтый, зеленый. Дети, слушая стихотворенье, Выполняют        определенные движения. Кто ошибся, тот садится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Светофор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нимание! Гляди в упор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а вас трехглазый светофор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Зеленый, желтый, красный глаз –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Он каждому дает указ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а красный свет все хлопают,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а желтый – стоят молча,</w:t>
      </w:r>
    </w:p>
    <w:p>
      <w:pPr>
        <w:pStyle w:val="Normal"/>
        <w:rPr/>
      </w:pPr>
      <w:r>
        <w:rPr>
          <w:rFonts w:cs="Arial" w:ascii="Arial" w:hAnsi="Arial"/>
          <w:color w:val="000080"/>
          <w:sz w:val="32"/>
          <w:szCs w:val="32"/>
        </w:rPr>
        <w:t>На зеленый – бегут на месте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Тем, кто ошибся, мы говорим: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«Есть сигналы светофора!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Подчиняйся им без спора!»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урнал «Начальная школа» №5   2010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ск «Внеклассная работа в начальных классах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6020" w:hRule="atLeast"/>
        </w:trPr>
        <w:tc>
          <w:tcPr>
            <w:tcW w:w="11160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color w:val="800080"/>
                <w:sz w:val="36"/>
                <w:szCs w:val="36"/>
              </w:rPr>
              <w:t>МОУ «Улендыкульская основная общеобразовательная школа»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color w:val="80008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color w:val="80008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color w:val="80008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color w:val="80008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800080"/>
                <w:sz w:val="40"/>
                <w:szCs w:val="36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144"/>
                <w:szCs w:val="96"/>
              </w:rPr>
              <w:t>Правила</w:t>
            </w:r>
            <w:r>
              <w:rPr>
                <w:rFonts w:cs="Arial" w:ascii="Arial" w:hAnsi="Arial"/>
                <w:color w:val="800080"/>
                <w:sz w:val="144"/>
                <w:szCs w:val="96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96"/>
                <w:szCs w:val="96"/>
              </w:rPr>
            </w:pPr>
            <w:r>
              <w:rPr>
                <w:rFonts w:eastAsia="Arial" w:cs="Arial" w:ascii="Arial" w:hAnsi="Arial"/>
                <w:color w:val="800080"/>
                <w:sz w:val="96"/>
                <w:szCs w:val="96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color w:val="FF9900"/>
                <w:sz w:val="96"/>
                <w:szCs w:val="96"/>
              </w:rPr>
            </w:pPr>
            <w:r>
              <w:rPr>
                <w:rFonts w:eastAsia="Arial" w:cs="Arial" w:ascii="Arial" w:hAnsi="Arial"/>
                <w:color w:val="FF9900"/>
                <w:sz w:val="144"/>
                <w:szCs w:val="96"/>
              </w:rPr>
              <w:t xml:space="preserve"> </w:t>
            </w:r>
            <w:r>
              <w:rPr>
                <w:rFonts w:eastAsia="Arial" w:cs="Arial" w:ascii="Arial" w:hAnsi="Arial"/>
                <w:color w:val="FF9900"/>
                <w:sz w:val="96"/>
                <w:szCs w:val="96"/>
              </w:rPr>
              <w:t xml:space="preserve">            </w:t>
            </w:r>
            <w:r>
              <w:rPr>
                <w:rFonts w:cs="Arial" w:ascii="Arial" w:hAnsi="Arial"/>
                <w:color w:val="FF9900"/>
                <w:sz w:val="144"/>
                <w:szCs w:val="96"/>
              </w:rPr>
              <w:t xml:space="preserve">дорожные-         </w:t>
            </w:r>
          </w:p>
          <w:p>
            <w:pPr>
              <w:pStyle w:val="Normal"/>
              <w:rPr>
                <w:rFonts w:ascii="Arial" w:hAnsi="Arial" w:eastAsia="Arial" w:cs="Arial"/>
                <w:color w:val="800080"/>
                <w:sz w:val="96"/>
                <w:szCs w:val="96"/>
              </w:rPr>
            </w:pPr>
            <w:r>
              <w:rPr>
                <w:rFonts w:eastAsia="Arial" w:cs="Arial" w:ascii="Arial" w:hAnsi="Arial"/>
                <w:color w:val="800080"/>
                <w:sz w:val="96"/>
                <w:szCs w:val="9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800080"/>
                <w:sz w:val="96"/>
                <w:szCs w:val="96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144"/>
                <w:szCs w:val="96"/>
              </w:rPr>
              <w:t xml:space="preserve">друзья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144"/>
                <w:szCs w:val="96"/>
              </w:rPr>
              <w:t xml:space="preserve">         </w:t>
            </w:r>
            <w:r>
              <w:rPr>
                <w:rFonts w:cs="Arial" w:ascii="Arial" w:hAnsi="Arial"/>
                <w:color w:val="008000"/>
                <w:sz w:val="144"/>
                <w:szCs w:val="96"/>
              </w:rPr>
              <w:t xml:space="preserve">надёжные!                   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44"/>
                <w:szCs w:val="96"/>
              </w:rPr>
            </w:pPr>
            <w:r>
              <w:rPr>
                <w:rFonts w:cs="Arial" w:ascii="Arial" w:hAnsi="Arial"/>
                <w:color w:val="008000"/>
                <w:sz w:val="144"/>
                <w:szCs w:val="9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96"/>
                <w:szCs w:val="96"/>
              </w:rPr>
            </w:pPr>
            <w:r>
              <w:rPr>
                <w:rFonts w:eastAsia="Arial" w:cs="Arial" w:ascii="Arial" w:hAnsi="Arial"/>
                <w:color w:val="800080"/>
                <w:sz w:val="96"/>
                <w:szCs w:val="96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96"/>
                <w:szCs w:val="96"/>
              </w:rPr>
            </w:pPr>
            <w:r>
              <w:rPr>
                <w:rFonts w:cs="Arial" w:ascii="Arial" w:hAnsi="Arial"/>
                <w:color w:val="008000"/>
                <w:sz w:val="96"/>
                <w:szCs w:val="96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color w:val="800080"/>
                <w:sz w:val="32"/>
                <w:szCs w:val="32"/>
              </w:rPr>
              <w:t xml:space="preserve">Камионко  Алла Ивановна                                                               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43:00Z</dcterms:created>
  <dc:creator>6566985</dc:creator>
  <dc:description/>
  <cp:keywords/>
  <dc:language>en-US</dc:language>
  <cp:lastModifiedBy>Anzheiohka</cp:lastModifiedBy>
  <cp:lastPrinted>2011-02-02T21:24:00Z</cp:lastPrinted>
  <dcterms:modified xsi:type="dcterms:W3CDTF">2014-05-26T10:32:00Z</dcterms:modified>
  <cp:revision>20</cp:revision>
  <dc:subject/>
  <dc:title>планет                               </dc:title>
</cp:coreProperties>
</file>