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 с углубленным изучением отдельных предметов города Чехов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ноуровневая проверочная работа по окружающему мир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еме:«Животны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 разработки</w:t>
      </w:r>
      <w:r>
        <w:rPr>
          <w:sz w:val="28"/>
          <w:szCs w:val="28"/>
        </w:rPr>
        <w:t xml:space="preserve">: Прибыт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тлана Анато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 СУИОП г. Че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проверочная работа по окружающему миру по теме «Животные» для 2 класса (А.А.Плешаков»)</w:t>
      </w:r>
    </w:p>
    <w:p>
      <w:pPr>
        <w:pStyle w:val="Style16"/>
        <w:ind w:firstLine="680"/>
        <w:rPr/>
      </w:pPr>
      <w:r>
        <w:rPr/>
        <w:t>Разработана в соответствии с технологией уровневого усвоения содержания обучения В.П. Беспалько.</w:t>
      </w:r>
    </w:p>
    <w:p>
      <w:pPr>
        <w:pStyle w:val="Style16"/>
        <w:ind w:firstLine="680"/>
        <w:rPr/>
      </w:pPr>
      <w:r>
        <w:rPr>
          <w:color w:val="333333"/>
        </w:rPr>
        <w:t xml:space="preserve">В.П.Беспалько выделяет четыре уровня. </w:t>
      </w:r>
    </w:p>
    <w:p>
      <w:pPr>
        <w:pStyle w:val="Style16"/>
        <w:ind w:firstLine="680"/>
        <w:rPr>
          <w:color w:val="333333"/>
        </w:rPr>
      </w:pPr>
      <w:r>
        <w:rPr>
          <w:rStyle w:val="Emphasis"/>
          <w:i w:val="false"/>
          <w:color w:val="333333"/>
        </w:rPr>
        <w:t>Первый урове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 знания-знакомства. Действия учащихся этого уровня определяются следующим образом: учащийся узнает объекты, свойства, процессов при повторном восприятии информации о них или действий с ними. Это начальный уровень освоения деятельности в процессе обучения. На этом уровне учащийся не способен самостоятельно, без помощи извне, воспроизводить и применять полученную информацию. Типичный пример проверки деятельности на этом уровне – текстовые задания с выбором правильного ответа из предложенных. Предлагаемые на выбор ответы являются определенной подсказкой, и деятельность учащегося состоит в узнавании в правильном ответе ранее усвоенной информации.</w:t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>
          <w:rStyle w:val="Emphasis"/>
          <w:i w:val="false"/>
          <w:color w:val="333333"/>
        </w:rPr>
        <w:t>Второй уровень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–</w:t>
      </w:r>
      <w:r>
        <w:rPr>
          <w:color w:val="333333"/>
        </w:rPr>
        <w:t xml:space="preserve">  знания-копии. </w:t>
      </w:r>
      <w:r>
        <w:rPr>
          <w:rStyle w:val="Emphasis"/>
          <w:i w:val="false"/>
        </w:rPr>
        <w:t>Учащийся на этом уровне способен  по памяти воспроизводить ранее усвоенную информацию и применять усвоенные алгоритмы деятельности для решения типовых задач.</w:t>
      </w:r>
    </w:p>
    <w:p>
      <w:pPr>
        <w:pStyle w:val="Style16"/>
        <w:ind w:firstLine="680"/>
        <w:rPr/>
      </w:pPr>
      <w:r>
        <w:rPr>
          <w:rStyle w:val="Emphasis"/>
          <w:i w:val="false"/>
          <w:color w:val="333333"/>
        </w:rPr>
        <w:t>Третий уровень</w:t>
      </w:r>
      <w:r>
        <w:rPr>
          <w:rStyle w:val="Emphasis"/>
          <w:i w:val="false"/>
        </w:rPr>
        <w:t xml:space="preserve"> –  эвристический. </w:t>
      </w:r>
      <w:r>
        <w:rPr>
          <w:color w:val="333333"/>
        </w:rPr>
        <w:t>Этот уровень предполагает комбинирование учащимся известных алгоритмов и приемов деятельности, применения навыков эвристического мышления. Деятельность на этом уровне носит продуктивный характер и обогащает личный опыт учащегося.</w:t>
      </w:r>
    </w:p>
    <w:p>
      <w:pPr>
        <w:pStyle w:val="Style16"/>
        <w:ind w:firstLine="680"/>
        <w:rPr/>
      </w:pPr>
      <w:r>
        <w:rPr>
          <w:rStyle w:val="Emphasis"/>
          <w:i w:val="false"/>
        </w:rPr>
        <w:t>Четвёртый уровень –  продуктивный. Основу уровня определяет творческое действие –  самостоятельное конструирование способа деятельности, поиск новой информации.</w:t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firstLine="68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 уровня (фактологического)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называют животных, которых люди разводят в хозяйстве?     </w:t>
      </w:r>
    </w:p>
    <w:p>
      <w:pPr>
        <w:pStyle w:val="Normal"/>
        <w:ind w:left="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ответ. Подчерк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комн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дома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культурны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строке указаны продукты, которые человек получает от кур? Выбери и подчерк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яйца, мясо, пух, пе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мясо, шкуры, шерсть, яй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яйца, мясо, молоко, пе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Подчеркни животное, которое относится к пресмыкающ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фин, бегемот, карп, змея, комар, лягушка, заяц, 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торого уровня (описательного)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, к какой группе относятся животные каждой строки, перечисли их призна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лк, кот, крот, ёж, слон, заяц-  это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робей, ворона, сорока, дятел- это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ась, лещ, окунь, сом- это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равей, стрекоза, муха - это 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аспредели животных по группам. Допиши по одному примеру в каждую груп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коза, муха, журавль, крот, заяц, рысь, орёл, муравей, бабочка, лось, сойка, муравьед, осётр, сом, щука, медведь, бобр, страус, кар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комые: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ы: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: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: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и распредели животных на 2 группы. Дай название каждой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, ёж, овца, мышь, волк, лошадь, собака, паук, корова, курица, каб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                                      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ровень (доказательный)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дчеркни лишнее слово в каждой строке. Обоснуй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аяц, ёж, лиса, шм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рясогузка, скворец, сорока, пау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бочка, стрекоза, енот, пч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чему человек разводит таких животных, как канарейка и черепах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кажи, что лиса- дикое животное. 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уровень (творчес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то такие дикие животные? Изобразите, как вы это понимаете в виде схемы, рисунка (или напиши слов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 уровня (фактологического)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называют животных, которые сами добывают себе пищу,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страивают жильё? Выбери правильный ответ. 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амостоя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ле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дикие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акой строке указаны продукты, которые человек получает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  коровы? Подчеркни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олоко, сыр пух, шкуры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ворог, сметана, сало, перья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мясо, молоко, шкуры, кефир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рочита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черкни земноводных животных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гушка, жаба, крокодил, черепаха, ящерица.</w:t>
      </w:r>
    </w:p>
    <w:p>
      <w:pPr>
        <w:pStyle w:val="Normal"/>
        <w:tabs>
          <w:tab w:val="clear" w:pos="708"/>
          <w:tab w:val="left" w:pos="1230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торого уровня (описательного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. Определи, к какой группе относятся животные каждой строки,   перечисли их признак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арась, окунь, лещ, сом- это 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равей, стрекоза, муха- э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Распредели животных по группам. Допиши по одному примеру в кажд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, оса, цапля, крот, волк, тигр, сокол, муравей, стрекоза, олень, синица, карась, карп, сом, белка, павлин, бобр, лос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: 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: 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: 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Распредели животных в 2 группы. Дай название каждой группе.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, ёж, коза, мышь, волк, лошадь, собака, кошка, корова, петух, каб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                                        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ровень (доказательны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 Прочитай и подчеркни лишнее слово в каждой строке. Обоснуй сво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чела, стрекоза, пеликан,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яц, белка, волк, ш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робей, галка, паук, синиц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2.Почему человек разводит дома кошек и собак?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Докажи, что корова - домашнее животное. 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уровень (творческий).</w:t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  <w:sz w:val="28"/>
          <w:szCs w:val="28"/>
        </w:rPr>
        <w:t>Как ты понимаешь такое высказывание: «Домашние животные приносят человеку польз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 в виде схемы, рисунка (или напиши сло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 .- М.,  «Просвещение»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алько В.П. Основы теории педагогических систем.- Воронеж, 197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емидова М.Ю., Иванов С.В., Карабанова О.А., под ред. Ковалёвой Г.С., Логиновой О.Б. Оценка достижений планируемых результатов в начальной школе. Система заданий в 2 ч. -М.,  «Просвещение»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авинов Е.С. Примерная основная образовательная программа образовательного учреждения. Начальная школа.- М., «Просвещение»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А.Плешаков Сборник рабочих программ « Школа России» 1-4 классы, - М.,  «Просвещение», 2011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А.Плешаков «Окружающий мир. 2 класс»,- М., «Просвещение»,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3:00Z</dcterms:created>
  <dc:creator>777</dc:creator>
  <dc:description/>
  <cp:keywords/>
  <dc:language>en-US</dc:language>
  <cp:lastModifiedBy>777</cp:lastModifiedBy>
  <dcterms:modified xsi:type="dcterms:W3CDTF">2014-06-09T07:26:00Z</dcterms:modified>
  <cp:revision>7</cp:revision>
  <dc:subject/>
  <dc:title/>
</cp:coreProperties>
</file>