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ОУ Сычевская СОШ №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рок – КВ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вторение и обобщение изученного материала по теме: «Сила. Силы в природе». «Работа и мощнос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полнила: учитель физ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и математики Зубарева И.В.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2011 г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Урок – КВ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овторение и обобщение изученного материала по теме: </w:t>
      </w:r>
      <w:r>
        <w:rPr>
          <w:rFonts w:cs="Times New Roman" w:ascii="Times New Roman" w:hAnsi="Times New Roman"/>
          <w:b/>
          <w:sz w:val="28"/>
        </w:rPr>
        <w:t>«Сила. Силы в природе. Работа и мощност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урока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знаний, сообразительности, умения логически мыслить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соотношения между физическими величинами, явлениями, приборами и механизма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ить учебный материал, сформулировать фундамент для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ить класс на три команды по 8 человек, выбрав капитанов (метод жеребьевки по цвету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курс «Найди правильную дорогу» (раздать маркеры трех цветов) на ватманах в три столбика выписаны обозначения физических величин, их единицы и их названия. Необходимо стрелками соединить каждую физическую со своей единицей измерения и названием.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тность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л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c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м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кор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щность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задания: (на трех листах). Ответив на вопросы и взяв из каждого слова – ответа указанную букву, составьте слово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еред вами четыре буквы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 – обозначающие физические велич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Назовите приборы, которыми можно их измерить. Из названий приборов возьмите указанные буквы ( из первого слова – пятую, из второго – шестую, из третьего – вторую и восьмую) и составьте слово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зурк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дометр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ы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ометр (НИЕ) «Умение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Подсказка: приборы стоят на столе с другими прибор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ется быстрота и правильность)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йди лишнего»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писать на ватманах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ие величины». Объем, масса, плотность, сила, скорость, работа, вес, газ, длина, время, перемещение, давление, мощность, ускорение (газ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ие приборы и механизмы». Весы, динамометр, блок, барометр, термометр, спидометр, жидкость, мензурка, рычаг (жидкость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зические явления». Молния, инерция, радуга, падение тела, тяготение, движение, ускорение, нагревание, трение (ускор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u w:val="single"/>
        </w:rPr>
        <w:t>Найди правильные формул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выдаются на отдельных листах формулы. Надо выбрать правиль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=F*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=m/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=F/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=P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m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=F/N</w:t>
            </w:r>
          </w:p>
        </w:tc>
      </w:tr>
      <w:tr>
        <w:trPr>
          <w:trHeight w:val="5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=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=m/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=m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-k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=</w:t>
            </w:r>
            <w:r>
              <w:rPr>
                <w:rFonts w:cs="Times New Roman" w:ascii="Times New Roman" w:hAnsi="Times New Roman"/>
                <w:sz w:val="28"/>
              </w:rPr>
              <w:t>µ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=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8775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игрывает та команда, которая назовет и объяснит все ошибки, допущенные на картинка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ятся итоги игры, определяется команда победител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4:00Z</dcterms:created>
  <dc:creator>Admin</dc:creator>
  <dc:description/>
  <cp:keywords/>
  <dc:language>en-US</dc:language>
  <cp:lastModifiedBy>Admin</cp:lastModifiedBy>
  <dcterms:modified xsi:type="dcterms:W3CDTF">2013-10-11T01:44:00Z</dcterms:modified>
  <cp:revision>2</cp:revision>
  <dc:subject/>
  <dc:title/>
</cp:coreProperties>
</file>