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ст по МХК 10 класс «Искусство народов доколумбовой Амери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ей цивилизацией доколумбовой Америки являетс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ивилизация ольмеков; б) инков; в) майя; 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м божеством какого народа являлся ягуар? А) инков; б)ацтеков; в) майя; г) ольм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ными памятниками ольмекской культуры являются: а) огромные каменные «головы»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) зиккураты; в) «Золотой сад»; г) статуя Коатликуэ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репа и кости – символы смерти – частые мотивы в искусстве: а) майя; б) инков; в) ольмек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 Многообразие архитектурных форм характерно для культуры: а) майя; б) инков; в) ольмек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ля изобразительного искусства этого народа характерна каноничность: костюм, головной убор, атрибуты власти. А) инков; б) ацтеков; в) майя; г) ольм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 культуре этого народа 0 появился на 1000 лет раньше, чем в Европе. а) майя; б) инков; в) ольмеков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8.  Главная цель искусства этого народа – умилостивить богов. С этой цель строилось огромное количество великолепных храмов (более 40 тыс). а) майя; б) инков; в) ольмеков; 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дной из причин гибели этой цивилизации стало наличие больших запасов золота, которые привлекали европейцев. А) инков; б) ацтеков; в) майя; г) ольме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ст по МХК 10 класс «Искусство народов доколумбовой Амер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ей цивилизацией доколумбовой Америки являетс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ивилизация ольмеков; б) инков; в) майя; 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м божеством какого народа являлся ягуар? А) инков; б)ацтеков; в) майя; г) ольм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арактерными памятниками ольмекской культуры являются: а) огромные каменные «головы»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иккураты; в) «Золотой сад»; г) статуя Коатликуэ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репа и кости – символы смерти – частые мотивы в искусстве: а) майя; б) инков; в) ольмек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образие архитектурных форм характерно для культуры: а) майя; б) инков; в) ольмек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ля изобразительного искусства этого народа характерна каноничность: костюм, головной убор, атрибуты власти. А) инков; б) ацтеков; в) майя; г) ольм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 культуре этого народа 0 появился на 1000 лет раньше, чем в Европе. а) майя; б) инков; в) ольмеков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Главная цель искусства этого народа – умилостивить богов. С этой цель строилось огромное количество великолепных храмов (более 40 тыс). а) майя; б) инков; в) ольмеков; 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дной из причин гибели этой цивилизации стало наличие больших запасов золота, которые привлекали европейцев. А) инков; б) ацтеков; в) майя; г) ольме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ст по МХК 10 класс «Искусство народов доколумбовой Амери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ей цивилизацией доколумбовой Америки являетс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ивилизация ольмеков; б) инков; в) майя; 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авным божеством какого народа являлся ягуар? А) инков; б)ацтеков; в) майя; г) ольм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арактерными памятниками ольмекской культуры являются: а) огромные каменные «головы»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иккураты; в) «Золотой сад»; г) статуя Коатликуэ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репа и кости – символы смерти – частые мотивы в искусстве: а) майя; б) инков; в) ольмек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образие архитектурных форм характерно для культуры: а) майя; б) инков; в) ольмеко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ля изобразительного искусства этого народа характерна каноничность: костюм, головной убор, атрибуты власти. А) инков; б) ацтеков; в) майя; г) ольм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 культуре этого народа 0 появился на 1000 лет раньше, чем в Европе. а) майя; б) инков; в) ольмеков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Главная цель искусства этого народа – умилостивить богов. С этой цель строилось огромное количество великолепных храмов (более 40 тыс). а) майя; б) инков; в) ольмеков;г) ацтек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дной из причин гибели этой цивилизации стало наличие больших запасов золота, которые привлекали европейцев. А) инков; б) ацтеков; в) майя; г) ольме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веты: 1-а; 2 –г; 3- а; 4- г; 5- а; 6 – в; 7 –а; 8 –г; 9 –а.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07:00Z</dcterms:created>
  <dc:creator>Админ</dc:creator>
  <dc:description/>
  <cp:keywords/>
  <dc:language>en-US</dc:language>
  <cp:lastModifiedBy>Админ</cp:lastModifiedBy>
  <cp:lastPrinted>2012-11-18T22:31:00Z</cp:lastPrinted>
  <dcterms:modified xsi:type="dcterms:W3CDTF">2014-08-02T05:10:00Z</dcterms:modified>
  <cp:revision>7</cp:revision>
  <dc:subject/>
  <dc:title/>
</cp:coreProperties>
</file>