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5A9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 г. Бирюсин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шетского района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- мастер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4классе</w:t>
        <w:br/>
        <w:br/>
        <w:t>«Осанк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юсинск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Тело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анка чело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педмаст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вербальные: «Окружающий мир», учебник для 4 кл. (Н.Я.Дмитриева, А.Н.Казаков), дополнительная лит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: иллюстрации с изображением правильной и неправильной осанки, информационные листы, карточка с понятием «осанка», чистые л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: фломаст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бъяснять взаимозависимость между осанкой и здоровьем человека; называть признаки правильной осанки; использовать различные упражнения для формирования правильной оса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ознания смысла и нравственного содержания собственных поступков и поступков други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ково-символические средства, в т.ч. овладеет действием моделирования; строить сообщения в устной и письменной форме; ориентироваться на разнообразие способов решения учеб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мастерск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в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вы ждёте от сегодняшнего уро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 слово «осанка». </w:t>
      </w:r>
      <w:r>
        <w:rPr>
          <w:rFonts w:cs="Times New Roman" w:ascii="Times New Roman" w:hAnsi="Times New Roman"/>
          <w:i/>
          <w:sz w:val="28"/>
          <w:szCs w:val="28"/>
        </w:rPr>
        <w:t>(карточка на дос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это слово с разной интонацией, разным чувством в группах. Заложите свои чувства в это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ждой группы пусть кто-то один произнесёт слово осанка с определённым чув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на своих листах слово «оса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бразы возникают у вас, запиш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в группах. Выберите самое главное, важное слово для вас. Запишите его на листочке и прикрепите на до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этой темы мы будем обращаться к этим словам и проверим их значим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атериал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рисунок. Чья осанка вам больше нравится? Почему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онстру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нужно стоять? Посовещайтесь в групп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кажет как нужно правильно и красиво стоя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При правильной осанке человек стоя держит тело и голову прямо, слегка отводя плечи назад и немного развернув грудь вперёд, живот подтянут </w:t>
      </w:r>
      <w:r>
        <w:rPr>
          <w:rFonts w:cs="Times New Roman" w:ascii="Times New Roman" w:hAnsi="Times New Roman"/>
          <w:i/>
          <w:sz w:val="28"/>
          <w:szCs w:val="28"/>
        </w:rPr>
        <w:t>(показ учителя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жете проверить правильность своей осанки на простом опыте. Встаньте к стене, плотно прижав к ней пятки вместе, таз, спину и голову, причём не сгибайтесь, стойте ровно. Попросите своего товарища просунуть плашмя кисть руки между вашей спиной и стенкой на уровне пояса. Если кисть проходит легко, касаясь стены и спины – у вас правильная осанка, если кисть проходит с трудом или не проходит – у вас сутулость, т.е. неправильная оса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каждый проверьте правильная ли у вас оса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онстру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нужно делать, чтобы у вас была правильная осанка. Обсудите в группах и предложите свой вариа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что же необходимо делать, чтобы была правильная осан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Нередко мы сами портим собственную осанку (горбимся, шаркаем ногами и т.д.). Каждый человек с детства должен постоянно следить за правильной осанкой, когда он сидит, стоит, ходит. Тогда фигура человека будет выглядеть стройной и красив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ы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где ещё можно узнать о том, что нужно делать, чтобы у вас была правильная оса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приготовила вам вот такую литературу. И, конечно, ваш учебник «Окружающий мир» (с.35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ерите сами литературу и проверьте свои предположения.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учащихся с предложенной информаци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ученн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ам было знако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ового открыли для с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телось ли вам иметь красивую осан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 человека была красивая осанка, необходимо выполнять специальные упражн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 учащими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выполним несколько таких упраж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ное положение: стоя у стены в положении правильной осанки. 1-2 – медленно поднять согнутую в колене правую ногу вперёд, захватить её за голень руками и прижать к туловищу ( не отрывать от стены) –(выдох). 3-4 – вернуться в И.П. (вдох). Повторить 5-6 раз каждой но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П.: стоя у стены в положении правильной осанки. 1-2 руки в стороны, наклон вправо (выдох). 3-4- вернуться в И.П. (вдох). Повторять 8-10 раз в каждую стор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ьба на носках прямых или полусогнутых ног в течение 20-60 секу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хи прямой ногой вперёд – назад с максимальной амплиту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йти, сохраняя правильную осанку, по классу ( на голове предмет – книг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вы имели красивую осанку, необходимо выполнять специальные упражнения, тренироваться, постоянно контролировать положение своего тела в простран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ранее изученных знаний, связь с новым матери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 связана со скелетом человека? Как? (Правильное формирование скелета скажется на правильном  формировании осан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апомнил части скелета? Покажите 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Вы хорошо знаете скелет. Постарайтесь развивать его так, чтобы у вас была красивая оса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вам понравилось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ось ли настроение к концу урок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нструктаж о домашнем за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изучите свою осанку, проделав опыт, и подумайте, как вы можете её улучши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  <w:r>
        <w:rPr>
          <w:rFonts w:cs="Times New Roman" w:ascii="Times New Roman" w:hAnsi="Times New Roman"/>
          <w:sz w:val="28"/>
          <w:szCs w:val="28"/>
        </w:rPr>
        <w:t>1. Н.Я.Дмитриева, А.Н.Казаков. Окружающий мир, учебник для 4 класса. Ч. 1- издательский дом ФЁДОРОВ, 201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Иванова И. А. Твоё здоровье. М., 201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Железовский Б.Е. Хрестоматия по природоведению.- Саратов: Детская книга, 199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правильной и неправильной осан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3:00Z</dcterms:created>
  <dc:creator>User</dc:creator>
  <dc:description/>
  <cp:keywords/>
  <dc:language>en-US</dc:language>
  <cp:lastModifiedBy>User</cp:lastModifiedBy>
  <dcterms:modified xsi:type="dcterms:W3CDTF">2014-07-07T15:23:00Z</dcterms:modified>
  <cp:revision>2</cp:revision>
  <dc:subject/>
  <dc:title/>
</cp:coreProperties>
</file>