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автономное общеобразовательное учреждение «Средняя общеобразовательная школа № 2»</w:t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г. Нурлат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2"/>
          <w:szCs w:val="33"/>
          <w:lang w:eastAsia="ru-RU"/>
        </w:rPr>
      </w:pPr>
      <w:r>
        <w:rPr>
          <w:rFonts w:cs="Times New Roman" w:ascii="Times New Roman" w:hAnsi="Times New Roman"/>
          <w:sz w:val="40"/>
        </w:rPr>
        <w:t>Конспект библиотечного урока по духовно-нравственному воспитанию для учащихся 4-х классов по рассказу В.А.Сухомлинского «Крылья матер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спект библиотечного урока состав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зина СветланаАлексе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и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учащихся с творчеством В.А.Сухомлинского, развитие устной речи учащихся, создание эмоционального настроя на восприятие тематического материала; воспитание доброго, внимательного, уважительного отношения к мам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проведени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мкие чтения с использованием обучающих структур кооперативного направ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ремя проведен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 ми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формление, наглядност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жная выставка «Самая, самая, самая…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тодическое обеспечен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В.А.Сухомлинского «Крылья матери», пословицы о маме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Ход занят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нергизатор.      </w:t>
        <w:tab/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 - встали все, глаза закрыли, вдохнули, выдохнули, глаза открыли и тихонечко сели. Начинаем занят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ваших столах имеются  таблички-менеджменты, которые помогут нам организовать библиотечный урок. Напротив каждого из вас расположен ваш номер участника. Ребята, под номером 1, поднимите руки, ребята под номером 2, поднимите руки, и т.д…до 4-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ак, начинаем.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: «Читаем о маме» 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природе знак святой и вещий,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обозначенный в веках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прекрасная из женщин –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 с ребенком на руках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 свете метится следами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бы не вышагал путей,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ня – украшена плодами,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 – судьбой своих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о ком мы сегодня будем говорить? (ответы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Правильно! Сегодня мы будем говорить о маме!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целью нашего занятия будет  знакомство с одним  из произведений о маме.  Это рассказ замечательного писателя-педагога  Василия Александровича Сухомлинского. И сегодня я вас познакомлю с произведением, которого нет в вашей школьной программе, и называется он «Крылья матери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тать 1 часть рассказа.  </w:t>
      </w:r>
    </w:p>
    <w:p>
      <w:pPr>
        <w:pStyle w:val="Style15"/>
        <w:shd w:fill="FFFFFF" w:val="clear"/>
        <w:spacing w:lineRule="atLeast" w:line="240" w:before="0" w:after="12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жаркий летн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. </w:t>
      </w:r>
    </w:p>
    <w:p>
      <w:pPr>
        <w:pStyle w:val="Style15"/>
        <w:shd w:fill="FFFFFF" w:val="clear"/>
        <w:spacing w:lineRule="atLeast" w:line="240" w:before="0" w:after="12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ыня стала учить деток щипать нежные стебельки молодой травки.    Стебельки были сладкие, солнышко теплое и ласковое, трава мягкая, мир уютный, добрый, поющий множеством голосов пчел, жучков, бабочек.              Гусята были счастливы. Они забыли о матери и стали расходиться по огромному зеленому лугу. Когда жизнь счастливая, когда на душе мир и покой, мать часто оказывается забыто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вам задам вопрос, ответ на который  вы будете обсуждать в команде следующим образом.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обсуждение с участника №1. Каждому участнику дается 15 сек. Как только я подам сигнал (хлопок), начинает говорить 2 участник, обсуждение продолжается до 4 –го участника 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чему гусята забыли о своей матери?</w:t>
      </w:r>
    </w:p>
    <w:p>
      <w:pPr>
        <w:pStyle w:val="Style15"/>
        <w:shd w:fill="FFFFFF" w:val="clear"/>
        <w:spacing w:lineRule="atLeast" w:line="240" w:before="0" w:after="120"/>
        <w:ind w:left="7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закончили. А сейчас я хочу послушать ваше мнение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чают 1-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.)</w:t>
      </w:r>
    </w:p>
    <w:p>
      <w:pPr>
        <w:pStyle w:val="Style15"/>
        <w:shd w:fill="FFFFFF" w:val="clear"/>
        <w:spacing w:lineRule="atLeast" w:line="240" w:before="0" w:after="120"/>
        <w:ind w:left="7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суждение в группах – спросить по одному участнику с каждого стол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сказать 2 часть рассказа.   </w:t>
      </w:r>
    </w:p>
    <w:p>
      <w:pPr>
        <w:pStyle w:val="Normal"/>
        <w:shd w:fill="FFFFFF" w:val="clear"/>
        <w:spacing w:lineRule="atLeast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а как вы думаете, что случилось дальше? А дальше, надвинулись темные тучи, и на землю упали первые крупные капли дождя, начался  град. </w:t>
      </w:r>
    </w:p>
    <w:p>
      <w:pPr>
        <w:pStyle w:val="Style15"/>
        <w:shd w:fill="FFFFFF" w:val="clear"/>
        <w:spacing w:lineRule="atLeast" w:line="240" w:before="0" w:after="120"/>
        <w:ind w:left="7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 повели себя гусята в этой страшной и непривычной для себя ситуации?</w:t>
      </w:r>
    </w:p>
    <w:p>
      <w:pPr>
        <w:pStyle w:val="Style15"/>
        <w:shd w:fill="FFFFFF" w:val="clear"/>
        <w:spacing w:lineRule="atLeast" w:line="240" w:before="0" w:after="120"/>
        <w:ind w:left="7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на этот вопрос мы ответим следующим образом: </w:t>
      </w:r>
    </w:p>
    <w:p>
      <w:pPr>
        <w:pStyle w:val="Style15"/>
        <w:shd w:fill="FFFFFF" w:val="clear"/>
        <w:spacing w:lineRule="atLeast" w:line="240" w:before="0" w:after="120"/>
        <w:ind w:left="7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м дам 15 секунд, чтобы каждый про себя подумал над ответом. Затем в течение 1 минуты вы запишите свои варианты ответа на листочке. По сигналу начинаем обсуждать ответы в команде, как в 1 раз.</w:t>
      </w:r>
    </w:p>
    <w:p>
      <w:pPr>
        <w:pStyle w:val="Style15"/>
        <w:shd w:fill="FFFFFF" w:val="clear"/>
        <w:spacing w:lineRule="atLeast" w:line="240" w:before="0" w:after="120"/>
        <w:ind w:left="7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обдумывать 15 секунд, снова «хлопок» теперь записываем ответы на листочках 1 минута. Писать закончили. Начинаем обсуждать с участника 1.</w:t>
      </w:r>
    </w:p>
    <w:p>
      <w:pPr>
        <w:pStyle w:val="Style15"/>
        <w:shd w:fill="FFFFFF" w:val="clear"/>
        <w:spacing w:lineRule="atLeast" w:line="240" w:before="0" w:after="120"/>
        <w:ind w:left="7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бсуждение в группах – спросить по одному участнику с каждого стола – слушаем ответы участников групп минимум 3 ответа) Пусть участник №2 сто №1 выразит общее мнение команды, а теперь участник №2 стол №2, участник 2 стол №3.</w:t>
      </w:r>
    </w:p>
    <w:p>
      <w:pPr>
        <w:pStyle w:val="Style15"/>
        <w:shd w:fill="FFFFFF" w:val="clear"/>
        <w:spacing w:lineRule="atLeast" w:line="240" w:before="0" w:after="120"/>
        <w:ind w:left="7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сейчас послушайте, что же произошло на самом деле. (читать 3 часть рассказа)       </w:t>
      </w:r>
    </w:p>
    <w:p>
      <w:pPr>
        <w:pStyle w:val="Normal"/>
        <w:shd w:fill="FFFFFF" w:val="clear"/>
        <w:spacing w:lineRule="atLeast" w:line="240" w:before="0" w:after="120"/>
        <w:ind w:left="142" w:firstLine="2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друг каждому гусенку вспомнилась мать. Гусята еле успели прибежать к матери, она подняла крылья и прикрыла ими своих детей. Вскоре ураган закончился. Гусята требовательно запищали: «Выпускай нас, мама!» Гусыня с трудом  расправила  израненные крыль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сята все это видели, но мир снова стал таким радостным, что им даже в голову не пришло спросить: мама, что с тобой? И только один,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»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лтенькие гусята рассыпались по траве, и мать была счастлива.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росы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А как бы вы поступили в этой ситуации на месте гусят? (вопрос для всех)Здесь спросить участников №3 с каждого стол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и работы над рассказом, давайте соберем  пословицу, а потом выберем, какая из них наиболее точно характеризует этот рассказ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! Все правильно вы сказали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двести итог нашего библиотечного урока, я вам предлагаю провести творческую работу по написанию эссе, т.е. минисочинение. Для этого я вам раздала  карточки, в которых есть начало фраз, вам нужно дописать их до полных предложений. Затем оформите свою работу  одним из рисунков, который есть на ваших столах. (рисунки прикрепить на доску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с большим удовольствием послушаю, какие у вас получились эссе. Пожалуйста участник №4 стол 1, а сейчас участник 4 стол 2, участник №4 стол №3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ребята попрошу всех встать, повернуться к жюри и показать свои творческие работы. Ребята, а самое главное на свете…….. МАМА! Молодцы! Присаживайтес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Чтобы со стороны увидеть свои поступки по отношению к маме, нужно больше читать. Я вам желаю:  пусть на вашей «золотой полке» всегда будут книги о мам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пасибо за отличную работу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ованных ресурсов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вой С.Г. Есть в природе знак, святой и вещий… .Стих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народные загадки, пословицы, поговорки / Сост., авт.вступ.ст.,коммент. и слов Ю.Г.Круглов. – М. : Просвещение,1990.-335 с.: и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млинский В.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веток солнца: притчи, сказки, рассказы / В.А.Сухомлинский. – М. : Школа, 2012.- 237с. : 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1:00Z</dcterms:created>
  <dc:creator>люция</dc:creator>
  <dc:description/>
  <cp:keywords/>
  <dc:language>en-US</dc:language>
  <cp:lastModifiedBy>Admin</cp:lastModifiedBy>
  <dcterms:modified xsi:type="dcterms:W3CDTF">2014-09-14T06:24:00Z</dcterms:modified>
  <cp:revision>3</cp:revision>
  <dc:subject/>
  <dc:title/>
</cp:coreProperties>
</file>