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 Ялгинская средняя общеобразовательная школа»</w:t>
      </w:r>
    </w:p>
    <w:p>
      <w:pPr>
        <w:pStyle w:val="WW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портивно-развлекательное мероприятие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Безопасность - это важно!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илякова Светла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год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навыки безопасного поведения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, полученные во время теоретических занятий,  учить культуре поведения;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вигательных качеств:   выносливости, ловкости, координации; развитие и коррекция внимания;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ультуры игрового общения, коллективизма, дисциплинированност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годня наши Веселые старты посвящаются безопасности. Вы должны показать свои знания и умения, которые приобрели на уроках. Наши соревнования будут состоять из трех этапов. Первый этап посвящен пожарной безопасности, второй - правилам дорожного движения и третий этап – безопасности за городом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дать слово командам, представим жюр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жюри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еперь приветствие команд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команд (название команд, девиз).</w:t>
      </w:r>
    </w:p>
    <w:p>
      <w:pPr>
        <w:pStyle w:val="C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Команда: 01</w:t>
      </w:r>
    </w:p>
    <w:p>
      <w:pPr>
        <w:pStyle w:val="C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аш девиз: Мы все готовы, как один.</w:t>
      </w:r>
    </w:p>
    <w:p>
      <w:pPr>
        <w:pStyle w:val="C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</w:t>
      </w:r>
      <w:r>
        <w:rPr>
          <w:rStyle w:val="C3"/>
          <w:sz w:val="28"/>
          <w:szCs w:val="28"/>
        </w:rPr>
        <w:t>Звони! Наш номер 01!</w:t>
      </w:r>
    </w:p>
    <w:p>
      <w:pPr>
        <w:pStyle w:val="C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Команда: Пожарные</w:t>
      </w:r>
    </w:p>
    <w:p>
      <w:pPr>
        <w:pStyle w:val="C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аш девиз: Дым увидел - не зевай</w:t>
      </w:r>
    </w:p>
    <w:p>
      <w:pPr>
        <w:pStyle w:val="C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</w:t>
      </w:r>
      <w:r>
        <w:rPr>
          <w:rStyle w:val="C3"/>
          <w:sz w:val="28"/>
          <w:szCs w:val="28"/>
        </w:rPr>
        <w:t>Нас, пожарных, вызывай!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Если в комнате у вас слезы катятся из глаз,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дым клубами вьётся, и огонь жует палас –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ужество найти к телефону подойт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ться вспомнить цифры от ноля до девят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трубку в руки взять, 01 суметь набрать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чинаем первый этап соревн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ак, прежде чем начать испытания ответьте на вопрос. Правильный ответ - 1 балл (каждой команде по 3 вопроса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етям не игрушка. /Спички/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бор для тушения пожара. /Огнетушитель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аким естественным веществом можно тушить костер зимой? /Снегом/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ым столбом поднялся вдруг. Кто не выключил...? /утюг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расный отблеск побежал. Кто со спичками...? /играл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ым увидел - не зевай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жарных... /вызывай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ереходим к эстафетам.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Если  в комнате у вас слезы катятся из глаз,</w:t>
      </w:r>
    </w:p>
    <w:p>
      <w:pPr>
        <w:pStyle w:val="Style16"/>
        <w:shd w:fill="FFFFFF" w:val="clear"/>
        <w:spacing w:before="0" w:after="0"/>
        <w:ind w:left="-426" w:hanging="0"/>
        <w:rPr/>
      </w:pPr>
      <w:r>
        <w:rPr>
          <w:sz w:val="28"/>
          <w:szCs w:val="28"/>
        </w:rPr>
        <w:t>Так как дым клубами вьется, и огонь жует палас –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Нужно мужество найти к телефону подойти.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Постараться вспомнить цифры от ноля до девяти.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мело трубку в руки взять, 01 суметь набрат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Эстафета    «Готовность 01»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и делятся на 2 команды. На другой стороне зала 2 стула с листочками и маркером, нужно добежать до «телефона», написать маркером 01, вызвать пожарных. Кто быстрее справится с заданием тот и победил.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ущий. Огонь приносит людям тепло, радость, но иногда он может стать опасным и жестоким врагом. На пути огня встают смелые и умные, быстрые и находчивые люди – пожарные. Они борются с огнем. На пути пожарного встречается много препятствий, прежде чем он доберется до пострадавшего, иногда в огне оказываются не только люди, но и их преданные животные. Сейчас мы с вами будем спасать этих животных. Будем сами – пожарными!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стафета «Пожарная тревога»</w:t>
      </w:r>
    </w:p>
    <w:p>
      <w:pPr>
        <w:pStyle w:val="Style16"/>
        <w:shd w:fill="FFFFFF" w:val="clear"/>
        <w:spacing w:before="0" w:after="0"/>
        <w:ind w:left="-426" w:hanging="0"/>
        <w:rPr/>
      </w:pPr>
      <w:r>
        <w:rPr>
          <w:sz w:val="28"/>
          <w:szCs w:val="28"/>
        </w:rPr>
        <w:t>В игре участвуют 2 команды по 8 человек от каждого класса. Дети встают в шеренгу. Нужно, преодолев препятствия, спасти животного и отнести его в больницу.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тоят 2 стула с одной и с другой стороны. На одном стуле красная ткань (это  - огонь), на втором стуле – белая ткань с красным крестом (это больница).</w:t>
      </w:r>
    </w:p>
    <w:p>
      <w:pPr>
        <w:pStyle w:val="Style16"/>
        <w:shd w:fill="FFFFFF" w:val="clear"/>
        <w:spacing w:before="0" w:after="0"/>
        <w:ind w:left="-426" w:hanging="0"/>
        <w:rPr/>
      </w:pPr>
      <w:r>
        <w:rPr>
          <w:sz w:val="28"/>
          <w:szCs w:val="28"/>
        </w:rPr>
        <w:t>3. Эстафета «Задымленный коридор»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Участники каждой команды выстраиваются перед своим туннелем (туннель сделан из барьеров), по очереди ползут по нему, затем бегом возвращаются назад.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4. Эстафета «Тушение пожара»</w:t>
      </w:r>
    </w:p>
    <w:p>
      <w:pPr>
        <w:pStyle w:val="Style16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 руках впереди стоящего ребенка каждой команды ведро с «водой» (в качестве воды внутри ведерка приклеена мишура голубого и белого цветов). Он должен пробежать между кеглями, пролезть в «окно» (обруч), преодолеть расстояние, «вылить воду» и вернуться бегом обратно. Те же самые действия выполняет следующий игрок.</w:t>
      </w:r>
    </w:p>
    <w:p>
      <w:pPr>
        <w:pStyle w:val="Style16"/>
        <w:shd w:fill="FFFFFF" w:val="clear"/>
        <w:spacing w:before="0" w:after="0"/>
        <w:ind w:left="-426" w:hanging="0"/>
        <w:rPr/>
      </w:pPr>
      <w:r>
        <w:rPr>
          <w:sz w:val="28"/>
          <w:szCs w:val="28"/>
        </w:rPr>
        <w:t>5. Эстафета «После пожара»</w:t>
      </w:r>
    </w:p>
    <w:p>
      <w:pPr>
        <w:pStyle w:val="Style16"/>
        <w:shd w:fill="FFFFFF" w:val="clear"/>
        <w:spacing w:before="0" w:after="0"/>
        <w:ind w:left="-426" w:hanging="0"/>
        <w:rPr/>
      </w:pPr>
      <w:r>
        <w:rPr>
          <w:sz w:val="28"/>
          <w:szCs w:val="28"/>
        </w:rPr>
        <w:t>От каждой команды выходит капитаны. Они садятся на стульчики и берут в руки катушку, к которой одним концом прикреплен шнур. По команде капитаны начинают наматывать шнур. Побеждает тот, кто закончит первым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6. Эстафета «Подай знак тре</w:t>
        <w:softHyphen/>
        <w:t>воги»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игналу нужно влезть на лестницу и позвонить в колокольчик. За</w:t>
        <w:softHyphen/>
        <w:t>тем спуститься и передать эста</w:t>
        <w:softHyphen/>
        <w:t>фету следующему участнику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м предварительные итоги игры. Слово жюр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ель жюри подводит предварительные итоги игры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Каждому из нас ежедневно приходится переходить улицу или дорогу, пользоваться услугами общественного транспорта, а некоторым совершать поездки на велосипедах. Всё это делает нас участниками дорожного движения. И любое, даже незначительное, нарушение, допущенное нами, может привести к дорожно-транспортному происшествию.  Чтобы этого не произошло, надо обязательно выполня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этап наших веселых стартов посвящ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начать испытания ответьте на вопрос. Напоминаю, что за правильный ответ - 1 балл  (Каждой команде по 2 вопроса)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Личный транспорт Бабы Яги? /Ступа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 чём поехал в Ленинград человек рассеянный с улицы Бассейной? /Поезд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Ехали медведи на велосипеде…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комарики на… /воздушном шарике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ерейти через дорогу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а улицах всегда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скажут и помогут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щие цвета. /Светофор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ом на улице идет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всех везет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курьих тонких ножках,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резиновых сапожках. /Автобус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Я по городу иду,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беду не попаду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твердо знаю-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я выполняю. /Пешеход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дорожного движения должны знать дорожные знаки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стафета  «Дорожные знаки». Каждой команде показывается дорожный знак. Выигрывает команда, которая быстрее соберет дорожный знак и правильно его назовет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наки - пешеходный переход, велосипедная дорожка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одитель должен не только знать правила дорожного движения, но и уметь применять их на практике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Эстафета «Водитель - профи». На самокате каждый участник команды должен объехать кегли, не задевая их, и вернуться обратно на самокате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Настало время подвести предварительные итоги игры. Слово жюр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ель жюри подводит предварительные итоги игры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ходясь на природе, человек имеет большие возможности для укрепления здоровья путём закаливания организма. Главными факторами закаливания являются солнце, воздух и вода. Только вот беда – люди не всегда правильно используют благотворное влияние природы. При приеме солнечных, воздушных и водных процедур надо соблюдать определённые правила, иначе эти процедуры доставят больше неприятностей, чем радости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этап наших веселых стартов назы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 горо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инаем данный этап с разминки. Ответьте на вопросы, напоминаю, что за правильный ответ команда получает 1 балл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Ты натер ногу в пути, какое растение поможет тебе облегчить боль? /подорожник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звание этого растения говорит само за себя- оно лечит многие кожные заболевания / чистотел/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отгадайте загадку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де-то наводненье,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ржение вулкана,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ыв, обвал, землетрясенье, -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апа неустанно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их выручать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еде им помогать /спасатель/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бывают случаи, когда необходимо оказать помощь утопающему. Для этого спасатели либо подплывают к нему сами, либо на водном транспортном средстве и кидают утопающему спасательный круг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Эстафета называется «Спасатель». Перед вами лежат спасательные круги, а за чертой на расстоянии 4 метров стоят капитаны. Задача участников докинуть круг до капитана, тем самым спасти его. За конкурс вы получите столько баллов, сколько раз «спасете» капитана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Эстафету вы прошли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е о правилах узнали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вет вам дать хочу хороший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правила построже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 не говори. Давай так: мы с тобой будем по очереди называть то, чем можно тушить пожар. И если этим действительно можно его тушить, то дети поднимут руки вверх и похлопают, а если этим тушить нельзя, тогда дети будут топать ногами. Хорошо?</w:t>
        <w:br/>
      </w:r>
      <w:r>
        <w:rPr>
          <w:rFonts w:cs="Times New Roman" w:ascii="Times New Roman" w:hAnsi="Times New Roman"/>
          <w:bCs/>
          <w:sz w:val="28"/>
          <w:szCs w:val="28"/>
        </w:rPr>
        <w:t>Спичка:</w:t>
      </w:r>
      <w:r>
        <w:rPr>
          <w:rFonts w:cs="Times New Roman" w:ascii="Times New Roman" w:hAnsi="Times New Roman"/>
          <w:sz w:val="28"/>
          <w:szCs w:val="28"/>
        </w:rPr>
        <w:t xml:space="preserve"> можно и так. Только я первый начну.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, называй,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умага!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ти топают ногами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да!</w:t>
        <w:br/>
        <w:t>Дети поднимают руки вверх и хлопают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ушкины пироги!</w:t>
        <w:br/>
        <w:t>Дети топают ногами.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сок!</w:t>
        <w:br/>
        <w:t>Дети поднимают руки и хлопают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лины!</w:t>
        <w:br/>
        <w:t>Дети топают ногами.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емля!!</w:t>
        <w:br/>
        <w:t>Дети поднимают руки вверх и хлопают. (Если хотите, то можете придумать еще сами слова)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 предоставляется председателю жюри, который подведет итоги игры.</w:t>
      </w:r>
    </w:p>
    <w:p>
      <w:pPr>
        <w:pStyle w:val="Style16"/>
        <w:shd w:fill="FFFFFF" w:val="clear"/>
        <w:spacing w:before="0" w:after="0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. Нам пришел приказ: «За мужество и героизм, находчивость в борьбе с огнем, за знание и умение выходить из трудных ситуаций объявить благодарность учащимся всех классов». Спасибо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ведение итогов, награждение победителе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Толстой «Пожарные соба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Жидков «Пожар в море», «Дым», «Пожа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Чуковский «Путаниц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-были» №6 2003 го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 Маршак «Пожар», «Рассказ о неизвестном герое», «Кошкин дом».</w:t>
      </w:r>
    </w:p>
    <w:p>
      <w:pPr>
        <w:pStyle w:val="Heading1"/>
        <w:shd w:fill="FFFFFF" w:val="clear"/>
        <w:spacing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25:00Z</dcterms:created>
  <dc:creator>Учитель</dc:creator>
  <dc:description/>
  <cp:keywords/>
  <dc:language>en-US</dc:language>
  <cp:lastModifiedBy>User</cp:lastModifiedBy>
  <cp:lastPrinted>2014-04-28T15:10:00Z</cp:lastPrinted>
  <dcterms:modified xsi:type="dcterms:W3CDTF">2014-08-30T10:25:00Z</dcterms:modified>
  <cp:revision>2</cp:revision>
  <dc:subject/>
  <dc:title/>
</cp:coreProperties>
</file>