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(26.11.2009г., учитель МХК - Трунова Светлана Владимиров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 xml:space="preserve">«Первородный грех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ященное Писание. Ветхий За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 носит </w:t>
      </w:r>
      <w:r>
        <w:rPr>
          <w:i/>
          <w:sz w:val="28"/>
          <w:szCs w:val="28"/>
          <w:u w:val="single"/>
        </w:rPr>
        <w:t>обобщающий характер</w:t>
      </w:r>
      <w:r>
        <w:rPr>
          <w:sz w:val="28"/>
          <w:szCs w:val="28"/>
        </w:rPr>
        <w:t xml:space="preserve"> (повторение и закрепление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аннее пройденного материала о Библ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  <w:u w:val="single"/>
        </w:rPr>
        <w:t>познавательный характер</w:t>
      </w:r>
      <w:r>
        <w:rPr>
          <w:sz w:val="28"/>
          <w:szCs w:val="28"/>
        </w:rPr>
        <w:t xml:space="preserve"> (получение новых знаний о перво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грехе Адама и Евы (сюжет и образы Ветхого Завет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урок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рок  нетрадиционный, комбинированный, двойной по времени, проводится в актовом зале гимназии для двух параллелей (5-6 кл.). Классные руководители присутствуют вместе с классом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проведению урока приглашены: настоятель храма Св. Апостола Андрея Первозванного г.Фокино иерей Роман Васильевич Капитанюк и настоятель храма Св. Великомученика Георгия Победоносца п.Дунай иерей Александр Анатольевич Ковален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ип урока:</w:t>
      </w:r>
      <w:r>
        <w:rPr>
          <w:b/>
          <w:sz w:val="28"/>
          <w:szCs w:val="28"/>
        </w:rPr>
        <w:t xml:space="preserve"> образ-модель</w:t>
      </w:r>
      <w:r>
        <w:rPr>
          <w:sz w:val="28"/>
          <w:szCs w:val="28"/>
        </w:rPr>
        <w:t xml:space="preserve"> (в основе урока лежат такие библейские истины, как: «Бог сотворил мир» и «Первый грех совершил человек», «Искушает дьявол» и «Очищение от греха - покаяни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Художественно-педагогическая сверхзадача урока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погру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Художественно-педагогическая идея урок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тём погружения</w:t>
      </w:r>
      <w:r>
        <w:rPr>
          <w:sz w:val="28"/>
          <w:szCs w:val="28"/>
        </w:rPr>
        <w:t xml:space="preserve"> в</w:t>
      </w:r>
    </w:p>
    <w:p>
      <w:pPr>
        <w:pStyle w:val="Normal"/>
        <w:rPr/>
      </w:pPr>
      <w:r>
        <w:rPr>
          <w:sz w:val="28"/>
          <w:szCs w:val="28"/>
        </w:rPr>
        <w:t xml:space="preserve">сюжет о совершении первого греха Адамом и Евой  </w:t>
      </w:r>
      <w:r>
        <w:rPr>
          <w:b/>
          <w:sz w:val="28"/>
          <w:szCs w:val="28"/>
        </w:rPr>
        <w:t>и размыш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следствиях совершения греха </w:t>
      </w:r>
      <w:r>
        <w:rPr>
          <w:b/>
          <w:sz w:val="28"/>
          <w:szCs w:val="28"/>
        </w:rPr>
        <w:t>прийти к осмыслению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ейских понятий «искушение», «грех», «наказание», «покая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развитие у учащихся способности к осмыслен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эмоционально-художественному восприятию Библи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мышлению о вечных нравственных ценностях и запре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1) расширение культурно-художественного кругоз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чащихся через знакомство с образами и сюже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тхого За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) развитие у учащихся способности к эмоционально-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бразному созерцанию произведений искусства, ум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нализировать и осмысливать матери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) знакомство с представителями духовенства - настоятел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авославных храмов г.Фокино и п.Дунай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) создание психологически комфортной атмосфе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лагоприятствующей погружению и размышлени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рительный ряд:</w:t>
      </w:r>
      <w:r>
        <w:rPr>
          <w:sz w:val="28"/>
          <w:szCs w:val="28"/>
        </w:rPr>
        <w:t xml:space="preserve"> иллюстрации картин о сотворении мира и об изгн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дама и Евы из Рая (электронный вариан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ый ряд: </w:t>
      </w:r>
      <w:r>
        <w:rPr>
          <w:sz w:val="28"/>
          <w:szCs w:val="28"/>
        </w:rPr>
        <w:t>концерт ансамбля духовной музыки «ANIMA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снопение «Отче наш» (И.Заболотный)         18 tr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2) песнопение «Душа моя прегрешная…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еверный духовный стих;           8 tr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итературный ряд: </w:t>
      </w:r>
      <w:r>
        <w:rPr>
          <w:sz w:val="28"/>
          <w:szCs w:val="28"/>
        </w:rPr>
        <w:t xml:space="preserve">1) Валерий Яковлевич Брюсов «Библ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(отрывок из стихотвор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2) Джон Мильтон «Потерянный ра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 переводе А.Штейнберга (отрывок из поэмы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 (ТСО):</w:t>
      </w:r>
      <w:r>
        <w:rPr>
          <w:sz w:val="28"/>
          <w:szCs w:val="28"/>
        </w:rPr>
        <w:t xml:space="preserve"> компьютер, проектор, экран, музыкальный центр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ы: </w:t>
      </w:r>
      <w:r>
        <w:rPr>
          <w:sz w:val="28"/>
          <w:szCs w:val="28"/>
        </w:rPr>
        <w:t xml:space="preserve">собраны у гимназистов 5-6 классов за неделю до урока.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тпечатаны и систематизирован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 делится на две части:</w:t>
      </w:r>
    </w:p>
    <w:p>
      <w:pPr>
        <w:pStyle w:val="Normal"/>
        <w:rPr/>
      </w:pPr>
      <w:r>
        <w:rPr>
          <w:i/>
          <w:sz w:val="28"/>
          <w:szCs w:val="28"/>
        </w:rPr>
        <w:t>1 часть</w:t>
      </w:r>
      <w:r>
        <w:rPr>
          <w:sz w:val="28"/>
          <w:szCs w:val="28"/>
        </w:rPr>
        <w:t xml:space="preserve"> - приветствие гимназистов, представление гост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настоятелей храм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акрепление пройденного материала по теме «Сотворение ми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использованием стихотворений, музыки и видеоря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выступление иерея Александра Коваленко на тем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Священное Писан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выступление иерея Романа Капитанюка на тем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Первородный грех»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заключение первой части урока. Закрепление новых знаний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ечных нравственных ценностях и запрета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«Что же такое «первородный грех»?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то его совершил? Каковы последствия 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 такое «искушение», «наказание», «покаяние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кие поступки человека можно назвать греховными?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выставление оценок в днев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2 часть - </w:t>
      </w:r>
      <w:r>
        <w:rPr>
          <w:sz w:val="28"/>
          <w:szCs w:val="28"/>
        </w:rPr>
        <w:t xml:space="preserve"> настоятели отвечают на вопросы, подготовленные гимназис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рощание с гостями, завершени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обуч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моционально-образное погру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мплексное воздействие искусств;</w:t>
      </w:r>
    </w:p>
    <w:p>
      <w:pPr>
        <w:pStyle w:val="Normal"/>
        <w:rPr/>
      </w:pPr>
      <w:r>
        <w:rPr>
          <w:sz w:val="28"/>
          <w:szCs w:val="28"/>
        </w:rPr>
        <w:t>в) активизация восприятия, воображения и творческого мыш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здание ситуаций творческого пои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анализ художественных впечат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ы обучения: </w:t>
      </w:r>
      <w:r>
        <w:rPr>
          <w:sz w:val="28"/>
          <w:szCs w:val="28"/>
        </w:rPr>
        <w:t>сочетание коллективной и индивидуальной учебно-познавательной, поисково-исследовательской и творческой деятельност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СКИЕ  ВОПРОС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были собраны предварительно, разделены на группы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Как вы думаете, почему Бог сотворил ми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Был ли Господь истинно влюблё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Отличается ли храм от церкв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Почему церковь строится выше кладбищ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Что такое иконостас? Что такое алтарь (крестница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Почему в алтарь можно заходить только мужчин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Зачем женщины накрывают голову при входе в церков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Для чего к Вам приходят люди? Чем Вы им помог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Как Вы помогаете людям раская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ой самый главный церковный празд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Правда ли, что в большие церковные праздники нельз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Сколько существует пос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ак вести себя в церкв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Вот я пришла в церковь и купила свечу. Какой ико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учше поставить свечу и пожелать здоровья родны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акому святому нужно молиться о здоров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Как Вы относитесь к другим религиям? Чем отлич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ославные от катол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Почему 12-ать учеников И.Х. назвали «апостолами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Кого из четырёх евангелистов нет на карти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Тайная вечеря?»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19.   Во сколько лет нужно начинать исповедоваться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20.   Обязательно ли детям исповедов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  Обязательно ли исповедоваться перед венчан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  Нужно ли посещать церковь час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  Какие молитвы нужно знать обязатель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Как Вы думаете, что такое настоящая дружб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Как Вы понимаете, что такое грусть и печа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Как Вы считаете, что такое жиз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 Как Вы считаете, нужны ли в школах уроки по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учению какой-нибудь религ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Скажите, пожалуйста, а Вы хотели бы себ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гела-Хранителя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2.   Зачем нужно крест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Во сколько лет можно становиться «крёстной»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крёстным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Можно ли носить чужой крест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Можно ли некрещёным молиться в церкв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Что такое причастие? Для чего нужно причащ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Если крестились, но не причастились - что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 Почему на жизнь хорошего, безгрешного челов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адает много грех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Как очиститься от грех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Почему умирают совсем маленькие дети, они 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греш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Откуда берётся «сглаз» и как ребёнка уберечь от н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Почему Бог не пресечёт дьяво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Богу не жалко уничтожать свои же творения? (вой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В каком приблизительно году будет конец св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Вы относитесь к предсказанному в 201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концу свет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Ваши родители верующие? В каком возрасте 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ерили в Бо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У вас есть специальное образование? К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Как Вы считаете, правильно ли Вы выбрали професс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Сколько лет Вы уже служите в церкв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Тяжела ли Ваша работа? Сколько часов, дней Вам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ходиться работать в церкви?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6.   Тяжело Вам соблюдать Божьи Запове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 Нравится ли Вам быть священником? В каком чине 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ходи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Можно ли Вам иметь сем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Какая у Вас заработная пла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снование необходимости построения ПРОГРАММ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ения предмету МХК с первоначального изучения Библи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блия - величайшая сокровищница духовного и культур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следия человечества, которая оказала огромное влия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 развитие всей мировой культуры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у всякого культурного развития составляют мифологические концепции мира. Поэтому главная идея культурного развития - культуры и ментальности зависят от того, как понимается тем или иным народом происхождение мира, богов, людей, иными словами, его мифологическое бессознатель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вращение хаоса в космос мыслится либо как результат творческого акта демиурга (творение), либо как результат смены поколений богов (генезис). Поэтому, поставив во главу угла космогонический миф, нашедший отзвук в литературе, скульптуре, архитектуре, живописи, музыке и т.д. учитель в доступной форме мож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зать учащимся специфику национального менталите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яснить, что для русского человека Православие является прарелигией (первой, исторически обусловленной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формировать толерантное отношение учащихся к иным культура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очь правильному позиционированию ребёнка в современно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26:00Z</dcterms:created>
  <dc:creator>Светлана</dc:creator>
  <dc:description/>
  <cp:keywords/>
  <dc:language>en-US</dc:language>
  <cp:lastModifiedBy>Никита</cp:lastModifiedBy>
  <cp:lastPrinted>2010-05-17T23:27:00Z</cp:lastPrinted>
  <dcterms:modified xsi:type="dcterms:W3CDTF">2014-12-09T09:54:00Z</dcterms:modified>
  <cp:revision>19</cp:revision>
  <dc:subject/>
  <dc:title/>
</cp:coreProperties>
</file>