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Средняя школа №1 имени А.М.Горького» городского округа город Фролово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русскому языку 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тему «Разбор слов по составу. Правописание безударных гласных в кор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азработала: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учитель начальных классов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Кислова Людмила Борис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г.Фролово- 2014 год</w:t>
      </w:r>
    </w:p>
    <w:tbl>
      <w:tblPr>
        <w:tblW w:w="94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1"/>
        <w:gridCol w:w="2952"/>
        <w:gridCol w:w="3011"/>
      </w:tblGrid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 по составу. Правописание безударных гласных в корне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закрепить умение разбирать слова по составу, упражняться в правописании безударных гласных в корне.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различные задания самостоятельно и в сотрудничестве, используя полученные знания о составе слова 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наний и умений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слова, разбор слов по составу, безударные гласные в корне, словарные слова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сно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ополнительные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А.В. Полякова «Русский язык»,3 класс, часть 1-М.: Просвещение,2012 Мультимедийный проектор, компьютер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за партами по двое. На экране-тема урока, на доске - маршрутный лист урока, состоящий из условных значков-рису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92810</wp:posOffset>
                      </wp:positionV>
                      <wp:extent cx="523875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8pt;margin-top:7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83235</wp:posOffset>
                      </wp:positionV>
                      <wp:extent cx="476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3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055" cy="6940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7918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656590</wp:posOffset>
                      </wp:positionV>
                      <wp:extent cx="361950" cy="200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55pt;margin-top:5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656590</wp:posOffset>
                      </wp:positionV>
                      <wp:extent cx="304800" cy="2012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5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485140</wp:posOffset>
                      </wp:positionV>
                      <wp:extent cx="476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3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61912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21690</wp:posOffset>
                      </wp:positionV>
                      <wp:extent cx="485775" cy="1625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6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890" cy="67564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6130" cy="8185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83235</wp:posOffset>
                      </wp:positionV>
                      <wp:extent cx="4762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3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7804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232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50183" r="492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психологически  настроиться на учебную деятельность, на совместное сотрудничество  с товарищами, подготовиться к продуктивной деятельности на уроке, сформулировать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ую хочет достигнуть 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эмоционально-положительный  настрой на урок: мотивировать е к учебной деятельности; определить  порядок  работы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 обучающихся к активной деятельности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вать  алгоритм  учебн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принимать и сохранять учебную задач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ет обучающихся. Представляет им план урока и  помогает   определить це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ы начинаем наш урок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тема перед в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шрутный лист зовёт вперёд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цели ставьте с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и уро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вторить и закрепить умение разбирать слова по составу, упражняться в правописании безударных гласных в кор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 при выполнении логических заданий и слова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выполнять различные задания с   использованием полученных знаний о состав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, которую хочет достигнуть 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ть  имеющиеся знания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равнивать и классифицировать; устно определять состав данного слова; повторить правописание слов с непроверяемыми написаниями, учиться воспринимать зрительно и запоминать группу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пределение данных слов по группам, выделение лишнего слова, повторение правописания слов с непроверяемыми напис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различных точек зрения,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делять части основы слова: корень, суффикс, находить слова с проверяемыми и непроверяемыми безударными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обственную деятельность в соответствии с поставленной задачей и искать средства ее осуществления; 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выполнению логического задания со словарными словами, оказывает индивидуальную помощь обучающимся, учитывая уровни сформированности само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Я предлагаю вам выполнить логические задания. Данные слова (на доске написано: осина, весна, водичка, старушка, трава, дождинка, звезда, тетрадка) распределите  на 2 равные группы. Каждую группу запишите в отдельный столби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является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йдите  и подчеркните лишнее слово в каждой групп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апомните правило про словарные  сл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ловарную работу в виде устного зрительного дикт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 первый пункт маршрутного листа («Логические задания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87439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задания 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амостоятельной работы у детей появляются варианты ответа, среди которых верным явля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лова, состоящие из корня, суффикса и оконч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чка, старушка, дождинка, тетр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слова, состоящие из корня и окончания: осина, весна, трава, звез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Лишние слова - тетрадка и осина (словарные слова, а остальные слова- с безударной гласной в корне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м произносят правило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сть слова словарные - хитрые, коварные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х проверить невозможно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апомнить очень сложн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зусть запоминаем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у память развива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 второй пункт маршрутного листа («Словарные слова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9334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скольких секунд смотрят на экран, на котором  изображены картинки со словарными словами, затем наизусть орфографически проговаривают по 4 слов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орона, сорока, петух, вороб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пуста, картофель, морковь, огурец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днажды, Россия, заяц, вокза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года, сирень, воскресенье, мороз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бед, хорошо, молоко, апельсин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герой, сапоги, автобус, пена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альто, понедельник, четверг, магаз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 и самостоятельная работа по закреплению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 в сотрудничестве  выполнять задания, находить их пути решения, применять изученные правила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ботать самостоятельно и в парах, применять правила на прак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у обучающихся умения составлять предложения и грамматические  задания с данными словами, образовывать родственные слова с данным корнем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суффикса и приставки; выделять в словах орфограмму: безударный гласный 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мение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изменения коррективы в действие после его завершения на 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ё предполож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 свои мысли в устной форме; слушать и понимать речь других; совместно договариваться о правилах поведения и общения на уроке и при работе в паре  и следовать и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 алгоритм  учебного действия; формировать 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ять особенности разных объектов в процессе их рассматривания (наблю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ть  умение принимать и сохранять учебную цель и задачи; планировать собственную деятельность в соответствии с поставленной задачей и искать средства ее осуществления;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 свои мысли в устной форме, слушать и понимать речь других, совместно договариваться о правилах поведения и общения на уроке и при работе в пар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па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толах лежат листочки. Работаем на них. Составьте  со своей парой  и запишите 1 предложение, используя как можно больше словар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гад  вытягивает любую работу и зачитывает её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ридумайте  со своей парой  грамматические задания к этому предложен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ует проверку выполненн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с учебником (упр. 141) с помощью игры «Дирижёр». ( правила игры: дирижёр (учитель) молча показывает  дирижёрской палочкой (указкой) на любого из учеников, слушает ответы детей, но не комментирует их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упражнения задаёт вопро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общего между составленными  словами и словами из столбиков (водичка, старушка, дождинка, весна, трава, звезда)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спомните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азовите  проверочные  сл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еперь вы готовы выполнить следующее 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ая  работа: упражнение 14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ка - на экра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 третий  пункт маршрутного листа («Работа в парах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6953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я в парах, составляют и записывают предложения со словарными словами. Сдают листочки учител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и исправляют допущенные ошибки, если они есть,  и все записывают данное предлож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ывают и задают классу задания, все дети выполняют 3-5 заданий самостоя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 четвёртый  пункт маршрутного листа («Работа с учебником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90233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збирают, поясняют и выполняют данное задание, исправляют ошибки товарищей и делают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 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 В каждом слове есть безударная гласная в корне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м произносят правил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в корне гласная вызвала сомн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ы её немедленно ставь под ударение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овероч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 четвёртый  пункт маршрутного листа («Самостоятельная работ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80899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упражнение 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ценива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ировать  обучающихся  на рефлексию своего поведения, способов деятельности, общения; установить соответствие между поставленными задачами урока и его результ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ть проводить самооценку на основе критерия успешности учебной деятельности; выз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пособность  к самооценке на основе критерия успешности учебной деятельности; учебно – познавательный мотив изучения русского языка, ориентация на понимание причин успеха в учёбе, проявление интереса к новому матери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аш урок подходит к концу. Как вы думаете, мы  достигли  целей   урок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ля чего нужно уметь разбирать слова по состав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Как вы оцениваете свою работу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ие задания вам  показались наиболее сложными? Самыми интересн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йном порядке вытягивает  5 листочков  с фамилиями детей и выставляет им отметки за работу на уро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пункт маршрутного листа «Рефлек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78041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232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обственное мнение о работе и полученном результа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ют  с помощью  ручных знаков (3 уровня) свою работу на уро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 самостоятельно выполнять задания на основе полученных знаний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обучающихся в самостоятельном выполнении да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я из учебника в соответствии с полученной инструкци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домашнюю работу (упр. 148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ри выполнении  этого упражнения вы еще раз повторите правописание безударных гласных в корн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ренируетесь  выделять среди данных слов проверочны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6667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50183" r="492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к Г. Г., Бондаренко С. М., Концевая Л. А. Секрет орфографии. – М.: Просвещение, 199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 В. В. Толковый словарь. – М.: Русский язык, 1989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В. А., Потиха З. А., Розенталь Д. Э. Занимательно о русском языке. – Л.: Просвещение, 1990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 И. Словарь русского языка. – М.: Русский язык, 197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png"/><Relationship Id="rId15" Type="http://schemas.openxmlformats.org/officeDocument/2006/relationships/image" Target="media/image12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59:00Z</dcterms:created>
  <dc:creator>DNA7 X86</dc:creator>
  <dc:description/>
  <cp:keywords/>
  <dc:language>en-US</dc:language>
  <cp:lastModifiedBy>DNA7 X86</cp:lastModifiedBy>
  <dcterms:modified xsi:type="dcterms:W3CDTF">2014-08-18T05:49:00Z</dcterms:modified>
  <cp:revision>3</cp:revision>
  <dc:subject/>
  <dc:title/>
</cp:coreProperties>
</file>