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й № 1568 им. Пабло Неру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классного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i/>
          <w:sz w:val="48"/>
          <w:szCs w:val="48"/>
        </w:rPr>
        <w:t>«Сталинградская битва – 70 лет славной победе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втор 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лицей 1568  им. Пабло Неруд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щина Юлия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1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представляет собой материалы для проведения классных и внеклассных мероприятий по теме «Великая Отечественная война. Сталинградская битва» для 3 – 4 классов начальной школы. Для участия в данном мероприятии ученики должны иметь начальное представление о Великой Отечественной войне, знать  какими для нашей страны  были первые месяцы войны, понимать историческое значение победы в битве под Москвой. Новые исторические факты о Сталинградской битве, ее героических защитниках, подобранные по теме стихи, которые ученики рассказывают наизусть, песни военных лет, военные фотографии расширяют кругозор детей, воспитывают уважительное отношение к истории нашей страны, создают благоприятную почву для формирования чувства патриотизма и любви к Род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час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талинградская битва – 70 лет славной побед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й возраст – ученики 3 - 4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важной исторической битвой Великой Отечественной войны, славным героическим прошлым города-героя Волгоград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чи: 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 w:before="90" w:after="9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ить и расширить знания учащихся о Сталинградской битве, ее значении в ходе Великой Отечественной войны.</w:t>
      </w:r>
    </w:p>
    <w:p>
      <w:pPr>
        <w:pStyle w:val="Style16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патриотизма, стремления знать историю своей страны  в период 1941 – 1945 годов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ь любовь к Родине, уважительное отношение к исторической памяти народ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увство гордости за свою страну на примере героических поступков людей в военное время, воспитывать уважительное отношение к старшему поколению, памятникам войн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/>
        <w:t>Формы и методы реализации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39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Муж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о - наглядный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й 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о - наглядный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весно - наглядный</w:t>
            </w:r>
          </w:p>
        </w:tc>
      </w:tr>
    </w:tbl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ласть применения:</w:t>
      </w:r>
    </w:p>
    <w:p>
      <w:pPr>
        <w:pStyle w:val="Normal"/>
        <w:shd w:fill="FFFFFF" w:val="clear"/>
        <w:spacing w:lineRule="auto" w:line="360" w:before="90" w:after="2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ки Мужества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классные часы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еклассные мероприятия на военно – патриотическую тему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раст учащихс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 – 4 классов.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 – техническое обеспеч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ьютер 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активная доска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р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зентация по теме «Сталинградская битва – 70 лет славной победе»</w:t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откроется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ic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стоит из  19 слайдов:</w:t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 – титульный</w:t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- 17   - основные по содержанию</w:t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– заключительный</w:t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– используемые источники</w:t>
      </w:r>
    </w:p>
    <w:p>
      <w:pPr>
        <w:pStyle w:val="Style17"/>
        <w:numPr>
          <w:ilvl w:val="0"/>
          <w:numId w:val="5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ограммы песен - Б.Окуджавы «И значит нам нужна одна победа», В. Высоцкого «Он не вернулся из боя», «На Мамаевом кургане тишина» (муз. А. Пахмутовой, стихи В. Бокова) .</w:t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Классный час</w:t>
      </w:r>
    </w:p>
    <w:p>
      <w:pPr>
        <w:pStyle w:val="Style17"/>
        <w:shd w:fill="FFFFFF" w:val="clear"/>
        <w:spacing w:lineRule="auto" w:line="360" w:before="9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талинградская битва – 70 лет славной победе»</w:t>
      </w:r>
    </w:p>
    <w:p>
      <w:pPr>
        <w:pStyle w:val="Style17"/>
        <w:shd w:fill="FFFFFF" w:val="clear"/>
        <w:spacing w:lineRule="auto" w:line="360" w:before="9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6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. Обозначение темы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 доске написаны пословицы</w:t>
      </w:r>
      <w:r>
        <w:rPr>
          <w:rFonts w:cs="Times New Roman" w:ascii="Times New Roman" w:hAnsi="Times New Roman"/>
          <w:bCs/>
          <w:iCs/>
          <w:sz w:val="28"/>
          <w:szCs w:val="28"/>
        </w:rPr>
        <w:t>: В бою за отчизну и смерть красна.</w:t>
        <w:br/>
        <w:t xml:space="preserve">                                                           С родной земли умри, но не сходи.</w:t>
        <w:br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- Прочитайте пословицы. Как вы их понимаете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ти пословицы придумали русские люди в годы Великой Отечественной войны. Сегодня мы вспомним те героические для нашей страны дни, узнаем о  великой битве на реке Волге – Сталинградской битве, славной победе,  которой недавно исполнилось 70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говорим о значении победы в этой битве для нашей страны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Обозначение задач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, благодаря подобранным учениками класса историческим сведениям, стихам, песням военных лет, вы должны узнать, когда и почему произошла битва на берегах реки Волги, как она проходила, кто защищал город, и чем завершилось это сражение.</w:t>
      </w:r>
    </w:p>
    <w:p>
      <w:pPr>
        <w:pStyle w:val="Style17"/>
        <w:numPr>
          <w:ilvl w:val="0"/>
          <w:numId w:val="6"/>
        </w:numPr>
        <w:shd w:fill="FFFFFF" w:val="clear"/>
        <w:spacing w:lineRule="auto" w:line="360" w:before="90" w:after="9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ведение в тему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вспомним, когда  началась Великая Отечественная войн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ми для нашей страны  были первые месяцы войны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де происходило первое крупное сражение с немцами?  Кто в нем победи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Битва под Москвой. Немецкая армия была отброшена от столицы нашей Родины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этапное решение задач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Потерпев поражение под Москвой, летом 1942г. фашисты начали новое наступление на юге. Для танков и самолетов, автомашин нужно было много горючего. Нефтью, из которой делают горючее, богат советский Кавказ. Для того, чтобы кормить миллионную немецкую армию, необходимо много продуктов. Хлебом богата советская Куба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ашисты стремились выйти к Волге, захватить Кавказ, Кубань и отрезать их от Москвы и центральных районов России. И конечно, они по-прежнему пытались уничтожить Советскую Армию и закончить войну быстрой побед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Ученик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 Грозным было лето 1942г. Собрав новые силы, фашистские полчища устремились на Дон и к Волге.  </w:t>
      </w:r>
      <w:r>
        <w:rPr>
          <w:rFonts w:cs="Times New Roman" w:ascii="Times New Roman" w:hAnsi="Times New Roman"/>
          <w:i/>
          <w:sz w:val="28"/>
          <w:szCs w:val="28"/>
        </w:rPr>
        <w:t>Показ слайдов 2,3,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23 августа враги прорвались к Волге и начали штурм Сталинграда (ныне Волгоград). Под Сталинградом развернулось упорное сражение. С обеих сторон в битве участвовало свыше 2 миллионов человек, до 26 тысяч орудий, более 2 тысяч танков. Ежедневно до 1000 фашистских самолетов бомбили Сталинград.</w:t>
      </w:r>
    </w:p>
    <w:p>
      <w:pPr>
        <w:pStyle w:val="Style16"/>
        <w:rPr>
          <w:sz w:val="28"/>
          <w:szCs w:val="28"/>
        </w:rPr>
      </w:pPr>
      <w:r>
        <w:rPr>
          <w:color w:val="000000"/>
        </w:rPr>
        <w:t xml:space="preserve">3. </w:t>
      </w:r>
      <w:r>
        <w:rPr>
          <w:color w:val="000000"/>
          <w:sz w:val="28"/>
          <w:szCs w:val="28"/>
        </w:rPr>
        <w:t>Сгущались тучи в пепельном рассвете,</w:t>
        <w:br/>
        <w:t>И сединой покрылись небеса,</w:t>
        <w:br/>
        <w:t>И битву века ожидала вся планета,</w:t>
        <w:br/>
        <w:t>Дыханье в ожиданье  затая.</w:t>
        <w:br/>
        <w:br/>
        <w:t xml:space="preserve">4. И приближался взрывов грохот дикий, </w:t>
        <w:br/>
        <w:t xml:space="preserve">И смерть, смеясь, готовила капкан. </w:t>
        <w:br/>
        <w:t xml:space="preserve">Нельзя назад - там Родины погибель, </w:t>
        <w:br/>
        <w:t>Сказал нам перед боем капитан.</w:t>
        <w:br/>
        <w:br/>
        <w:t xml:space="preserve">5. </w:t>
      </w:r>
      <w:r>
        <w:rPr>
          <w:sz w:val="28"/>
          <w:szCs w:val="28"/>
        </w:rPr>
        <w:t xml:space="preserve">Давай, вперед, пока мы братья живы!  </w:t>
        <w:br/>
        <w:t>Нельзя назад, вперед, сквозь пулей град,</w:t>
        <w:br/>
        <w:t xml:space="preserve">Давай, вперед, за матушку-Россию! </w:t>
        <w:br/>
        <w:t>Давай, вперед, за жизнь, за Сталинград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От рожденья земля не видала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 осады, ни битвы такой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рогалась земл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краснели пол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ё пылало над Волгой-рек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В зное заводы, дома, вокзал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ыль на крутом бере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лос Отчизны ему сказа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не сдай враг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рный присяге русский солда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защищал СТАЛИНГРАД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Время придёт – рассеется ды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молкнет военный гр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апку, снимая при встрече с ним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жет народ о нё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железный русский солдат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н защищал СТАЛИНГРАД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 Ни шагу назад! Стоять насмерть! За Волгой для нас земли нет!» - так поклялись бесстрашные защитники города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 5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слушают фрагмент из песни Б.Окуджавы «И значит нам нужна одна победа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птицы не поют,</w:t>
        <w:br/>
        <w:t>Деревья не растут.</w:t>
        <w:br/>
        <w:t>И только мы к плечу плечо</w:t>
        <w:br/>
        <w:t>Врастаем в землю тут.</w:t>
        <w:br/>
        <w:t>Горит и кружится планета,</w:t>
        <w:br/>
        <w:t>Над нашей Родиною - дым.</w:t>
        <w:br/>
        <w:t>И, значит, нам нужна одна победа,</w:t>
        <w:br/>
        <w:t>Одна на всех.</w:t>
        <w:br/>
        <w:t>Мы за ценой не постоим!</w:t>
        <w:br/>
        <w:br/>
        <w:t>Припев:</w:t>
        <w:br/>
        <w:t>Нас ждет огонь смертельный,</w:t>
        <w:br/>
        <w:t>И все ж бессилен он.</w:t>
        <w:br/>
        <w:t>Сомненья прочь:</w:t>
        <w:br/>
        <w:t>Уходит в ночь</w:t>
        <w:br/>
        <w:t>Отдельный</w:t>
        <w:br/>
        <w:t>Десятый наш</w:t>
        <w:br/>
        <w:t>Десантный батальон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тели города покинули Сталинград. Те, кто не смог уйти, прятались в подвалах домов. Женщины и подростки строили оборонительные сооружения, работали на заводах наравне с мужчинами. 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ной огромных потерь гитлеровцам удалось 13 сентября ворваться в Сталинград, но советские войска продолжали защищать город. Бои шли на улицах и в цехах заводов, в жилых домах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 6.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0"/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Style w:val="C0"/>
          <w:rFonts w:cs="Times New Roman" w:ascii="Times New Roman" w:hAnsi="Times New Roman"/>
          <w:sz w:val="28"/>
          <w:szCs w:val="28"/>
        </w:rPr>
        <w:t>Читая страницы истории, знакомясь с подвигами людей, удивляешься их самоотверженности, силе, воли, мужеству.</w:t>
      </w:r>
      <w:r>
        <w:rPr>
          <w:rStyle w:val="C0"/>
          <w:rFonts w:cs="Arial" w:ascii="Arial" w:hAnsi="Arial"/>
          <w:color w:val="444444"/>
          <w:sz w:val="18"/>
          <w:szCs w:val="18"/>
        </w:rPr>
        <w:t>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героях Сталинградской битвы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ученик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ами героизма стали подвиги простых солдат, офицеров, мирных жителей.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виг снайпера Пётра Гончарова. В боях под Сталинградом он уничтожил 445 фашистов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 7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ётр Гончаров продолжал участвовать в боях после Сталинградской битвы. Погиб под Кривым Рогом 31 января 1944 года. </w:t>
      </w:r>
    </w:p>
    <w:p>
      <w:pPr>
        <w:pStyle w:val="Normal"/>
        <w:shd w:fill="FFFFFF" w:val="clear"/>
        <w:spacing w:lineRule="auto" w:line="360" w:before="9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 октября 1944 года Гончарову присвоено звание Героя Советского Союза. (Посмертно) 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ученик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ОВ ФЕДОТОВИЧ ПАВЛОВ</w:t>
      </w:r>
    </w:p>
    <w:p>
      <w:pPr>
        <w:pStyle w:val="C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 xml:space="preserve">Не только сталинградцам известен подвиг защитников дома Павлова, но и всему миру. Обыкновенное четырехэтажное здание горстка советских воинов превратила в неприступную крепость. 58 дней группа воинов под командованием сержанта Якова Павлова отстаивала свою крепость от врагов. </w:t>
      </w:r>
      <w:r>
        <w:rPr>
          <w:sz w:val="28"/>
          <w:szCs w:val="28"/>
        </w:rPr>
        <w:t xml:space="preserve">Их солдатский подвиг стал символом мужества, стойкости и братской дружбы воинов.  </w:t>
      </w:r>
      <w:r>
        <w:rPr>
          <w:i/>
          <w:sz w:val="28"/>
          <w:szCs w:val="28"/>
        </w:rPr>
        <w:t>Показ слайда 8.</w:t>
      </w:r>
    </w:p>
    <w:p>
      <w:pPr>
        <w:pStyle w:val="C6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бойцы были удостоены правительственных наград, а сержанту Якову Федотовичу Павлову было присвоено звание Героя Советского Союз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5"/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Style w:val="C5"/>
          <w:rFonts w:cs="Times New Roman" w:ascii="Times New Roman" w:hAnsi="Times New Roman"/>
          <w:sz w:val="28"/>
          <w:szCs w:val="28"/>
        </w:rPr>
        <w:t>Интересный факт: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на оперативной карте немецкого командующего Сталинградской группировкой генерала Паулюса «дом Павлова» был обозначен как крепос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 9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ученик: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ВЕЙ МЕФОДИЕВИЧ ПУТИЛОВ     </w:t>
      </w:r>
      <w:r>
        <w:rPr>
          <w:rFonts w:cs="Times New Roman" w:ascii="Times New Roman" w:hAnsi="Times New Roman"/>
          <w:i/>
          <w:sz w:val="28"/>
          <w:szCs w:val="28"/>
        </w:rPr>
        <w:t>Показ слайда 10.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дном из боев в середине октября бессмертный подвиг совершил связист штаба Матвей Мефодиевич Путилов. В разгар боя при исправлении поврежденной линии связи миной ему раздробило обе руки. Истекая кровью, он дополз до места разрыва и, теряя сознание, зубами соединил оба конц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 ученик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ХАИЛ    ПАНИКАХА        </w:t>
      </w:r>
      <w:r>
        <w:rPr>
          <w:rFonts w:cs="Times New Roman" w:ascii="Times New Roman" w:hAnsi="Times New Roman"/>
          <w:i/>
          <w:sz w:val="28"/>
          <w:szCs w:val="28"/>
        </w:rPr>
        <w:t>Показ слайда 11.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ероический подвиг совершил Михаил Аверьянович Паникаха. Поднятая им на вражеский танк бутылка с горючей жидкостью воспламенилась от попавшей пули. Охваченный пламенем, он бросился к немецкой машине, разбил о ее броню вторую бутылку и лег на броню танка. Умирая, Паникаха уничтожил танк врага и его экипаж.  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 ученик: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 необходимо отметить подвиги, которые совершали медицинские сестры. Это большей частью были девушки 18-20 лет, совсем юные, хрупкие, нежные, взвалившие на свои плечи непосильный груз горя, боли, смерти… Они, как могли, помогали бойцам, их с благодарностью звали сестрами милосердия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 12.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ая медсестричка,</w:t>
        <w:br/>
        <w:t>Наш товарищ лейтенант.</w:t>
        <w:br/>
        <w:t>Под пилоткою косичка.</w:t>
        <w:br/>
        <w:t>(Ей так шёл бы белый бант.)</w:t>
        <w:br/>
        <w:br/>
        <w:t>И откуда эта сила</w:t>
        <w:br/>
        <w:t>В хрупкой девушке бралась?</w:t>
        <w:br/>
        <w:t>Скольких с поля выносила,</w:t>
        <w:br/>
        <w:t>Пуль свистящих не боясь.</w:t>
        <w:br/>
        <w:br/>
        <w:t>Помню, миной я шальною</w:t>
        <w:br/>
        <w:t>Тяжко ранен был в плечо.</w:t>
        <w:br/>
        <w:t>Слышу голос надо мною:</w:t>
        <w:br/>
        <w:t>"Милый, потерпи ещё..."</w:t>
        <w:br/>
        <w:br/>
        <w:t>Бинт налёг неторопливо.</w:t>
        <w:br/>
        <w:t>Затихал вечерний бой...</w:t>
        <w:br/>
        <w:t>И от нежности прилива</w:t>
        <w:br/>
        <w:t>Как-то притупилась боль.</w:t>
        <w:br/>
        <w:br/>
        <w:t>Отгремел салют... Эх, Рита.</w:t>
        <w:br/>
        <w:t>Жили б, если б не война...</w:t>
        <w:br/>
        <w:t>Мне из прошлого с гранита</w:t>
        <w:br/>
        <w:t>Улыбается она.</w:t>
        <w:br/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 ученик: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C5"/>
          <w:rFonts w:cs="Times New Roman" w:ascii="Times New Roman" w:hAnsi="Times New Roman"/>
          <w:sz w:val="28"/>
          <w:szCs w:val="28"/>
        </w:rPr>
        <w:t xml:space="preserve">Наташа Качуевская </w:t>
      </w:r>
      <w:r>
        <w:rPr>
          <w:rStyle w:val="C0"/>
          <w:rFonts w:cs="Times New Roman" w:ascii="Times New Roman" w:hAnsi="Times New Roman"/>
          <w:sz w:val="28"/>
          <w:szCs w:val="28"/>
        </w:rPr>
        <w:t>добровольно пошла на фронт медсестрой. Вынесла с поля боя 79 солдат. В одном из боёв за Сталинград, попав в окружение с 45 бойцами, она не только оказывала раненым медицинскую помощь, но и стреляла в фашистов. Когда враги приблизились, подпустила их близко к себе и взорвала гранату. Вместе с ней погибло 10 фашистов.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Arial" w:hAnsi="Arial" w:eastAsia="Times New Roman" w:cs="Arial"/>
          <w:color w:val="444444"/>
          <w:sz w:val="18"/>
          <w:lang w:eastAsia="ru-RU"/>
        </w:rPr>
      </w:pPr>
      <w:r>
        <w:rPr>
          <w:rFonts w:eastAsia="Times New Roman" w:cs="Arial" w:ascii="Arial" w:hAnsi="Arial"/>
          <w:color w:val="444444"/>
          <w:sz w:val="18"/>
          <w:lang w:eastAsia="ru-RU"/>
        </w:rPr>
        <w:t>.</w:t>
      </w:r>
    </w:p>
    <w:p>
      <w:pPr>
        <w:pStyle w:val="C6"/>
        <w:shd w:fill="FFFFFF" w:val="clear"/>
        <w:spacing w:lineRule="auto" w:line="360"/>
        <w:jc w:val="both"/>
        <w:rPr/>
      </w:pPr>
      <w:r>
        <w:rPr>
          <w:rStyle w:val="C1"/>
          <w:b/>
          <w:sz w:val="28"/>
          <w:szCs w:val="28"/>
        </w:rPr>
        <w:t>Учитель:</w:t>
      </w:r>
    </w:p>
    <w:p>
      <w:pPr>
        <w:pStyle w:val="C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Беспримерное мужество потрясло даже гитлеровских вояк, считавших себя сверхчеловеками. Ефрейтор Гельман писал своей невесте:</w:t>
      </w:r>
    </w:p>
    <w:p>
      <w:pPr>
        <w:pStyle w:val="C6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«</w:t>
      </w:r>
      <w:r>
        <w:rPr>
          <w:rStyle w:val="C0"/>
          <w:sz w:val="28"/>
          <w:szCs w:val="28"/>
        </w:rPr>
        <w:t>Описать, что здесь происходит, невозможно. В Сталинграде сражаются все, у кого есть голова и руки - и мужчины и женщины</w:t>
      </w:r>
      <w:r>
        <w:rPr>
          <w:rStyle w:val="C1"/>
          <w:sz w:val="28"/>
          <w:szCs w:val="28"/>
        </w:rPr>
        <w:t>».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</w:r>
    </w:p>
    <w:p>
      <w:pPr>
        <w:pStyle w:val="Style16"/>
        <w:spacing w:before="0" w:after="0"/>
        <w:ind w:left="525" w:right="225" w:hanging="0"/>
        <w:rPr>
          <w:sz w:val="28"/>
          <w:szCs w:val="28"/>
        </w:rPr>
      </w:pPr>
      <w:r>
        <w:rPr>
          <w:bCs/>
          <w:sz w:val="28"/>
          <w:szCs w:val="28"/>
        </w:rPr>
        <w:t>Что такое уличный бой,</w:t>
        <w:br/>
        <w:t>Мы, ровесник, не знаем с тобой.</w:t>
        <w:br/>
        <w:t>Но у деда спроси, у отца,</w:t>
        <w:br/>
        <w:t>И ответят, суровость лица</w:t>
        <w:br/>
        <w:t>В разговоре нелёгком храня:</w:t>
        <w:br/>
        <w:t>– Это бой кирпича и свинца,</w:t>
        <w:br/>
        <w:t>Это бой, где бетон и броня –</w:t>
        <w:br/>
        <w:t>Все обрушивалось на меня.</w:t>
        <w:br/>
        <w:t>Это бой, где по окнам плюёт</w:t>
        <w:br/>
        <w:t>Озверевший вконец пулемёт,</w:t>
        <w:br/>
        <w:t>Где дерутся этаж на этаж –</w:t>
        <w:br/>
        <w:t>Верхний наш, а нижний не наш,</w:t>
        <w:br/>
        <w:t>Где из фляги глоток вина</w:t>
        <w:br/>
        <w:t>Ты отпить товарищу дашь…</w:t>
        <w:br/>
        <w:t>Бой на улице – это война,</w:t>
        <w:br/>
        <w:t>Где спасенье и смерть – стена…</w:t>
      </w:r>
    </w:p>
    <w:p>
      <w:pPr>
        <w:pStyle w:val="Normal"/>
        <w:shd w:fill="FFFFFF" w:val="clear"/>
        <w:spacing w:lineRule="auto" w:line="360" w:before="90" w:after="200"/>
        <w:rPr>
          <w:rFonts w:ascii="Arial" w:hAnsi="Arial" w:eastAsia="Times New Roman" w:cs="Arial"/>
          <w:color w:val="444444"/>
          <w:sz w:val="18"/>
          <w:szCs w:val="28"/>
          <w:lang w:eastAsia="ru-RU"/>
        </w:rPr>
      </w:pPr>
      <w:r>
        <w:rPr>
          <w:rFonts w:eastAsia="Times New Roman" w:cs="Arial" w:ascii="Arial" w:hAnsi="Arial"/>
          <w:color w:val="444444"/>
          <w:sz w:val="1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ограмма песни В. Высоцкого «Он не вернулся из боя» (отрывок).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талинградской битвы местом самых ожесточенных боев стал Мамаев курган, защитники Сталинграда называли его главной высотой России.</w:t>
      </w:r>
    </w:p>
    <w:p>
      <w:pPr>
        <w:pStyle w:val="Normal"/>
        <w:shd w:fill="FFFFFF" w:val="clear"/>
        <w:spacing w:lineRule="auto" w:line="360" w:before="9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 двадцать дней и ночей фашисты рвались на эту высоту, но так и не смогли захватить ее полностью. Вершина кургана много раз переходила из рук в руки, но все же осталась в руках ее защит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ки тысяч соотечественников положили здесь свою жизнь за Отечество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В память о погибших воинах на Мамаевом кургане был создан мемориал воинской славы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каз слайда 13. </w:t>
      </w:r>
    </w:p>
    <w:p>
      <w:pPr>
        <w:pStyle w:val="Normal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на холме захоронены останки 34 505 воинов – защитников Сталинграда.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Сюда каждый год и каждый день приходят люди, здесь горит вечный огонь, в память о тех, кто уже никогда не прид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C0"/>
          <w:rFonts w:cs="Times New Roman" w:ascii="Times New Roman" w:hAnsi="Times New Roman"/>
          <w:i/>
          <w:sz w:val="28"/>
          <w:szCs w:val="28"/>
        </w:rPr>
        <w:t>Показ слайдов 14 и 15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:</w:t>
        <w:tab/>
      </w:r>
    </w:p>
    <w:p>
      <w:pPr>
        <w:pStyle w:val="Style17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Мамаевом кургане возвышается гора, </w:t>
        <w:br/>
        <w:t xml:space="preserve">А под ней лежат ребята не пришедшие тогда. </w:t>
        <w:br/>
        <w:t xml:space="preserve">Не вернулись сотни деток к матерям родным домой! </w:t>
        <w:br/>
        <w:t>Все они легли на поле под родною сторо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се содрогалось от взрывов бомб, мин, снарядов. Казалось, что все живое неминуемо погибнет в этом море огня и адском грохоте. Но советские воины выстояли. Потеряв сотни тысяч убитыми и ранеными, гитлеровцы в ноябре прекратили натиск и перешли к обор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и: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20 ноября  на противника обрушился мощный удар – Сталинградский фронт перешел в наступление. Фашистские войска в количестве 22 дивизий оказались в окружении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м 2 февраля 1943г. в Сталинграде прозвучал последний выстрел. В плен сдалась 91 тысяча гитлеровцев, в том числе 2500 офицеров и 24 генерала во главе с генерал – фельдмаршалом Паулюсом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итве на Волге с июля 1942г. по февраль 1943г. было разгромлено более 60 вражеских дивизий.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тлеровцы потеряли убитыми, ранеными и пленными более полумиллиона человек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 слайда 16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тория войн не знала еще подобного примера окружения и разгрома такой многочисленной армии. Сталинград стал триумфом советского военного искусства и мужества советских вои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еликая битва на Волге явилась началом коренного перелома в ходе Великой Отечественной войны. Началось массовое изгнание фашистских оккупантов с родной земл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массовый героизм и мужество  жителей во Время Великой Отечественной войны город Сталинград был удостоен звания «Город – герой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 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ники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еврале сорок третьего года</w:t>
        <w:br/>
        <w:t>Завершилась великая битва,</w:t>
        <w:br/>
        <w:t>Сталинградская битва народа,</w:t>
        <w:br/>
        <w:t>Где сломали хребет мы фашистам.</w:t>
        <w:br/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лась великая битва</w:t>
        <w:br/>
        <w:t>И в сердца нам вложила надежду,</w:t>
        <w:br/>
        <w:t>Сталинградский удар по фашистам</w:t>
        <w:br/>
        <w:t>Предвещал нам над рейхом победу.</w:t>
        <w:br/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линградская битва с фашизмом -</w:t>
        <w:br/>
        <w:t>Проявление редкой отваги.</w:t>
        <w:br/>
        <w:t>Это верность народа отчизне,</w:t>
        <w:br/>
        <w:t>Наших воинов грудью атаки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 в бронзе и камне застыли</w:t>
      </w:r>
    </w:p>
    <w:p>
      <w:pPr>
        <w:pStyle w:val="Style17"/>
        <w:shd w:fill="FFFFFF" w:val="clear"/>
        <w:spacing w:lineRule="auto" w:line="360" w:before="90" w:after="9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возь время взирая на нас,</w:t>
      </w:r>
    </w:p>
    <w:p>
      <w:pPr>
        <w:pStyle w:val="Style17"/>
        <w:shd w:fill="FFFFFF" w:val="clear"/>
        <w:spacing w:lineRule="auto" w:line="360" w:before="90" w:after="9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жизнью своей заплатили,</w:t>
      </w:r>
    </w:p>
    <w:p>
      <w:pPr>
        <w:pStyle w:val="Style17"/>
        <w:shd w:fill="FFFFFF" w:val="clear"/>
        <w:spacing w:lineRule="auto" w:line="360" w:before="90" w:after="90"/>
        <w:ind w:left="786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о, чтоб мы жили сейчас»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шла война, прошла страда,</w:t>
      </w:r>
    </w:p>
    <w:p>
      <w:pPr>
        <w:pStyle w:val="Style17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боль взывает к людям:</w:t>
      </w:r>
    </w:p>
    <w:p>
      <w:pPr>
        <w:pStyle w:val="Style17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авайте, люди, никогда</w:t>
      </w:r>
    </w:p>
    <w:p>
      <w:pPr>
        <w:pStyle w:val="Style17"/>
        <w:shd w:fill="FFFFFF" w:val="clear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этом не забудем!»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является минута молчания (звучит метроном)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героев не назвать, но их помнят. В их честь называют дома, улицы, площади, в их честь зажигают вечный огонь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каз слайда  18.</w:t>
      </w:r>
    </w:p>
    <w:p>
      <w:pPr>
        <w:pStyle w:val="Style17"/>
        <w:numPr>
          <w:ilvl w:val="0"/>
          <w:numId w:val="7"/>
        </w:numPr>
        <w:shd w:fill="FFFFFF" w:val="clear"/>
        <w:spacing w:lineRule="auto" w:line="360" w:before="9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флексия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 теперь, давайте еще раз назовем дату начала битвы за Сталинград. 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 , почему немецкая армия стремилась захватить Сталинград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подготовились враги к началу битвы?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х героев – защитников узнала наша страна?</w:t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закончилось Сталинградское сражение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ое значение имела победа в этой битве для нашей страны?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9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7. Подведение итога.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Normal"/>
        <w:shd w:fill="FFFFFF" w:val="clear"/>
        <w:spacing w:lineRule="auto" w:line="360" w:before="90" w:after="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ой целью нашей сегодняшней встречи был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знать </w:t>
      </w:r>
      <w:r>
        <w:rPr>
          <w:rFonts w:cs="Times New Roman" w:ascii="Times New Roman" w:hAnsi="Times New Roman"/>
          <w:sz w:val="28"/>
          <w:szCs w:val="28"/>
        </w:rPr>
        <w:t>о  великой Сталинградской битве и ее героических защитниках. Эта цель нами полностью достигнута. Я надеюсь, что изучение истории нашей страны на примере Великой Отечественной войны, поможет вам испытать чувство гордости за  нашу Родину, уважительно относиться к старшему поколению.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вуч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с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На Мамаевом кургане тишина» (муз. А. Пахмутовой, стихи В. Бокова) в исполнении Людмилы Зыкиной.</w:t>
      </w:r>
    </w:p>
    <w:p>
      <w:pPr>
        <w:pStyle w:val="Normal"/>
        <w:shd w:fill="FFFFFF" w:val="clear"/>
        <w:spacing w:lineRule="auto" w:line="360" w:before="9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shd w:fill="FFFFFF" w:val="clear"/>
        <w:spacing w:lineRule="auto" w:line="360" w:before="9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ети военной поры» Э.Максимова Изд. Политической литературы, 1984г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Алексеев «Ради жизни на земле», Москва, Изд. «Педагогика», 1990г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Н.Сыров «Страницы истории» Изд. «Русский язык» Москва 1975г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9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unhom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тихи о войн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9maya.ru</w:t>
        </w:r>
      </w:hyperlink>
    </w:p>
    <w:p>
      <w:pPr>
        <w:pStyle w:val="Style17"/>
        <w:numPr>
          <w:ilvl w:val="0"/>
          <w:numId w:val="3"/>
        </w:numPr>
        <w:shd w:fill="FFFFFF" w:val="clear"/>
        <w:spacing w:lineRule="auto" w:line="360" w:before="9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.mirmp3.info.ru</w:t>
        </w:r>
      </w:hyperlink>
    </w:p>
    <w:p>
      <w:pPr>
        <w:pStyle w:val="Normal"/>
        <w:shd w:fill="FFFFFF" w:val="clear"/>
        <w:spacing w:lineRule="auto" w:line="360" w:before="90" w:after="20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360" w:before="9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16">
    <w:name w:val="c16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9maya.ru/" TargetMode="External"/><Relationship Id="rId3" Type="http://schemas.openxmlformats.org/officeDocument/2006/relationships/hyperlink" Target="http://www.mirmp3.inf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9:02:00Z</dcterms:created>
  <dc:creator>Серый</dc:creator>
  <dc:description/>
  <cp:keywords/>
  <dc:language>en-US</dc:language>
  <cp:lastModifiedBy>5</cp:lastModifiedBy>
  <dcterms:modified xsi:type="dcterms:W3CDTF">2014-08-25T17:39:00Z</dcterms:modified>
  <cp:revision>4</cp:revision>
  <dc:subject/>
  <dc:title/>
</cp:coreProperties>
</file>