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9pt" to="458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0" cy="9601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9pt" to="-72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32"/>
          <w:szCs w:val="32"/>
        </w:rPr>
        <w:t>МЕТОДИЧЕСКИЕ РЕКОМЕНДАЦИИ ПО ПОДГОТОВКЕ И ПРОВЕДЕНИЮ РОДИТЕЛЬСКОГО СОБРАНИ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0000FF"/>
          <w:sz w:val="28"/>
          <w:szCs w:val="28"/>
        </w:rPr>
        <w:t>Родительское собрание</w:t>
      </w:r>
      <w:r>
        <w:rPr>
          <w:b/>
          <w:sz w:val="28"/>
          <w:szCs w:val="28"/>
        </w:rPr>
        <w:t xml:space="preserve"> – одна из основных форм связи школы с семьями учащихся и пропаганды педагогических знаний среди родителей, это школа воспитания родителей, формирующая родительское общественное мне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ий коллектив</w:t>
      </w:r>
      <w:r>
        <w:rPr>
          <w:sz w:val="28"/>
          <w:szCs w:val="28"/>
        </w:rPr>
        <w:t>. В подготовке и проведении родительского собрания рекомендую учесть следующие моменты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0000FF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2-3 недели до проведения родительского собрания следует объявить о нём учащимся, подчеркнув необходимость посещения родителями этого собрания, сообщив тему собрания, и проверить, сделал ли ученик запись об этом в дневнике. Такой срок позволит родителям решить вопрос об освобождении этого вечера и создаст психологический настрой на обязательность посещения. А за 3-4 дня в дневниках делается повторная запись – напоминани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 подготовке собрания, как правило, привлекаются члены родительского комитета или актив родителей. Необходимо подумать, кто из родителей сможет выступить по теме собрания. С каждым выступающим нужно поговорить, отметив положительные моменты в воспитании детей и подчеркнув основные направления сообще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К собранию готовится выставка работ учащихся, отражающая их классную или внеклассную деятельность (тетради, рефераты, конспекты, рисунки, поделки и т.д.)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Большим успехом пользуются выставки ученических стенных газет, из которых родители узнают об общественной жизни класса. К итоговому собранию можно подготовить концерт учащихся или выступление агитбригады. До начала собрания родители могут ознакомиться с выставкой педагогической литературы по теме собрани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0000FF"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классного руководителя на собрании должно быть хорошо подготовленным, эмоциональным, доброжелательным.</w:t>
      </w:r>
    </w:p>
    <w:p>
      <w:pPr>
        <w:pStyle w:val="Normal"/>
        <w:ind w:lef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886075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7.25pt" to="458.95pt,227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ыступление классного руководителя перед родителями обязательно должно начинаться с рассказа </w:t>
      </w:r>
      <w:r>
        <w:rPr>
          <w:b/>
          <w:color w:val="FF00FF"/>
          <w:sz w:val="28"/>
          <w:szCs w:val="28"/>
        </w:rPr>
        <w:t xml:space="preserve">о </w:t>
      </w:r>
      <w:r>
        <w:rPr>
          <w:b/>
          <w:color w:val="FF00FF"/>
          <w:sz w:val="28"/>
          <w:szCs w:val="28"/>
          <w:u w:val="single"/>
        </w:rPr>
        <w:t>положительных фактах</w:t>
      </w:r>
      <w:r>
        <w:rPr>
          <w:sz w:val="28"/>
          <w:szCs w:val="28"/>
        </w:rPr>
        <w:t xml:space="preserve"> в жизни класса, содержать анализ отрицательных явлений и включать такие реальные предложения, которые создали бы у родителей установку на возможность на возможность исправления настоящего неблагоприятного положения. Ни в коем случае в выступлении классного руководителя не должно быть высказано сомнение в неисправимости положения в классе в целом и отдельных учащихся. На собрании можно доводить до сведения всех родителей только такие факты (положительные и отрицательные) поведения учащихся, в отношении которых у классного руководителя существует полная ясность. Нельзя постоянно упоминать одни и те же фамилии учащихся в положительном и отрицательном плане.</w:t>
      </w:r>
    </w:p>
    <w:p>
      <w:pPr>
        <w:pStyle w:val="Normal"/>
        <w:ind w:lef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18pt" to="467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0" cy="971550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18pt" to="-72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0" cy="9715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8pt" to="468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дача учителя состоит в том, чтобы поддержать интерес каждого родителя к общей работе в процессе самого собрания. Это возможно тогда, когда родители на фоне общих дел видят деятельность своих детей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Совершенно недопустимо «отчитывать» родителя за промахи его ребёнка или зачитывать оценки того или иного слабого ученика. Такое поведения учителя приводит к тому, что родители слабо успевающего ученика перестают посещать собрания. Тем не менее, необходимо сообщать родителям о недочётах в работе их ребёнка, подсказывать пути их преодоления. Конкретную информацию об успехах и особенно недостатках своего ребёнка родители получат от учителя здесь же, на собрании, в письменном виде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Каждому родителю даётся свёрнутый вдвое листок бумаги, на внутренней стороне которого сделаны записи только для этого родителя. Например: «Саша стал заниматься лучше. Однако прошу усилить внимание к занятиям математикой. Прошу прийти на консультацию в среду в 16.00 ч.», «Миша стал рассеянным, невнимательным. Почему бы это? Прошу вас остаться после собрания для беседы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0000FF"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ный руководитель может практиковать лекции – выступления родителей, педагогов, юристов, медиков. После выступления классного руководителя можно организовать обсуждение проблемы «за круглым столом», практикум, обмен опытом семейного воспитания, ответы на заранее заданные вопросы и т.д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о ряду вопросов, обсуждаемых на собрании</w:t>
      </w:r>
      <w:r>
        <w:rPr/>
        <w:t xml:space="preserve">, </w:t>
      </w:r>
      <w:r>
        <w:rPr>
          <w:sz w:val="28"/>
          <w:szCs w:val="28"/>
        </w:rPr>
        <w:t>принимается решение, которое доводится до всех родителей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родительский комитет отчитывается о выполнении принятых ранее решений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0000FF"/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ем больше родителей будут участвовать в подготовке родительского собрания (даже в качестве только сообщающих о нём другим), тем активнее они будут себя вести на самом собрани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следует поблагодарить и тех родителей, кто его готовил, и тех, кто оказывал помощь школе между двумя родительскими собраниям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собраний очень помогает анкетирование родителей. В анкетах родители пишут о том, какие вопросы воспитания их волнуют, какую информацию хотели бы получить, какую помощь в воспитании детей могут оказать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Хочется, чтобы родители почаще приходили на классные часы, словом, жили интересами своих детей и класса в целом.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7305</wp:posOffset>
            </wp:positionV>
            <wp:extent cx="2057400" cy="1366520"/>
            <wp:effectExtent l="0" t="0" r="0" b="0"/>
            <wp:wrapTight wrapText="bothSides">
              <wp:wrapPolygon edited="0">
                <wp:start x="3043" y="1194"/>
                <wp:lineTo x="2645" y="1592"/>
                <wp:lineTo x="924" y="4192"/>
                <wp:lineTo x="-2" y="7994"/>
                <wp:lineTo x="260" y="12195"/>
                <wp:lineTo x="1191" y="13997"/>
                <wp:lineTo x="1850" y="13997"/>
                <wp:lineTo x="3174" y="17192"/>
                <wp:lineTo x="396" y="18191"/>
                <wp:lineTo x="129" y="18596"/>
                <wp:lineTo x="129" y="21392"/>
                <wp:lineTo x="21600" y="21392"/>
                <wp:lineTo x="21600" y="20197"/>
                <wp:lineTo x="20668" y="17192"/>
                <wp:lineTo x="20799" y="15997"/>
                <wp:lineTo x="19873" y="13997"/>
                <wp:lineTo x="20140" y="12397"/>
                <wp:lineTo x="18549" y="11992"/>
                <wp:lineTo x="10466" y="10797"/>
                <wp:lineTo x="11523" y="7393"/>
                <wp:lineTo x="9671" y="5996"/>
                <wp:lineTo x="7416" y="4394"/>
                <wp:lineTo x="5297" y="1794"/>
                <wp:lineTo x="4633" y="1194"/>
                <wp:lineTo x="3043" y="1194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337945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5.35pt" to="467.95pt,105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13:00Z</dcterms:created>
  <dc:creator>Дизезь</dc:creator>
  <dc:description/>
  <cp:keywords/>
  <dc:language>en-US</dc:language>
  <cp:lastModifiedBy>Дизезь</cp:lastModifiedBy>
  <dcterms:modified xsi:type="dcterms:W3CDTF">2005-12-16T16:11:00Z</dcterms:modified>
  <cp:revision>5</cp:revision>
  <dc:subject/>
  <dc:title>МЕТОДИЧЕСКИЕ РЕКОМЕНДАЦИИ ПО ПОДГОТОВКЕ И ПРОВЕДЕНИЮ РОДИТЕЛЬСКОГО СОБРАНИЯ</dc:title>
</cp:coreProperties>
</file>