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КОУ «Средняя общеобразовательная школа с углублённым изучением отдельных предметов № 4» г. Михайловска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37.95pt;height:44.95pt;mso-wrap-style:none;v-text-anchor:middle;mso-position-vertical:top" type="_x0000_t136">
            <v:path textpathok="t"/>
            <v:textpath on="t" fitshape="t" string="Урок литературы в 8 класс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 xml:space="preserve">«Что наша жизнь? Игра?» </w:t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>(По повести А.С.Пушкина «Пиковая Дама»</w:t>
      </w:r>
    </w:p>
    <w:p>
      <w:pPr>
        <w:pStyle w:val="Normal"/>
        <w:jc w:val="center"/>
        <w:rPr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 xml:space="preserve"> </w:t>
      </w:r>
      <w:r>
        <w:rPr>
          <w:b/>
          <w:color w:val="0070C0"/>
          <w:sz w:val="52"/>
          <w:szCs w:val="52"/>
        </w:rPr>
        <w:t>и одноимённой опере П.И.Чайковского)</w:t>
      </w:r>
    </w:p>
    <w:p>
      <w:pPr>
        <w:pStyle w:val="Normal"/>
        <w:jc w:val="center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работала: учитель русского языка и литерату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Калиниченко Ольга Юрьевн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литературы в 8 класс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Что наша жизнь? Игра?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 повести А.С.Пушкина «Пиковая Дама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одноимённой опере П.И.Чайковского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выявить тему, идею, конфликт в произведениях Пушкина и Чайковского; раскрыть в сопоставлении характеры главных героев; выяснить символический смысл тайны трёх карт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совершенствование навыка сравнивать художественные произведения разных видов искусства; развитие поисковых умений учащихся развивать монологическую речь; прививать навыки самостоятельной оценки художественного произведения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пробуждение внимания к внутреннему миру человека; развитие гуманистического сознания в осмыслении темы преступления и наказания в повести Пушкина «Пиковая дама»; проследить связь проблем, затронутых в повести, с совреме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зентация к уро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рывок из экранизации оперы «Пиковая Д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интроду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 Слово учител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декабря 1890 года в Мариинском театре состоялась премьера оперы П.И.Чайковского «Пиковая Д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ый зрительный зал переполнен. Отзвучали последние аккорды. Несколько мгновений в зрительном зале царила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настоящая буря разразилась в партере. Вызывали автора, исполнителей. Чайковскому преподнесли серебряный венок и огромную лиру из лав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о немного времени, и началось триумфальное шествие «Пиковой Дамы» по оперным сценам мира. Шествие, которое продолжается и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же покорила Чайковского повесть Пушк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знакомимся с повестью Пушкина «Пиковая дама» и с фрагментами из одноимённой оперы Чай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нтре нашего внимания – вопросы о смысле и ценности человеческ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пытаемся понять скрытые мотивы поступков героев, выясним символический смысл тайны 3-х карт, научимся видеть в музыке основные со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удесное спасение с помощью карт и трагедия человека, поставившего на карту свою и чужие судьб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 тайн и загадок хранит в себе  повесть. И наша задача – приоткрыть завесу та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. Обратимся к истории создания</w:t>
      </w:r>
      <w:r>
        <w:rPr>
          <w:sz w:val="28"/>
          <w:szCs w:val="28"/>
        </w:rPr>
        <w:t xml:space="preserve"> повести «Пиковая Дама» (ответ ученик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История создания повести “Пиковая Дама”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ьёзный случай, ставший известным Пушкину, дал толчок к сюжетному замыслу “Пиковой Дамы”. Пушкин сообщил своему другу Нащокину, что главная завязка “Пиковой Дамы” не вымышлена. Молодой князь Голицын рассказал ему, как однажды сильно проигрался в карты. Пришлось пойти на поклон к бабушке Наталье Петровне Голицыной, особе надменной и властной (Пушкин был с ней знаком), и просить у неё денег. Денег она не дала. Зато благосклонно передала магический будто бы секрет трёх выигрывающих карт, сообщённый ей знаменитым в своё время графом Сен-Жерменом. Внук поставил на эти карты и отыгр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вастливом рассказе Пушкин уловил сюжет, вернее, зерно сю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Анализ (беседа по вопросам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 - Почему «Пиковая дама» захватывает с первых страниц? Сравните объём «Пиковой дамы» и её художественный мир. Полагают, что «Пиковая дама» - повесть; ваше мнение о жанре столь необычного произве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овесть </w:t>
      </w:r>
      <w:r>
        <w:rPr>
          <w:sz w:val="28"/>
          <w:szCs w:val="28"/>
        </w:rPr>
        <w:t>– жанр повествовательной литературы; по характеру  развития действия сложнее рассказа, но менее развёрнут, чем роман. Это история жизни одного человека, соприкасающаяся неизбежно с судьбами других людей, рассказанная от лица автора или самого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ссказ</w:t>
      </w:r>
      <w:r>
        <w:rPr>
          <w:sz w:val="28"/>
          <w:szCs w:val="28"/>
        </w:rPr>
        <w:t xml:space="preserve"> – малая форма повествовательной литературы, в которой даётся изображение какого-либо эпизода из жизни героя (кратковременность изображаемых событий, малое число действующих л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велла</w:t>
      </w:r>
      <w:r>
        <w:rPr>
          <w:sz w:val="28"/>
          <w:szCs w:val="28"/>
        </w:rPr>
        <w:t xml:space="preserve"> –  (от итал. – новость) – небольшой по объёму жанр повествовательной литературы, приближающийся к повести или рассказу. 1-2 эпизода из жизни одного лица или нескольких лиц. Это произведение с острым, захватывающим сюж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ёте считал, что «новелла – новое, невиданное происшеств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елла – любимый жанр 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ёмк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аконизм;         - вот что характерно для произведений А.С.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на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-  Докажите, что Германн – это фамилия, а не имя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манн  в переводе с древнегерманского  - «воинственны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ман (имя) – «родственны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- Каков же герой повести? Что говорит сам о себе? Что говорят о нём другие персонаж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м: “Игра занимает меня сильно, — сказал Германн, — но я не в состоянии жертвовать необходимым в надежде приобрести излишнее”. Томский о нём: “Германн немец: он расчётлив, вот и всё!” Автор о герое: “...не позволял себе малейшей прихоти. Впрочем, он был скрытен и честолюбив... он имел сильные страсти и огненное воображение, но твёрдость спасла его от обыкновенных заблуждений молодости..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- Назовите ключевые слова, характеризующие Германна (выписываем на доску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счётли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рыт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столюб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льные стр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гненное вооб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его совести по крайней мере 3 злоде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вёрд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 я не в состоянии жертвовать необходимым в надежде приобрести излиш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. 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итесь, перед нами  психологический портрет человека весьма противоречивого. Томский, например, сравнивает Германна с Наполеоном и Мефистофелем. Говоря о Наполеоне, вспоминаем его  путь восхождения и вознесения над всеми людьми. Наполеон – ярчайшее воплощение карьеры человека, победившего в битв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вести Германна по крайней мере 3 злодейства. Какие, на ваш взгля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рафиня, Лиза, сам Герман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Беседа по вопросам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- Выделяет ли автор однозначно отрицательные черты в характере Герман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ет, автор предлагает нам своеобразную «формулу жизни» Германна, которая, как герой надеется, приведёт его к успеху.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кс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ет! Расчёт, умеренность и трудолюбие: вот мои 3 верные карты, вот что утроит, усемерит мой капитал и доставит мне покой и независимос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- Вот в чём заключается смысл жизни Германна. А можно ли с помощью этих средств добиться жизненного успе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- Какова роль Томс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устой человек,  безличный, ни добр, ни зол; ни умён, ни глуп; молодой человек, внук графини).  Он рассказывает историю о трёх кар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- Расскажите её кра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- А почему графиня отдаёт тайну карт Чаплицк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к будто здесь намёк на её роман с Чаплицким.  Если это так, то выигрыш она отдаёт ради любви. А у Германна?...  игра в любовь приносится в жертву выигрыш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– любовь,    здесь – аккуратный ра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6. -  На что идёт герой ради денег? Обратим внимание на два сюжетных хода Пушкина, о которых мы уже говорили и которые отсутствуют в пресловутом анекдоте. Почему у Пушкина Германн и графиня не родственники? Для чего введён образ Ли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 Германном и графиней непроходимая сословная пропасть. Он — военный инженер, не больше, но страстно стремится от зелёного карточного стола молниеносно взлететь вверх по имущественной лестнице. Интересен вопрос: почему автор сделал своего героя немцем? Пушкин почувствовал первые шаги той болезни, которая только проникает в Россию, но ею уже живёт Европа — жажда сиюминутного обогащения, власть денег в обуржуазивающемся мире, где происходит подмена одних ценностей другими. У Пушкина подвержен гибели от испепеляющего могущества золота герой-немец, но предвидения героя оказываются куда шире. Тема “Пиковой Дамы” — губительная сила “золотой лихорадки”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аким образом Германн  рассчитывает выудить у старой графини тайну 3-х кар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ставиться ей, пожалуй сделаться её любовником. Любовником 87-летней старухи! Какой чудовищный цинизм! Германн  - предупреждение человечеству об опасности утратить в себе человеческо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Лизы не сложился бы сам сюжет повести. Задумывая “Пиковую Даму”, Пушкин встал перед вопросом: как выстроить сюжет, чтобы Германн мог с глазу на глаз встретиться с неприступной владелицей манящей тайны? Так возник образ юной воспитан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мся с Лизой. “И вот моя жизнь!” — подумала Лизавета Ивановна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- Прокомментируйте слова дев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Исследовательск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ём исследовательскую работу с текстом. Глубже раскрыть образ персонажа, понять скрытые мотивы поступков поможет интерь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м, какой предстаёт перед читателем комната графи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р называет предметы её туалета: банка румян, коробка со шпильками, чепец с лентами и множество других вещей. Подробнее мы узнаём о комнате графини с приходом Германна в её покои. Перед читателем предстают всё новые подробности интерьера. Время отложило свой отпечаток на всём: полинялые штофные кресла и диваны, с сошедшей позолотой; веера и разные дамские игрушки, изобретённые в конце минувшего столе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-  Как характеризует интерьер графиню? Для чего Пушкин подробно перечисляет все предм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то сама эпоха XVIII века застыла перед нашими глазами. Теплится золотая лампада — это доживает свой век хозяйка дома. Обилие дамских безделушек свидетельствует о светской жизни, о стремлении следить за модой, заставить уважать себя. Интерьер раскрывает нам сущность графини: с одной стороны — богатой светской дамы, с другой стороны — отживающей свой век гордой старух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Сопоставим образ графини с образом её воспитанницы, Лизаветы Ивановны. Раскрытие характеров двух героинь построено по принципу антитезы. Сравнение интерьеров их комнат говорит о социальной пропасти: </w:t>
      </w:r>
      <w:r>
        <w:rPr>
          <w:i/>
          <w:sz w:val="28"/>
          <w:szCs w:val="28"/>
        </w:rPr>
        <w:t>“Сколько раз, оставя тихонько скучную и пышную гостиную, она уходила плакать в бедной своей комнате...”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Ширмы в комнате девушки оклеены обоями — в покоях графини стены обиты китайскими обоями; у Лизы крашеная кровать и сальная свеча — в покоях штофные диваны и кресла, золотая лампа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чувствуем героине ещё и потому, что по натуре своей “она была самолюбива, живо чувствовала своё положени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-  Кем становится для Лизы Герман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для неё таинственный влюблённый, надежда на освобождение от зависимости, надежда на счаст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- А кем становится для него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Германна Лиза лишь орудие тщательно задуманного плана — проникнуть в спальню графини. Не влюблённость — расчёт, не искренность — аккуратно выстроенная лживая иг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им внимание на слово “игра” — ещё один ключ к разгадке пушкинской пове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- Чем хотел Германн достичь успеха? (</w:t>
      </w:r>
      <w:r>
        <w:rPr>
          <w:i/>
          <w:sz w:val="28"/>
          <w:szCs w:val="28"/>
        </w:rPr>
        <w:t>Карточной игрой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нились обстоятельства, этого оказалось недостаточно — и он включается в любовную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6. -  А где же настоящая жизнь? Почему у Германна её нет? (</w:t>
      </w:r>
      <w:r>
        <w:rPr>
          <w:i/>
          <w:sz w:val="28"/>
          <w:szCs w:val="28"/>
        </w:rPr>
        <w:t>Где нет места искренним чувствам, там нет и настоящей жизн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пытная девушка попадает в сети, расставленные героем. По случайному совпадению (и по воле автора) перед роковым ночным свиданием Томский, танцующий на балу мазурку с Лизой, упоминает Германна и даёт ему необычную характери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-  С кем сравнивает Германна  Томский? Что кроется в этом коротком и невероятно ёмком сопоставлении: Германн — Наполеон — Мефистофель? В какой момент Лизавета Ивановна сама поразится сходству героя с Наполео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-  В разговоре с Лизой о Германне Томский говорит, что “на его совести по крайней мере три злодейства”. Какие, на ваш взгля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вести число “три” — ключевое: три карты, три главных героя и, наконец, три злодейства — со слов Томского. А если быть ещё внимательнее, то вспомним, что составляющих “формулы” Германна тоже три: “расчёт, умеренность и трудолюби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- Чувствует ли Германн в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 - Как Лиза отнеслась к известию о смерти графи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Что заставило Германна прийти на похоро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Целый день Германн был расстроен. А чем?  (Не узнал тай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нулся Германн без четверти три. Сон у него уже прошёл. Он сидел и думал о старой граф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7. Учитель читает наизусть отрывок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кто-то с улицы взглянул к нему в окошко, - и тотчас отошёл. Германн не обратил на то никакого внимания. Через минуту услышал он, что отпирали дверь  в передней комнате. Германн думал, что денщик его, пьяный по своему обыкновению, возвращался с ночной прогулки. Но он услышал незнакомую походку: кто-то ходил, тихо шаркая туфлями. Дверь отворилась, и в комнату вошла женщина в белом платье. Германн принял её  за свою старую кормилицу и удивился,  что могло привести её в такую пору.  Но белая женщина, скользнув, очутилась вдруг перед ним, - и Германн узнал графин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ишла к тебе против своей воли,- сказала она твёрдым голосом, - но мне велено исполнить твою просьбу. Тройка, семёрка и туз выиграют тебе сряду, но с тем, чтобы ты в сутки более одной карты не ставил и чтоб во всю жизнь уже после не играл. Прощаю тебе мою смерть, с тем, чтоб ты женился на моей воспитаннице Лизавете Иванов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этим словом она тихо повернулась, пошла к дверям и скрылась, шаркая туфлями. Германн слышал, как хлопнула дверь в сенях, и увидел, что кто-то опять поглядел к нему в окош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манн долго не мог опомниться. Он вышел в другую комнату. Денщик его спал на полу; Германн насилу его добудился. Денщик был  пьян, по обыкновению: от него нельзя было добиться никакого толку. Дверь в сени была заперта. Германн возвратился в свою комнату, засветил свечку и записал своё ви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Как вы расцениваете  эпизод появления графини? Что это? Фантастика? Сказка? Или результат патологического состояния гер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Как после посещения графини изменилась жизнь гер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ями  творчества Пушкина было замечено, что Германн  мыслит как заядлый картёжник. Докажите это.  (Утроит, усемерит мой капит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Объясните странное поведение Чекалинского во время 3-ей последней его игры с Германном. Он мечет банк трясущимися руками. Чего он так боится? Неужели проигры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Речь идёт о 367 тысячах, что для миллионера, быть может, чувствительно, но не смертельно.</w:t>
      </w:r>
      <w:r>
        <w:rPr>
          <w:sz w:val="28"/>
          <w:szCs w:val="28"/>
        </w:rPr>
        <w:t xml:space="preserve"> Тогда в чём же де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н ощущает, что втянут Германом в какую-то непонятную игру.  Будто не с ним, а им играет Германн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– Чем заканчивается игра для Германа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Одержимый бесом, Германн «обдёрнулся»: вместо туза у него стояла да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к могло такое произо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н заигрался.  Не считается с теми, с кем играет, выбрасывает из-за ненадобностью, как заигранные напрочь кар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А почему именно эти карты выигрышные? Что они символизиру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«3» - символ начала новой жизни, разрешения проблем. Петух поёт 3 раза, Иисус воскрес на третий день, 3 желания, 3 испытания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«7» -гармония, порядок: 7 дней недели, 7 ступеней в ад, 7 смертных грехов (гнев, зависть, обжорство, похоть, гордыня, лень, жадност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«туз» - самая старшая карта, исполнение жел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есть Пушкина полна симво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финя – символ века минувшего, символ возмезд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3 карты – символ жизненного благополучия и символ краха меч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3. -  А какую роль в повести выполняет мотив игр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пишите ваши ассоциации к слову иг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авните с Пушкинским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–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 Почему Германн сходит с у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. Что такое, по-вашему, жизнь? И жил ли Герман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Он жил, стремился  к тайне – символу его счастья, а её – тайны – нет. Тайна в том, чтобы быть человеком. Свои счастливые «тройка, семёрка, туз» есть у каждого человека. Но если человек начинает жить без чести, в погоне за своей независимостью переступает через других людей, то его ждёт «Пиковая дам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. Что символизирует «Пиковая дама»? Почему Пушкин, первоначально дал повести другое название «Холостой выстрел», а после переменил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пера Чайковского существенно отличается от повести Пушкина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П.И.Чайковског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а – внучка и наследница графини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а – бедная воспитан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ерманн кончает жизнь самоубий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н сходит с ум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а кончает жизнь самоубийством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а выходит замуж и сама обзаводится воспитанниц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ка полна жут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ка дана иронич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зрак шаркает туфля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И.Чайковский свободно обращается с литературным материалом: самостоятельно истолковывает образы, приближает их к современности, используя всю ёмкость пушкинских характерист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письма П.И.Чайковского князю Романову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писал её (оперу) с небывалой горячностью и увлечением, живо перестрадал и перечувствовал всё происходящее в ней (даже до того, что одно время боялся появления призрака Пиковой дамы) и надеюсь, что все мои авторские восторги, волнения и увлечения отзовутся в сердцах отзывчивых слушате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Я тоже на это надеюсь и предлагаю вам прослушать фрагмент оперы. Составьте устное сочинение на тему «Что я представляю себе, слушая оперу П.И.Чайковск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вые звуки кажутся странными, они создают атмосферу настороженности, ожидания. Это тема трёх карт, которые выиграют наверня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лушиваем ответы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Так в чём же смысл и ценность человеческой жизни? От чего зависит жизнь человека?  (Характер, судьба, случай, свободный выб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-сочинение «О чём заставила меня задуматься повесть А.С.Пушкина»?</w:t>
      </w:r>
    </w:p>
    <w:sectPr>
      <w:footerReference w:type="default" r:id="rId2"/>
      <w:type w:val="nextPage"/>
      <w:pgSz w:w="11906" w:h="16838"/>
      <w:pgMar w:left="90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</w:t>
    </w:r>
    <w:r>
      <w:rPr>
        <w:i/>
        <w:sz w:val="20"/>
        <w:szCs w:val="20"/>
      </w:rPr>
      <w:t xml:space="preserve">Калиниченко О.Ю., учитель русского языка и литературы </w:t>
    </w:r>
  </w:p>
  <w:p>
    <w:pPr>
      <w:pStyle w:val="Footer"/>
      <w:rPr/>
    </w:pPr>
    <w:r>
      <w:rPr>
        <w:i/>
        <w:sz w:val="20"/>
        <w:szCs w:val="20"/>
      </w:rPr>
      <w:t xml:space="preserve">МКОУ «СОШ с углублённым изучением отдельных предметов № 4»г. Михайловска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02:00Z</dcterms:created>
  <dc:creator>User</dc:creator>
  <dc:description/>
  <cp:keywords/>
  <dc:language>en-US</dc:language>
  <cp:lastModifiedBy>Admin</cp:lastModifiedBy>
  <cp:lastPrinted>2006-01-01T03:34:00Z</cp:lastPrinted>
  <dcterms:modified xsi:type="dcterms:W3CDTF">2014-12-03T19:08:00Z</dcterms:modified>
  <cp:revision>3</cp:revision>
  <dc:subject/>
  <dc:title/>
</cp:coreProperties>
</file>