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ПЗОВАТЕЛЬНОЕ УЧРЕЖДЕНИЕ СРЕДНЯЯ ОБЩЕОБРАЗОВАТЕЛЬНАЯ ШКОЛА №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математики на тему «Прямоугольник и квадрат» для 2 кла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льгельм А.И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и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лимантович Я.А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ководитель ШМ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ей начальных клас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  <w:t xml:space="preserve">Тема урока: «Прямоугольник и квадрат»,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ебник:  математика: 2 класс: В 2 ч./А.Д. Чекин; под ред. Р.Г. Чураковой. – М. : Академкнига/Учебник, 2011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ЦЕЛИ ИЗАДАЧИ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я знаний детей об изученных геометрических поняти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характерных и отличительных признаков прямоугольника и квадра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свойств прямоугольника и квадр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аналитико-синтетической деятельности путём выделения сходства и отличий геометрических фиг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я способностей к выделению главного, част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делать выводы и умозаклю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группировать предметы по общему существенному призна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 (терпимость) по отношению детей друг к дру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риходить на помощь своим товарищам.</w:t>
      </w:r>
    </w:p>
    <w:p>
      <w:pPr>
        <w:pStyle w:val="Normal"/>
        <w:shd w:fill="FFFFFF" w:val="clear"/>
        <w:spacing w:before="24" w:after="96"/>
        <w:ind w:right="3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ФОРМИРУЮ СЛЕДУЮЩИЕ БЛОКИ УУД:</w:t>
      </w:r>
    </w:p>
    <w:p>
      <w:pPr>
        <w:pStyle w:val="Normal"/>
        <w:shd w:fill="FFFFFF" w:val="clear"/>
        <w:spacing w:before="24" w:after="96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 УУД: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внутренняя позиция школьника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 учебно-познавательный интерес к новому учебному материалу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самоанализ и самоконтроль результата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hd w:fill="FFFFFF" w:val="clear"/>
        <w:spacing w:before="24" w:after="96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применение методов информационного поиска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 способность и умение учащихся производить простые логические действия ( анализ, сравнение).</w:t>
      </w:r>
    </w:p>
    <w:p>
      <w:pPr>
        <w:pStyle w:val="Normal"/>
        <w:shd w:fill="FFFFFF" w:val="clear"/>
        <w:spacing w:before="24" w:after="96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before="240" w:after="240"/>
        <w:ind w:right="3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ую умения объяснять свой выбор, строить фразы, отвечать на поставленный вопрос, аргументировать; умение работать в парах, учитывая позицию собеседника; организовать и осуществить сотрудничество с учителем и сверстниками.</w:t>
      </w:r>
    </w:p>
    <w:p>
      <w:pPr>
        <w:pStyle w:val="Normal"/>
        <w:shd w:fill="FFFFFF" w:val="clear"/>
        <w:spacing w:before="240" w:after="240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before="24" w:after="96"/>
        <w:ind w:right="3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коррекция;</w:t>
      </w:r>
    </w:p>
    <w:p>
      <w:pPr>
        <w:pStyle w:val="Normal"/>
        <w:shd w:fill="FFFFFF" w:val="clear"/>
        <w:spacing w:before="24" w:after="96"/>
        <w:ind w:right="30" w:hanging="0"/>
        <w:rPr>
          <w:sz w:val="28"/>
          <w:szCs w:val="28"/>
        </w:rPr>
      </w:pPr>
      <w:r>
        <w:rPr>
          <w:sz w:val="28"/>
          <w:szCs w:val="28"/>
        </w:rPr>
        <w:t>-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ИП УРОКА: Комбинированный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Формы работы учащихся: устная, коллективная, практическая, </w:t>
      </w:r>
      <w:r>
        <w:rPr>
          <w:color w:val="000000"/>
          <w:sz w:val="28"/>
          <w:szCs w:val="28"/>
        </w:rPr>
        <w:t>с использованием мультимедийных средст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еобходимое техническое оборудование: компьютер,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треугольник, резинка, карандаш, набор геометрических фигур из картона, тетрадь, учебник «Математика» ч. 1.  Презентация  «Геометрические фигу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СТВИЕ ГОСТЕЙ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примеры и за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, знаки, чертежи….всё для в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желаю вам удач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, в добрый час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ЫМЫ И ЦЕ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Я предлагаю вам совершить увлекательное путешествие в страну «Геометрия», где живут разные геометрические фигуры. Мы повторим их названия, вспомним чем они отличаю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Что изучает геомет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гео – земля, метрия – мерею (всё на земле)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Успех  ждёт тех,  кто будет внимательным, любознательным и а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 xml:space="preserve">Но чтобы  путешествие было интересным и запоминающимся нужно потренировать своё  внимание и памя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УСТНАЯ РАБ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встречают первые жители этой удивительной страны. Но чтобы мы могли свободно ходить  по их сказочной стране мы должны выполнить их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Сравнение фигур.  (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Рассмотрит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Чем отличаются кораблики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А чем они похож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Из каких геометрических фигур составлен рисун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Коллективная работа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Расположите данные фигуры в строках и столбиках так, чтобы не было одинаковых фигур по  фор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2"/>
        <w:gridCol w:w="992"/>
      </w:tblGrid>
      <w:tr>
        <w:trPr>
          <w:trHeight w:val="11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.6pt;margin-top:8.5pt;width:26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1280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6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0.4pt;width:26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0.4pt;width:26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фигуры вы использовали при выполнении этого задания? (круг, квадрат, 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геометрические фигуры вы ещё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!  Жители страны очень вами довольны и разрешают продолжить  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ВОЕНИЕ ИЗУЧЕННОГО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нимательно посмотрите на геометрические фигуры.  СЛАЙД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ставьте, что эти фигуры живут в нашей стране Ге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 назвать одним словом жителей этой страны?  (четырёхугольни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 вы так решили?  (4 уг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 называют четырёхугольником?  (многоугольник, у которого 4 стороны и 4 уг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овите номера прямоугольников, а потом квадр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фигуры называются прямоугольниками?  (многоугольник, у которого все углы прямы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ая фигура называется квадратом?  (прямоугольник, у которого все стороны равны, а углы прям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аем путешествие по стране Геометрия. И вот какое новое задание приготовили вам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толах у вас лежат геометрические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овите их (прямоугольник и квад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кажите. Что это квад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помните, что называется квадратом?  (прямоугольник, у которого все стороны равны, а  углы прям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вайте возьмём треугольник и при помощи прямого угла способом на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ажем, что у квадрата все углы пря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мерим все стороны – какие они? (рав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другая фигура? (прямо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 он так называется?  (все углы прям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убедимся в этом при помощ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можно сказать о сторонах, которые лежат одна против другой?  (одинаковые, противополож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способом перегибания проверим, что они ра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сравним квадрат и прямоугольник.   (СЛАЙД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 отличаю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жно ли начертить квадрат, зная длину одной сторон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? (у квадрата все стороны рав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и страны Геометрия очень трудолюбивые. Они предлагают нам поработать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зьмите квадрат на своих пар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рните его так, чтобы получились две одинаковы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е фигуры у вас получились? (прямоугольник, 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если ещё раз свернуть полученн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ая фигура получилась? Скольк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ния в тетради №1 для самостоятельн</w:t>
      </w:r>
      <w:r>
        <w:rPr/>
        <w:t>ой работ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26:00Z</dcterms:created>
  <dc:creator>пользователь</dc:creator>
  <dc:description/>
  <cp:keywords/>
  <dc:language>en-US</dc:language>
  <cp:lastModifiedBy>аталья</cp:lastModifiedBy>
  <dcterms:modified xsi:type="dcterms:W3CDTF">2014-08-03T16:43:00Z</dcterms:modified>
  <cp:revision>19</cp:revision>
  <dc:subject/>
  <dc:title>Конспект открытого урока по математике 2 класс Прямоугольник и квадрат</dc:title>
</cp:coreProperties>
</file>