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КОУ  базовая НОШ г. Омутнинска Кир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ОНСПЕКТ  УРОКА  МАТЕМАТИКИ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 3 классе  по тем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ЕДИНИЦА  ПЛОЩАДИ - КВАДРАТНЫЙ  МЕТР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р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фронова Вера Витальев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шей квалификационной категор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«Единица площади – квадратный мет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МК: </w:t>
      </w:r>
      <w:r>
        <w:rPr>
          <w:rFonts w:cs="Times New Roman" w:ascii="Times New Roman" w:hAnsi="Times New Roman"/>
          <w:sz w:val="28"/>
          <w:szCs w:val="28"/>
        </w:rPr>
        <w:t>Школа Росс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 xml:space="preserve">ОНЗ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54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318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площади – квадратный метр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1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ознакомления с новой единицей площади – квадратным  метром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зо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ести понятие «квадратный метр», дать представление о применении новой единицы измерения площади, ее связи с квадратным дециметром. Актуализировать знания о способах вычисления площади прямоугольник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совершенствованию вычислительных навыков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вающ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ствовать развитию основных операций мышления (сравнение, обобщение, умение делать выводы на основе полученной информации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анализировать и находить пути решения поднимаемой проблемы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оспит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льтуру поведения, уважительное отношение друг к другу при работе в паре, групп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УД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пособность к самооценке на основе критерия успешности учебной деятельност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определять и формулировать цель на уроке с помощью учителя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оваривать последовательность действий на уроке;  высказывать своё предположение на основе работы с материалом учебника;  работать по коллективно составленному плану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правильность выполнения действия на уровне адекватной оценки; вносить необходимые коррективы в действие после его завершения на основе его оценки и учёта характера сделанных ошибок; планировать своё действие в соответствии с поставленной задаче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оформлять свои мысли в устной форме; слушать и понимать речь других; учиться работать в группе, формулировать собственное мнение и позицию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ориентироваться в своей системе знаний: отличать новое от уже известного с помощью учителя;  добывать новые знания: находить ответы на вопросы, используя свой жизненный опы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</w:t>
            </w:r>
          </w:p>
        </w:tc>
        <w:tc>
          <w:tcPr>
            <w:tcW w:w="1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названия единиц измерения площади, уметь находить площадь прямоуголь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: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ь проводить самооценк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апредме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 xml:space="preserve">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 оценивать правильность выполнения действия;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высказывать своё предполо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8"/>
                <w:szCs w:val="28"/>
              </w:rPr>
              <w:t>Регулятивные УУД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оформлять свои мысли в устной форме;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слушать и понимать речь других; совместно договариваться о правилах поведения и общения в школе и следовать им 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8"/>
                <w:szCs w:val="28"/>
              </w:rPr>
              <w:t>Коммуникативные У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ориентироваться в своей системе знаний: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 xml:space="preserve"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знавательные УУД)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1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ик, длина, ширина, площадь, квадратный дециметр, квадратный метр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дополни-тельные</w:t>
            </w:r>
          </w:p>
        </w:tc>
        <w:tc>
          <w:tcPr>
            <w:tcW w:w="1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И. Моро Математика. Учебник для 3-го класса. Часть 1. Стр. 70 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  <w:r>
              <w:rPr>
                <w:color w:val="000000"/>
                <w:sz w:val="28"/>
                <w:szCs w:val="28"/>
              </w:rPr>
              <w:t xml:space="preserve">Microsoft </w:t>
            </w:r>
            <w:r>
              <w:rPr>
                <w:color w:val="000000"/>
                <w:sz w:val="28"/>
                <w:szCs w:val="28"/>
                <w:lang w:val="en-US"/>
              </w:rPr>
              <w:t>Power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oint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числами, с названиями единиц длины и площади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а для картины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квадратных см, дм, м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 с заданиями для групп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верты с наборами геометрических фигур для парной работы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а с изображением школы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ки с изображением дет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я пространства </w:t>
            </w:r>
          </w:p>
        </w:tc>
        <w:tc>
          <w:tcPr>
            <w:tcW w:w="1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, индивидуальная, работа в группах и парах.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 взаимодействия педагога и учащих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7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259"/>
        <w:gridCol w:w="4074"/>
        <w:gridCol w:w="3431"/>
        <w:gridCol w:w="3216"/>
        <w:gridCol w:w="3216"/>
      </w:tblGrid>
      <w:tr>
        <w:trPr>
          <w:trHeight w:val="14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ируемые УУД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тивация к учебной деятельност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ет условия для возникновения у учащихся внутренней потребности включения в учебную деятельность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моциональный отклик на приветствие и настрой на урок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муникативные, личностные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уализация знаний и фиксация затруднения в пробном учебном действ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ует задания для проведения интеллектуальной разминки, работу в парах для повторения пройденного материал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яют индивидуальные задания с взаимопроверкой, затем работают в парах и фронтально, повторяя пройденный материа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знавательные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гулятивные, коммуникативные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явление места и причины затруднени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ет проблемную ситуацию, которая определяет цели урока. Учитель в позиции консультанта  побуждает учащихся к выдвижению гипотез по принятию учебных задач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имают проблемную ситуацию, конструируют учебные задачи урок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гулятивные, познавательные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троение проек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хода из затрудн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ует работу  для решения  проблемной ситуации  через  проблемный диалог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буждает учащихся к выдвижению гипотез, формулированию темы и целей урока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лагают решения проблемы, становятся участниками проблемного диалога. Обмениваются мнениями, вносят дополнения и поправки. Формулируют тему и цель урок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навательные, регулятив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построенного проект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ует реализацию построенного проекта в соответствии с планом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комятся с новым материалом, практически находят площадь класс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навательные, коммуникативные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ичное закрепление во внешней реч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ует усвоение детьми нового способа действий при решении задачи с проговариванием во внешней речи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ают задачу с проговариванием во внешней реч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навательные, регулятив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работа с самопроверкой по эталону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ует самостоятельное выполнение учащимися типовых заданий на новый способ действий по вариантам и в группах с последующей проверкой.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ют по вариантам, в группах, проверяют работу, составляют пазл - картинк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гулятивные, познавательные, коммуникативные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ключение в систему знаний и повторени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лагает задание – расшифровать слово, опираясь на знание таблицы умнож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шифровывают слово, повторяют таблицу умножения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гулятивные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флексия учебной деятельност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ует фиксацию нового материала, изученного на уроке, рефлексивный анализ учебной деятельности, оценивание учащимися собственной деятельности на уроке. Проводит инструктаж по домашнему задан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торяют пройденный материал по вопросам учителя. Оценивают свою учебную деятельность на уроке,  продолжая высказывания. При помощи значков оценивают собственную работу на уроке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навательные, коммуникативные, регулятивные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 УРО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</w:t>
      </w:r>
      <w:r>
        <w:rPr>
          <w:rFonts w:cs="Times New Roman" w:ascii="Times New Roman" w:hAnsi="Times New Roman"/>
          <w:sz w:val="28"/>
          <w:szCs w:val="28"/>
        </w:rPr>
        <w:t>Единица площади – квадратный метр»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здать условия для ознакомления с новой единицей площади – квадратным  метр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отивация к учебной деятель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отовились учи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минутки не ленить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кучать, не отвлекать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тараться и старатьс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егодня на уроке математики я желаю вам сделать для себя открытие, получить новое знание. А сейчас  продолжим постигать тайны этой сложной и интересной наук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ктуализация знаний и фиксация затруднения в пробном учебном действ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) « Интеллектуальная разминка» </w:t>
      </w:r>
      <w:r>
        <w:rPr>
          <w:rFonts w:cs="Times New Roman" w:ascii="Times New Roman" w:hAnsi="Times New Roman"/>
          <w:b/>
          <w:sz w:val="28"/>
          <w:szCs w:val="28"/>
        </w:rPr>
        <w:t>(Слайд 2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ны числа: 2, 3, 5, 9. Три из них перемножили и получили 90. Какие числа перемножили?   (2х5х9=90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умма пяти одинаковых чисел равна 30. Чему равно каждое число?         (30:5=6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гра в «Лото» (Математический диктант) </w:t>
      </w:r>
    </w:p>
    <w:tbl>
      <w:tblPr>
        <w:tblW w:w="4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6"/>
        <w:gridCol w:w="480"/>
        <w:gridCol w:w="496"/>
        <w:gridCol w:w="480"/>
        <w:gridCol w:w="496"/>
      </w:tblGrid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аблице нужно вычеркнуть числа, которые получатся в результате выполнения действий. Должны остаться 7 чисе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7 увеличить в 4 раза (28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72 уменьшить в 8 раз (9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вый  множитель 9, второй 6. Найдите произведение (54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йдите частное чисел 40 и 10 (4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5) Найдите число, в котором десятков в 8 раз больше, чем единиц (81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изведение двух чисел равно 30. Первый множитель 6, найдите второй множитель (5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о сколько раз 48 больше 8? (6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йдите произведение 5 и 9 (45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заимопроверк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верка по эталону </w:t>
      </w:r>
      <w:r>
        <w:rPr>
          <w:rFonts w:cs="Times New Roman" w:ascii="Times New Roman" w:hAnsi="Times New Roman"/>
          <w:b/>
          <w:sz w:val="28"/>
          <w:szCs w:val="28"/>
        </w:rPr>
        <w:t>(Слайд 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этим числам мы вернемся в конце уро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реди геометрических фигур найдите прямоугольники.  </w:t>
      </w:r>
      <w:r>
        <w:rPr>
          <w:rFonts w:cs="Times New Roman" w:ascii="Times New Roman" w:hAnsi="Times New Roman"/>
          <w:b/>
          <w:sz w:val="28"/>
          <w:szCs w:val="28"/>
        </w:rPr>
        <w:t>(Слайд 3-4)</w:t>
      </w:r>
      <w:r>
        <w:rPr>
          <w:rFonts w:cs="Times New Roman" w:ascii="Times New Roman" w:hAnsi="Times New Roman"/>
          <w:sz w:val="28"/>
          <w:szCs w:val="28"/>
        </w:rPr>
        <w:t xml:space="preserve"> Докажите. Что знаете о прямоугольниках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) Работа в пара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-Достаньте из конверта  фигуры.  Сложите из них прямоугольник. Найдите его площадь. Запишите в тетрадь. Можно пользоваться алгоритмом. </w:t>
      </w:r>
    </w:p>
    <w:tbl>
      <w:tblPr>
        <w:tblW w:w="5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</w:tblGrid>
      <w:tr>
        <w:trPr>
          <w:trHeight w:val="2175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лгоритм на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лощади прямо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Измерить  дл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змерить  шир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Найти  произведение  полученных 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 одинаковых  единиц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единицей измерения длины  пользовались? (см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чем измеряли площадь? (кв. см) </w:t>
      </w:r>
      <w:r>
        <w:rPr>
          <w:rFonts w:cs="Times New Roman" w:ascii="Times New Roman" w:hAnsi="Times New Roman"/>
          <w:i/>
          <w:sz w:val="28"/>
          <w:szCs w:val="28"/>
        </w:rPr>
        <w:t>(Учитель вывешивает карточки на доску).</w:t>
      </w:r>
      <w:r>
        <w:rPr>
          <w:rFonts w:cs="Times New Roman" w:ascii="Times New Roman" w:hAnsi="Times New Roman"/>
          <w:sz w:val="28"/>
          <w:szCs w:val="28"/>
        </w:rPr>
        <w:t xml:space="preserve"> Что такое кв. см? (Квадрат со стороной 1 см) </w:t>
      </w:r>
      <w:r>
        <w:rPr>
          <w:rFonts w:cs="Times New Roman" w:ascii="Times New Roman" w:hAnsi="Times New Roman"/>
          <w:i/>
          <w:sz w:val="28"/>
          <w:szCs w:val="28"/>
        </w:rPr>
        <w:t>(Прикрепляет  модель квадрата на доску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При помощи модели дм измерьте  стороны рамки картины на доске и найдите площадь </w:t>
      </w:r>
      <w:r>
        <w:rPr>
          <w:rFonts w:cs="Times New Roman" w:ascii="Times New Roman" w:hAnsi="Times New Roman"/>
          <w:i/>
          <w:sz w:val="28"/>
          <w:szCs w:val="28"/>
        </w:rPr>
        <w:t>(Один ученик работает у доск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Какой единицей длины пользовались? (дм). В чем измеряли площадь? (в кв. дм.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вешивает карточку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Что такое кв. дм? (Квадрат со стороной 1 дм)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икрепляет  фигуру на доску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сейчас, используя эту же меру единицы длины – дм,   найдите площадь нашего класса.  </w:t>
      </w:r>
      <w:r>
        <w:rPr>
          <w:rFonts w:cs="Times New Roman" w:ascii="Times New Roman" w:hAnsi="Times New Roman"/>
          <w:i/>
          <w:sz w:val="28"/>
          <w:szCs w:val="28"/>
        </w:rPr>
        <w:t>(Вызывает 2 учащихс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Выявление места и причины затрудн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 чем затруднение? Почему не получается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Очень долго, неудобно, маленькая мерк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озникла проблема. Не знаем,  как найти площадь класс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строение проекта выхода из затрудн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длагайте решения (приём «Мозговой штурм»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й единицей измерения длины будем пользоваться? (м). В чем измерим площадь? (в кв. 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улируйте тему урока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=Тема:  «Квадратный метр» </w:t>
      </w:r>
      <w:r>
        <w:rPr>
          <w:rFonts w:cs="Times New Roman" w:ascii="Times New Roman" w:hAnsi="Times New Roman"/>
          <w:b/>
          <w:sz w:val="28"/>
          <w:szCs w:val="28"/>
        </w:rPr>
        <w:t>(Слайд 5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цель поставим перед собо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Цель: познакомиться с новой единицей измерения площади – квадратным метром.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6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ть будем  по плану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7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мся с  квадратным метром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ем, как он связан с квадратным дециметр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 Научимся решать задачи с использованием новой единицы площад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Реализация построенного проек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квадратный метр?   (Это квадрат со стороной 1 м).  (</w:t>
      </w:r>
      <w:r>
        <w:rPr>
          <w:rFonts w:cs="Times New Roman" w:ascii="Times New Roman" w:hAnsi="Times New Roman"/>
          <w:i/>
          <w:sz w:val="28"/>
          <w:szCs w:val="28"/>
        </w:rPr>
        <w:t>Показывает модель в натуральную величину).</w:t>
      </w:r>
      <w:r>
        <w:rPr>
          <w:rFonts w:cs="Times New Roman" w:ascii="Times New Roman" w:hAnsi="Times New Roman"/>
          <w:sz w:val="28"/>
          <w:szCs w:val="28"/>
        </w:rPr>
        <w:t xml:space="preserve"> Это герой нашего урока. А как запишем 1 м²?  </w:t>
      </w:r>
      <w:r>
        <w:rPr>
          <w:rFonts w:cs="Times New Roman" w:ascii="Times New Roman" w:hAnsi="Times New Roman"/>
          <w:i/>
          <w:sz w:val="28"/>
          <w:szCs w:val="28"/>
        </w:rPr>
        <w:t>(1ученик работает у доски)</w:t>
      </w:r>
      <w:r>
        <w:rPr>
          <w:rFonts w:cs="Times New Roman" w:ascii="Times New Roman" w:hAnsi="Times New Roman"/>
          <w:sz w:val="28"/>
          <w:szCs w:val="28"/>
        </w:rPr>
        <w:t>. Запишите: 8 м², 20 м². А для чего нужна эта единица измерения площад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йдем площадь класс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ходят ученики и измеряют длину и ширину класс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: 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- 7 м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– 7 м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7х7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 49м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спомните, сколько дм в 1 м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А сейчас подсчитайте, сколько  дм² в 1 м² </w:t>
      </w:r>
      <w:r>
        <w:rPr>
          <w:rFonts w:cs="Times New Roman" w:ascii="Times New Roman" w:hAnsi="Times New Roman"/>
          <w:i/>
          <w:sz w:val="28"/>
          <w:szCs w:val="28"/>
        </w:rPr>
        <w:t>(Модель квадратного метр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шем: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10 х10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= 100 дм²           </w:t>
      </w:r>
      <w:r>
        <w:rPr>
          <w:rFonts w:cs="Times New Roman" w:ascii="Times New Roman" w:hAnsi="Times New Roman"/>
          <w:sz w:val="28"/>
          <w:szCs w:val="28"/>
          <w:u w:val="single"/>
        </w:rPr>
        <w:t>1 м² = 100 дм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 Первичное закрепление с комментированием во внешней речи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а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8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на школьного коридора – 9 м, а ширина в 3 раза меньше. Найдите площадь коридо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Выберите  краткую запись и решите задачу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9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ая запись: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а – 9 м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2) </w:t>
      </w:r>
      <w:r>
        <w:rPr>
          <w:rFonts w:cs="Times New Roman" w:ascii="Times New Roman" w:hAnsi="Times New Roman"/>
          <w:sz w:val="28"/>
          <w:szCs w:val="28"/>
        </w:rPr>
        <w:t xml:space="preserve">   а - 9 м                         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 - ? в 3 раза ˃                       в - ? в 3 раза ˂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- ?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- 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:3=3 (м) – ширина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х3=27 (м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\м  «Гимнастика для глаз» (Слайд 10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амостоятельная работа с самопроверкой по эталон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) Работа по вариантам (Слайд 1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формулируйте задание по рисунка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Нужно найт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ковров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ка.</w:t>
      </w:r>
      <w:r>
        <w:rPr>
          <w:rFonts w:cs="Times New Roman" w:ascii="Times New Roman" w:hAnsi="Times New Roman"/>
          <w:sz w:val="28"/>
          <w:szCs w:val="28"/>
        </w:rPr>
        <w:t xml:space="preserve">  (Приём «Решил – встал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) Работа в группах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бята, вам нравится наша школа? А вы хотите что-нибудь изменить в ней, добавить, перестроить?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Кабинет  информатики, бассейн, актовый зал, спортивный зал, спортивная площадка, столова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гадайте загадку: </w:t>
      </w:r>
    </w:p>
    <w:p>
      <w:pPr>
        <w:pStyle w:val="Style19"/>
        <w:ind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дом жилой построить</w:t>
      </w:r>
    </w:p>
    <w:p>
      <w:pPr>
        <w:pStyle w:val="Style19"/>
        <w:ind w:left="-851" w:right="-143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Или школу, или  сад.</w:t>
      </w:r>
    </w:p>
    <w:p>
      <w:pPr>
        <w:pStyle w:val="Style19"/>
        <w:ind w:left="-851" w:right="-143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На бумаге он рисует план дома и фасад.</w:t>
      </w:r>
    </w:p>
    <w:p>
      <w:pPr>
        <w:pStyle w:val="Style19"/>
        <w:ind w:left="-851" w:right="-143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Всё начертит, посчитает</w:t>
      </w:r>
    </w:p>
    <w:p>
      <w:pPr>
        <w:pStyle w:val="Style19"/>
        <w:ind w:left="-851" w:right="-143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И покажет, что и как.</w:t>
      </w:r>
    </w:p>
    <w:p>
      <w:pPr>
        <w:pStyle w:val="Style19"/>
        <w:ind w:left="-851" w:right="-143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Сколько комнат, где какая?</w:t>
      </w:r>
    </w:p>
    <w:p>
      <w:pPr>
        <w:pStyle w:val="Style19"/>
        <w:ind w:left="-851" w:right="-143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Где подвал, а где чердак?</w:t>
      </w:r>
    </w:p>
    <w:p>
      <w:pPr>
        <w:pStyle w:val="Style19"/>
        <w:ind w:left="-851" w:right="-143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Ничего не позабудет, всё продумает, решит,</w:t>
      </w:r>
    </w:p>
    <w:p>
      <w:pPr>
        <w:pStyle w:val="Style19"/>
        <w:ind w:left="-851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Чтобы всем  удобно было, чтобы дом удобным был.      </w:t>
      </w:r>
      <w:r>
        <w:rPr>
          <w:rFonts w:cs="Times New Roman" w:ascii="Times New Roman" w:hAnsi="Times New Roman"/>
          <w:sz w:val="28"/>
          <w:szCs w:val="28"/>
        </w:rPr>
        <w:t>(Архитектор.)</w:t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хитектор должен уметь находить площадь объектов, для этого выполняя               необходимые расчеты. Сейчас вы поработаете в роли архитекторов. Для этого разделимся на группы – проектные бюро (6 групп). (В каждой группе есть помощники – консультанты, которые получают конверты с заданием.)</w:t>
      </w:r>
    </w:p>
    <w:p>
      <w:pPr>
        <w:pStyle w:val="Style19"/>
        <w:ind w:left="-851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ind w:left="-851" w:right="-14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дания для групп  </w:t>
      </w:r>
    </w:p>
    <w:p>
      <w:pPr>
        <w:pStyle w:val="Style19"/>
        <w:ind w:left="-17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ешить цепочки примеров  и  найти сумму их значений.</w:t>
      </w:r>
    </w:p>
    <w:p>
      <w:pPr>
        <w:pStyle w:val="Style19"/>
        <w:ind w:left="-170" w:right="-143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На доске 6 листов с ответами. Выполнив задание правильно, дети находят    свой ответ,  переворачивают листочки  и собирают картинку.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ind w:left="-17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Как вы думаете что это?  </w:t>
      </w:r>
      <w:r>
        <w:rPr>
          <w:rFonts w:cs="Times New Roman" w:ascii="Times New Roman" w:hAnsi="Times New Roman"/>
          <w:b/>
          <w:sz w:val="28"/>
          <w:szCs w:val="28"/>
        </w:rPr>
        <w:t>(Слайды  12-13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Этот не дом богатого чиновника или олигарха. Этот сказочный замок – школа, которая носит название «Обыкновенное чудо». Находится она в г. Йошкар – Ола (столица республики Марий – Эл). А начиналось все так… В одной школе работала учительница русского языка и литературы, которая мечтала о новой школе, в которой было бы красиво и уютно, а детям интересно учиться. И благодаря мужу, предпринимателю Сергею Мамаеву,  ее мечта сбылась. Лучшие архитекторы сделали проект здания, а лучшие строители построили этот замок. Сейчас этой школе уже 12 лет, ей присвоен статус государственной. </w:t>
      </w:r>
    </w:p>
    <w:p>
      <w:pPr>
        <w:pStyle w:val="Style19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Включение в систему знаний и повторение. </w:t>
      </w:r>
    </w:p>
    <w:p>
      <w:pPr>
        <w:pStyle w:val="Style19"/>
        <w:ind w:left="-170" w:right="-14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сейчас расшифруйте слово. Ключ к шифру таблица умнож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вешивает таблицу) </w:t>
      </w:r>
    </w:p>
    <w:p>
      <w:pPr>
        <w:pStyle w:val="Style19"/>
        <w:ind w:left="-170"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tbl>
      <w:tblPr>
        <w:tblW w:w="2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1"/>
        <w:gridCol w:w="651"/>
        <w:gridCol w:w="651"/>
      </w:tblGrid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</w:tr>
      <w:tr>
        <w:trPr>
          <w:trHeight w:val="2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</w:tr>
    </w:tbl>
    <w:p>
      <w:pPr>
        <w:pStyle w:val="Style19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1, 16, 18, 16, 42, 36, 32  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14)   </w:t>
      </w:r>
    </w:p>
    <w:p>
      <w:pPr>
        <w:pStyle w:val="Style19"/>
        <w:ind w:left="-170"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    о    л     о   д    ц   ы</w:t>
      </w:r>
    </w:p>
    <w:p>
      <w:pPr>
        <w:pStyle w:val="Style19"/>
        <w:ind w:right="-14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9. Рефлексия учебной деятельности. </w:t>
      </w:r>
    </w:p>
    <w:p>
      <w:pPr>
        <w:pStyle w:val="Style19"/>
        <w:ind w:left="-170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дведем  итог урока.  Вспомните, какую цель ставили перед собой.            Продолжите предложения  </w:t>
      </w:r>
      <w:r>
        <w:rPr>
          <w:rFonts w:cs="Times New Roman" w:ascii="Times New Roman" w:hAnsi="Times New Roman"/>
          <w:b/>
          <w:sz w:val="28"/>
          <w:szCs w:val="28"/>
        </w:rPr>
        <w:t>(Слайд 15)</w:t>
      </w:r>
    </w:p>
    <w:p>
      <w:pPr>
        <w:pStyle w:val="Style21"/>
        <w:spacing w:before="0" w:after="0"/>
        <w:ind w:left="-1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узнал (а) ….. .</w:t>
      </w:r>
    </w:p>
    <w:p>
      <w:pPr>
        <w:pStyle w:val="Style21"/>
        <w:spacing w:before="0" w:after="0"/>
        <w:ind w:left="-17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Я научилс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ась)</w:t>
      </w:r>
      <w:r>
        <w:rPr>
          <w:rFonts w:cs="Times New Roman" w:ascii="Times New Roman" w:hAnsi="Times New Roman"/>
          <w:i/>
          <w:sz w:val="28"/>
          <w:szCs w:val="28"/>
        </w:rPr>
        <w:t>…… .</w:t>
      </w:r>
    </w:p>
    <w:p>
      <w:pPr>
        <w:pStyle w:val="Style21"/>
        <w:spacing w:before="0" w:after="0"/>
        <w:ind w:left="-17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не понравилось</w:t>
      </w:r>
      <w:r>
        <w:rPr>
          <w:rFonts w:cs="Times New Roman" w:ascii="Times New Roman" w:hAnsi="Times New Roman"/>
          <w:sz w:val="28"/>
          <w:szCs w:val="28"/>
        </w:rPr>
        <w:t xml:space="preserve"> …….. . </w:t>
      </w:r>
    </w:p>
    <w:p>
      <w:pPr>
        <w:pStyle w:val="Style19"/>
        <w:ind w:left="-17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цените свою работу на уроке.</w:t>
      </w:r>
    </w:p>
    <w:p>
      <w:pPr>
        <w:pStyle w:val="Style19"/>
        <w:ind w:left="-17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то уверен, что хорошо понял новый материал, отлично работал, был              внимательным и старательным, встаньте, прикрепите ваши значки на картинку. Я думаю, что вы достойны быть учениками этой школы. А остальным нужно еще поработать на следующем уроке.</w:t>
      </w:r>
    </w:p>
    <w:p>
      <w:pPr>
        <w:pStyle w:val="Style19"/>
        <w:ind w:left="-17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17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 по выбору: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йти площадь своей комнаты.</w:t>
      </w:r>
    </w:p>
    <w:p>
      <w:pPr>
        <w:pStyle w:val="Style19"/>
        <w:ind w:left="-17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рисовать  школу будуще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используемой литературы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ушина О.А. Поурочные разработки по математике: 3 класс.- 2-е изд., перераб. и доп.- М.: ВАКО, 2012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 xml:space="preserve">Моро М.И., Бантова М.А.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Математика: Учебник: 3 класс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 xml:space="preserve"> 1 часть –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 xml:space="preserve"> 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.: Просвещение, 2013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 xml:space="preserve">Моро М.И., Волкова С.И.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Для тех, кто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любит математику: Пособие для учащихся 3 класса</w:t>
        </w:r>
      </w:hyperlink>
      <w:r>
        <w:rPr>
          <w:rFonts w:cs="Times New Roman" w:ascii="Times New Roman" w:hAnsi="Times New Roman"/>
          <w:sz w:val="28"/>
          <w:szCs w:val="28"/>
        </w:rPr>
        <w:t>. – Просвещение, 2013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ницкая В.Н, Юдачева Т.В. Математика: Рабочая тетрадь №1 для учащихся 3 класса – М.: Вентана – Граф, 2005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chool-russia.prosv.ru/info.aspx?ob_no=27050" TargetMode="External"/><Relationship Id="rId5" Type="http://schemas.openxmlformats.org/officeDocument/2006/relationships/hyperlink" Target="http://school-russia.prosv.ru/info.aspx?ob_no=33254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9:08:00Z</dcterms:created>
  <dc:creator>Admin</dc:creator>
  <dc:description/>
  <cp:keywords/>
  <dc:language>en-US</dc:language>
  <cp:lastModifiedBy>User</cp:lastModifiedBy>
  <cp:lastPrinted>2014-04-23T22:15:00Z</cp:lastPrinted>
  <dcterms:modified xsi:type="dcterms:W3CDTF">2014-05-29T11:20:00Z</dcterms:modified>
  <cp:revision>19</cp:revision>
  <dc:subject/>
  <dc:title/>
</cp:coreProperties>
</file>