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щеобразовательное 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ая  общеобразовательная 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ынского  района  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  по    ОРКС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сновы православной  культу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  4    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обро  и  зло.  Совесть  и   раскаяние»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одготовила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Герасимова Ольга Александровна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Учитель  начальных  классов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первой  квалификационной категори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32"/>
          <w:szCs w:val="32"/>
        </w:rPr>
        <w:t>с. Акатная  Маз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2014 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конспект  открытого  урока  по  теме  «Добро и зло.  Совесть  и  раскаяние» с использованием  ЭОР.  Урок 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 условий  для  понимания  значения  понятия  добра  и  зла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сформировать понимание того, что творить добро –  духовная радо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раскрыть смысл понятий «добро» и «зло»; воспитывать доброжелательность, уважительное отношение друг к другу;  формировать умение правильно оценивать себя и других,  развивать  представление  о  нравственности,  обогащение  личного  нравственного  опыт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>: развивать связную речь, умение работать в группе,  не  нарушая  принципов  толерантности,  обогащать словарный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: осознать, что библейские заповеди указывают человеку, что нужно и что не нужно ему делать для того, чтобы жить в ладу со своей совестью, испытывая духовную радость,  научиться  коллективно  определять  качества  добродетельного  человека,  как  приобрести  эти 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  урока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крытие новых 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 работы  учащихс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групповая,  коллективная,  в  парах,   индивидуальн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бходимое  техническое  оборудование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компьютер,  мультимедийная  установка,  запись  песни.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амоопределение  к 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жизни по-разному можно жить –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в беде, а можно в рад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ремя есть, вовремя п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ремя делать гад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ожно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ассвете встать –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помышляя о чуд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й, обожжённою, солнце до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арить его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ергей  Ост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арим себе и друг другу наш сегодняшн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пределение темы и цели урока.  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рошка-сын к отцу прише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росила кро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хорош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такое плох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рывок  из  стихотворения  В. Маяковского  «Что  такое  хорошо  и  что  такое  плох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ы ли Вам эти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лово «хорошо»- новое слово в литературе. Вспомните, как это слово звучит на старославянском языке? ( «Есть, добр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антоним этому слову? (З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ему сегодняшнего урока…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вопросы мы будем сегодня обсуждать на уроке?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акое добро и что входит в это поняти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ло, и какие есть наиболее распространенные его про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ужно стремиться к добру и избегать з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я могу сделать, чтобы наш мир стал доб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ы на эти вопросы мы будем искать не только сегодня на уроке, но и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 над  новой 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Вступительная  бес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егодня на уроке мы сделаем еще один шаг в познание законов жизни человеческого общества, закрепим имеющиеся знания по изучаемому курсу, узнаем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этого потребуется внимание, активная работа, взаимопомощь и конечно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нятны ли вам слова добро и зло? </w:t>
      </w:r>
      <w:r>
        <w:rPr>
          <w:b/>
          <w:sz w:val="28"/>
          <w:szCs w:val="28"/>
        </w:rPr>
        <w:t>(Слайд 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такое добро? </w:t>
      </w:r>
      <w:r>
        <w:rPr>
          <w:b/>
          <w:sz w:val="28"/>
          <w:szCs w:val="28"/>
        </w:rPr>
        <w:t>(Слайд 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то всё хорошее, доброе, красивое. Например, весна, солнце, улыбка, мама, учитель… (Дети продолжаю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берите  однокоренные  слова  к  слову  добро.  (Доброта,  добр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 значит  добрый?  Как  относятся  к  нему  люди?  (К  доброму  человеку  тянутся,  ему  радуются,  с  ним  хотят  дружить,  его  любят  и 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оброта бывает разная. Существует три понятия добро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маленькая доброта – пассивная. Человек не ударит слабого, не заденет самолюбия легкоранимого. Но пройдёт мимо зла, не поспешит сделать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 доброта активная, когда человек совершает добрые дела, но тоже проходит мимо зла. Может, он делал добро другим для своей вы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добро всегда побеждает над злом?  Что такое зло? (Высказывания 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то нечто противоположное добру: дурное, плохое, беда, ненастье. </w:t>
      </w:r>
      <w:r>
        <w:rPr>
          <w:b/>
          <w:sz w:val="28"/>
          <w:szCs w:val="28"/>
        </w:rPr>
        <w:t>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ло – это несовершенство, это незнание, это невежество, это слабость, и поэтому зло старается показать себя сильным, запугать, потому что само должно обороняться от света, от добра. У зла мало друзей, и зло осуждается всем миром, и в конечном результате всегда побеждает доб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живём с вами на планете Земля. Коль существуют на нашей планете добро и зло, значит, люди могут творить и добрые и злые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огда вы встречали в жизни добро, а когда зло?  (Дети  приводят  прим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 и зло всегда существовали на Земле?  (Добро было всегда, зло появилось позж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Зло – то,  что  отделяет  от  добрых  целей.  У  слова  </w:t>
      </w:r>
      <w:r>
        <w:rPr>
          <w:i/>
          <w:sz w:val="28"/>
          <w:szCs w:val="28"/>
        </w:rPr>
        <w:t xml:space="preserve">зло  </w:t>
      </w:r>
      <w:r>
        <w:rPr>
          <w:sz w:val="28"/>
          <w:szCs w:val="28"/>
        </w:rPr>
        <w:t xml:space="preserve">в  православии  есть  синоним:  </w:t>
      </w:r>
      <w:r>
        <w:rPr>
          <w:i/>
          <w:sz w:val="28"/>
          <w:szCs w:val="28"/>
        </w:rPr>
        <w:t xml:space="preserve">грех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 что  такое  грех?   (Это  недоброе  чувство,  мысль  или  дело).  </w:t>
      </w:r>
      <w:r>
        <w:rPr>
          <w:b/>
          <w:sz w:val="28"/>
          <w:szCs w:val="28"/>
        </w:rPr>
        <w:t>(Слайд  9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 с учебн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 вы  прочитаете  текст  из  Евангелие  «Отречение  Петра». Откройте учебник  на  стр. 36-37 (А. В. Кураев  «Основы  православной  культуры» 4-5  классы,  Москва,   «Просвещение»,   2012 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амостоятельное чтение тек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 раз  апостол  Пётр  отрёкся  от  Христа? (3) Почему  он  это  сделал?   (Он  струс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же был исход отречения  Петра  от  Христа?   (Он  горько  плакал,  ему  было  стыдно,  обновилась  его  душа,  он  стал  проповедовать  учение  Христа,  будет  казнё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нарушение правил доброго поведения человека, данных Богом? (гре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плохими качествами проявилось зло?  (Трусость, преда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 что  может  помочь  человеку  исправить  свои  ошибки?  (Раская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 такое  раскаяние?  (Дети  находят  ответ  на  вопрос  в  учебнике  на  стр.  38)    </w:t>
      </w:r>
      <w:r>
        <w:rPr>
          <w:b/>
          <w:sz w:val="28"/>
          <w:szCs w:val="28"/>
        </w:rPr>
        <w:t xml:space="preserve">(Слайд   10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Закрепление поняти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Тема  добра  и  зла  звучит  даже  в  сказках. Давайте проверим, как вы знаете  сказки, где говорится о том, что добро побеждает зло и добрый человек становится счастливее  от  того,  что  он  совершил  добрые  поступки, чем тот, кто хочет достичь своей цели зл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 грядки старушка цветок сор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е Жене его от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ветке, лепестках есть волшебная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евочка Женя о чём-то про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до сказать лепестки обрыв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казка т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Цветик-семицветик»   В.Катаев.  </w:t>
      </w:r>
      <w:r>
        <w:rPr>
          <w:b/>
          <w:sz w:val="28"/>
          <w:szCs w:val="28"/>
        </w:rPr>
        <w:t>(Слайд 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, лети лепест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 через 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коснёшься ты земли, быть, по-моему, в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отил да коло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арелке носом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проглот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лся с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казка «Лиса и журавль»)  </w:t>
      </w:r>
      <w:r>
        <w:rPr>
          <w:b/>
          <w:sz w:val="28"/>
          <w:szCs w:val="28"/>
        </w:rPr>
        <w:t>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ег валил, клубились т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улись сосны до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ые люди в лес дрему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инку от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лчать застав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рзать оста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казка «Морозко»)     </w:t>
      </w:r>
      <w:r>
        <w:rPr>
          <w:b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ейчас потолкуем о книге друг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синее море, тут берег мо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 вышел к мо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вод забр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-то поймает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попр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.С. Пушкин «Сказка о рыбаке и рыбке»)    </w:t>
      </w:r>
      <w:r>
        <w:rPr>
          <w:b/>
          <w:sz w:val="28"/>
          <w:szCs w:val="28"/>
        </w:rPr>
        <w:t>( 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-Кушай яблочко, мо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уй за обед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ушоночка сказ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илась и про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.С.Пушкин «Сказка о мёртвой царевне»)   </w:t>
      </w:r>
      <w:r>
        <w:rPr>
          <w:b/>
          <w:sz w:val="28"/>
          <w:szCs w:val="28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ерез сказки воспитывается душа человека, пробуждаются самые лучшие чувства. Когда мы читаем сказки, смотрим, слушаем, то мы всегда переживаем за наших героев, радуемся за них, когда у них всё получается, всё ис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сказках всё получается, а вот в жизни не так. Недаром говорится, что скоро сказка сказывается, да не скоро дело делается. И сказки даются нам для того, чтобы мы учились жить, учились добру, любви, красоте,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) </w:t>
      </w:r>
      <w:r>
        <w:rPr>
          <w:b/>
          <w:sz w:val="28"/>
          <w:szCs w:val="28"/>
        </w:rPr>
        <w:t>Работа  в  п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вами карточки с качествами человека. Нам необходимо распределить их на дв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а- «помощники»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а- «помощники» 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рам   раздаются карточки с качествами человека. Необходимо обсудить в паре и прикрепить данное качество на доске к надписи «Добро» или к надписи « Зл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жество, честь, хвастливость,  жестокость, скромность, милосердие, совесть, трусость, зависть, жадность, честность,  тактичность, болтливость,  правдивость, хитрость,  бестактность, лживость,  малодушие, справедливость, выдержка, эго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 проверим,  что  же  у  нас 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о                                                   З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жество                                          хвастлив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сть                                                 жесток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ромность                                       трус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осердие                                       зави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сть                                               жад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стность                                           болтлив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тичность                                       хитр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дивость                                      бестак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аведливость                                 лживо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держка</w:t>
        <w:tab/>
        <w:t xml:space="preserve">                                           малодуш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эгоиз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сказок мы знаем, что трудности, неудачи временны, что они преодолеваются знанием, терпением,  трудом, верой в победу над з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мы понаблюдаем за ситуацией 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Чтение стихотворения  Л.Л. Серафимовой «Какой я?» (Слайд 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 послушаете  стихотворение «Какой я?» (Читает 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го я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су я в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умать решил о добре и о зл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 школу проспал. Сам с кровати не вс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ежал и дремал. С мамой спорить я ста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быстро бежал. Всех с дороги тол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иняться уж не был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икто не упал, лишь чуть-чуть запищ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пёсик без рода, без пл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ень сегодня плохой! Честно я при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уше как-то, вот, неспокой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умать решил о добре и о з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лышал в ответ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Слайд 17).  «Зло в тебе, коль душе твоей больно!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)  Не похожи ли мы на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Что  подсказало мальчику ответ на его размышления? (Сов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тчего стало неспокойно и больно душе? (Нагрешил, стало стыд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А что делать, если не спокойно и больно душе? (Сделать доброе дело, попросить прощения, покая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Что  такое  совесть  с  точки  зрения  православия?  (Электронное  приложение  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у  А. В. Кураева  «Основы  православной  культуры».  Раздел  «Это  интерес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Совесть – верный  советчик.   (Электронное  приложение  к  учебнику  А. В. Кураева  «Основы  православной  культуры».  Раздел  «Интерактивная  модел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изминутка (Слайд 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)  Обсуждение проблемного задания</w:t>
      </w:r>
      <w:r>
        <w:rPr>
          <w:sz w:val="28"/>
          <w:szCs w:val="28"/>
        </w:rPr>
        <w:t xml:space="preserve"> «Как можно управлять и побеждать зло». </w:t>
      </w:r>
      <w:r>
        <w:rPr>
          <w:b/>
          <w:sz w:val="28"/>
          <w:szCs w:val="28"/>
        </w:rPr>
        <w:t>(Слайд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ть, когда вы чувствуете злость, гн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у нас закипает? (Показывает на грудь ученика.) Куда злость движется дальш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на приводит в движение руки и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пускают в ход кулаки. Потом движется в область шеи. Здесь было широко, а здесь узко. Буль-буль-буль – закипает злость и ищет выход. Вот здесь бы её и перехватить, в народе говорят проглотить. Но это удается не всем. Зло часто оказывается сильнее.  В гневе человек теряет свой человеческий облик)   </w:t>
      </w:r>
      <w:r>
        <w:rPr>
          <w:b/>
          <w:sz w:val="28"/>
          <w:szCs w:val="28"/>
        </w:rPr>
        <w:t>(Слайд 20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ужно сделать, для того, чтобы к ним вернулся человеческий облик? (1-осознать ошибку; 2- попросить прощение, 3- сходить на исповедь, покаяться перед Бого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ллективная работа.  (Слайд 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Я предлагаю вам   построить надёжный щит  на пути зла. В  помощь я вам даю слова-кирпичики, из которых вы сложите стену-щит. (Добро, любовь, терпение, зло, уважение, ласку, заботу, гнев, сострадание, добродетель, улыбку, зависть, послушание, честность, гордыня, благодарность, милосердие, взаимопомощь, прилежание, щедрость, трудолюбие, радость, спокойствие, удовлетворение, скромность, тактич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, какие слова остались?  (Зло,  гнев,  зависть,  гордыня)   Почему они не пригодились? Давайте сделаем вывод: «От зла можно закрыться только добром!»  </w:t>
      </w:r>
      <w:r>
        <w:rPr>
          <w:b/>
          <w:sz w:val="28"/>
          <w:szCs w:val="28"/>
        </w:rPr>
        <w:t>(Слайд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пословиц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 добре и зле народ сложил много послов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знаете в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 вот  ещё.  </w:t>
      </w:r>
      <w:r>
        <w:rPr>
          <w:b/>
          <w:sz w:val="28"/>
          <w:szCs w:val="28"/>
        </w:rPr>
        <w:t>(Слайд 23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рошо тому, кто добро делает; еще лучше тому, кто добро пом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бро творить - себя веселить.</w:t>
      </w:r>
    </w:p>
    <w:p>
      <w:pPr>
        <w:pStyle w:val="Normal"/>
        <w:jc w:val="both"/>
        <w:rPr/>
      </w:pPr>
      <w:r>
        <w:rPr>
          <w:sz w:val="28"/>
          <w:szCs w:val="28"/>
        </w:rPr>
        <w:t>3. Учись доброму, так худое на ум не п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худо, того бегай, что добро, тому следуй.</w:t>
      </w:r>
    </w:p>
    <w:p>
      <w:pPr>
        <w:pStyle w:val="Normal"/>
        <w:jc w:val="both"/>
        <w:rPr/>
      </w:pPr>
      <w:r>
        <w:rPr>
          <w:sz w:val="28"/>
          <w:szCs w:val="28"/>
        </w:rPr>
        <w:t>5. За Христом пойдёшь, добрый путь найдёшь.</w:t>
      </w:r>
    </w:p>
    <w:p>
      <w:pPr>
        <w:pStyle w:val="Normal"/>
        <w:jc w:val="both"/>
        <w:rPr/>
      </w:pPr>
      <w:r>
        <w:rPr>
          <w:sz w:val="28"/>
          <w:szCs w:val="28"/>
        </w:rPr>
        <w:t>6. Добрым путём Бог пр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Я предлагаю вам собрать пословицу и построить из слов этой пословицы дорогу добра</w:t>
      </w:r>
      <w:r>
        <w:rPr>
          <w:b/>
          <w:sz w:val="28"/>
          <w:szCs w:val="28"/>
        </w:rPr>
        <w:t>.  (Слайд 2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но     добрый         света     человек     придёт        принес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 (Слайд 25)</w:t>
      </w:r>
      <w:r>
        <w:rPr>
          <w:sz w:val="28"/>
          <w:szCs w:val="28"/>
        </w:rPr>
        <w:t xml:space="preserve">  Добрый человек придёт, словно свету принес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 ( Слайд  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все ли вопросы мы разобрали на уроке? Все ли поня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добро и что входит в это поняти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зло, и какие есть наиболее распространённые его про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ужно стремиться к добру и избегать з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я могу сделать, чтобы наш мир стал доб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читает стихотворение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Источник  заимствования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i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2008/01/13/3123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 творить спеши, мо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друзей и для по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ю им бывает ху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твоё им будет ч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, как Божья благо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еньем в жизни может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, не жалей огня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ть добро всегда сп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ово доброе, и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именить сумей у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 жалей любому 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м их души исце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идой в сердце трудно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м за зло умей пл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, кто добро творить ум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 сотворить уже не смеет,</w:t>
      </w:r>
    </w:p>
    <w:p>
      <w:pPr>
        <w:pStyle w:val="Normal"/>
        <w:jc w:val="both"/>
        <w:rPr/>
      </w:pPr>
      <w:r>
        <w:rPr>
          <w:sz w:val="28"/>
          <w:szCs w:val="28"/>
        </w:rPr>
        <w:t>Дари, дружок, добро, д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е добром благод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 заключение нашего урока давайте исполним песню  «Дорогою добра»  (слова  Ю.  Энтина,  музыка Н. Мин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Звучит  песня) (Слайд 27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омашнее задание (по выбору)   (Слайд 28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пиши свой добродетельный поступок. Кому он принёс пользу, почему ты его соверш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готовь сообщение о знаменитых добродетельных лю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ое  обеспечение 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Базовый  учебник   Кураев  А. В.   «Основы  духовно-нравственной  культуры  народов  России.  Основы  православной  культуры».  ФГОС. 4 –5 кл.,  Москва,  «Просвещение»,  2012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Электронное  приложение  к  учебнику  А. В. Кураева  (1 CD).   «Основы  духовно-нравственной  культуры  народов  России.  Основы  православной  культуры». 4 – 5  классы.    Издательство  «Просвещение»,  2012 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езентация  к 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В. А. Тишков,  Т. Д. Шапошникова    «Основы  духовно-нравственной  культуры  народов  России.  Основы  религиозных   культур  и  светской  этики».  Книга  для  учителя. 4 – 5  классы.    Москва,  «Просвещение»,  2012  го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Учебник  Т. А. Костюкова,   О. В. Воскресенский,  К. В. Савченко,  Т. Д. Шапошникова   «Основы  православной  культуры»   4  класс  (4-5 классы).   ФГОС.  Москва,  «Дрофа»,  2013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етодическое  пособие  к  учебнику  Т. А. Костюковой,   О. В. Воскресенского,  К. В. Савченко,  Т. Д. Шапошниковой   «Основы  православной  культуры»   4  класс  (4-5 классы)   ФГОС,  Москва,  «Дрофа»,  2013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9:00Z</dcterms:created>
  <dc:creator>1</dc:creator>
  <dc:description/>
  <cp:keywords/>
  <dc:language>en-US</dc:language>
  <cp:lastModifiedBy>марина</cp:lastModifiedBy>
  <cp:lastPrinted>2013-12-18T18:20:00Z</cp:lastPrinted>
  <dcterms:modified xsi:type="dcterms:W3CDTF">2014-07-02T06:50:00Z</dcterms:modified>
  <cp:revision>6</cp:revision>
  <dc:subject/>
  <dc:title>Тема урока : «Добро и зло»</dc:title>
</cp:coreProperties>
</file>