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5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р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праздничн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освящение в гимназисты»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  <w:br/>
        <w:t xml:space="preserve">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из популярного мультсериала «Маша и Медведь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: Очень добрый-добрый день 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 тебе здравствуй, а ты к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Я? Я Маша, у меня ещё есть большой мохнатый др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еширский ко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Нет же, вот недогадливая особа  я из  с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з какой ещё сказки, девочка, уйди, не меш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Это я мешаю? Да меня знают все дети России, я самая большая знаменит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-то я не узнаю вас в гриме. Вы Маша? Маша Распутина? Вернее её внуч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ДА нет же, я просто Маша. Ребята, помогите этим недогадливым великанам узнать кто я. Громко крикните, из  какой я сказ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ричат из зала:«МАША И МЕДВЕД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Правильно. Вот видите, ребята меня знают. А что тут у вас так много народу-то собралось, что у кого-то празд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вот, а ещё меня называла недогадливым великаном, а сама не знаешь, что сегодня празд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Как праздник? Какой праздник? А почему я пропусти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19 октября отмечают праздник «День гимназий и лицее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все в жизни впервые б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 малыш по дорожке ступ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вые по имени маму з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ервый свой садик с друзьями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портфель сложит ручки, учеб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ал самый модный, дневник и тетр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зрослый «на семь» он поставит будиль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ньше заснет, чтобы не опоз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он новый костюмчик наде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 первый букет осторожно возьм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первым учителем, робкий  и важ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 школьные двери впервые в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 все в жизни впервые быв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здник сегодня у нас неспро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гимназисты ребят посвящ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х в первых классах чуть-чуть больше  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>: Ух ты… Вы будущие гимназисты…(ходит перед детьми).  Так-так-так… А кто такие гимназис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Это гимназис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: Так-так-так…Здорово! Я- как все хочу учиться! Будем играть в школ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гает вокруг себя, подпрыгивает и поё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топ! А где же буду сидеть я? У меня ведь нет парты, нет ручки, тетрадки (плач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и-ш-а,  М-и-ш-а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Ой, ну не плачь, Машенька, да успокойся ты. Ты нам сейчас весь праздник испортишь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Ребята, кто тут Миша, кто может Машу успокои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из популярного мультсериала «Маша и Медведь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запыхавшийся и взволнованный Медведь гладит Машу по голов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Уф! Задохнулся! Давно физкультурой не занимался. Здравствуйте ребята! Ой, как вас много!   И все на мою Машеньку  похожи! Маша! Машеньк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Маша, я</w:t>
      </w:r>
      <w:r>
        <w:rPr>
          <w:rFonts w:cs="Times New Roman" w:ascii="Times New Roman" w:hAnsi="Times New Roman"/>
          <w:sz w:val="28"/>
          <w:szCs w:val="28"/>
        </w:rPr>
        <w:t xml:space="preserve"> ранец твой тебе принёс! Забыла, как всег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т её за руку выводит вперёд, Маша упирается, Миша вытирает ей нос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Кто тебя обидел? Не плачь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Они!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ет пальцем на ведущих)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хотят меня взять в школу, у них нет лишних парт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родолжает хныкать и плак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Ай-яй-яй-яй-яй, как же вам не стыдно маленьких-то обижать, старшеклассники,  гимназисты назыв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вы, Михаил Потапыч, вы всё не так поня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овсем не против взять Машу к нам в Гимназию…Правда, ребя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з зала кричат: «ДА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Ой, как здорово! Очень хочется с ребятами познаком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йчас, Маша,  ребята расскажут тебе  о се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щники  из 5 классов выводят ребят на сце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«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1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самый лучший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наш дом ро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стигаем курс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ою семьё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читать давно уме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когда ск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ас стали в первом класс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другому об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счастливый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уже х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ебятами дру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читься очень нрав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я не бо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с задачей справ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 леню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школе мы узн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нижек прочит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 этому пу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ещё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«Г»</w:t>
      </w:r>
      <w:r>
        <w:rPr>
          <w:rFonts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 в садике давно 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 мыльным пузыр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учусь я в шк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гимназичес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до н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оски не сводим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учит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кало я очень долго на себя смотр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лся всё: когда же вырасти успе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чера малыш-разбой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взрослый, школь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дружно мы жив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таем, и по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ам чуть-чуть и труд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ы пережив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ружно мы стар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, времени не ж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пешно одоле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первую – Буквар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«В» </w:t>
      </w:r>
      <w:r>
        <w:rPr>
          <w:rFonts w:cs="Times New Roman" w:ascii="Times New Roman" w:hAnsi="Times New Roman"/>
          <w:sz w:val="28"/>
          <w:szCs w:val="28"/>
        </w:rPr>
        <w:t>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школьниками б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ли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 глины мастер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шадок, и зайч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а тепер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м открыла д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ропл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школу мч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 Я школьник! Я уч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о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вый «В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 нём уч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вам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й может получ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заняты все де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онка и до зво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ь, что перем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чень корот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совсем больш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мы при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никто не ска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– мал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куклы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жу учиться в шк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гда теперь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буду я чи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«Б»</w:t>
      </w:r>
      <w:r>
        <w:rPr>
          <w:rFonts w:cs="Times New Roman" w:ascii="Times New Roman" w:hAnsi="Times New Roman"/>
          <w:sz w:val="28"/>
          <w:szCs w:val="28"/>
        </w:rPr>
        <w:t xml:space="preserve">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еперь не до игруш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по Буква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свои игр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аду пода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м уж показ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исать большую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м уж рассказ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цифра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чен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до гуля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 задают крючк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е зад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исуют и по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итают и счит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многое у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не зе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ещаем вам 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4 и на 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ми вы могли гор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ё уметь и много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bCs/>
          <w:sz w:val="28"/>
          <w:szCs w:val="28"/>
        </w:rPr>
        <w:t>: Ну, вот теперь можно и поучиться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стает из портфеля яблоки, конфеты, игрушки. Раскладывает на парт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: Как же ты, такая  маленькая  да непоседа ,учиться то будешь? Ты же минутки спокойно посидеть не можешь! Жалко мне тебя!!! Пойдём отсюда, 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 ты, Мишенька! Я уже взрослая! Хоть и непоседа, но я обязательно постараюсь и буду одни только двоечки мои любимые получ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меётся</w:t>
      </w:r>
      <w:r>
        <w:rPr>
          <w:rFonts w:cs="Times New Roman" w:ascii="Times New Roman" w:hAnsi="Times New Roman"/>
          <w:sz w:val="28"/>
          <w:szCs w:val="28"/>
        </w:rPr>
        <w:t>) Ой, уморила, Маша, насмешила…двоечки…любимые …ой не могу! Я и то знаю…не двоечки, а эти, как уж их…ребята, подскажите.  О, вспомнил – ПЯТЁР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е мама скачала: "Пора, дочь, учить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я могут везде пригодиться!"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ите скорее, здесь учат чему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буду стараться, учиться всем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ЧТО НАПИСАНО В ТЕТРАД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. Детская площадка. Весёлый первоклассник вприпрыжку бежит из школы с портфелем. На площадке играют малыши. Первоклассник подходит к одному из малышей, который стоит с игрушками у кач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класс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я уже </w:t>
      </w:r>
      <w:r>
        <w:rPr>
          <w:rFonts w:cs="Times New Roman" w:ascii="Times New Roman" w:hAnsi="Times New Roman"/>
          <w:i/>
          <w:sz w:val="28"/>
          <w:szCs w:val="28"/>
        </w:rPr>
        <w:t>(гордо обращаясь к малыш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ис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классник снимает ранец, расстегивает его и обращается к малы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тетра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полист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остаёт тетрадку, весело ею размахивает, потом открывает и близко подносит к лицу малыш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школьник заинтересованно, восхищённо рассматривает страницу тетрад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завистью обращаясь к первоклассни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ы учёным ста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, </w:t>
      </w:r>
      <w:r>
        <w:rPr>
          <w:rFonts w:cs="Times New Roman" w:ascii="Times New Roman" w:hAnsi="Times New Roman"/>
          <w:i/>
          <w:sz w:val="28"/>
          <w:szCs w:val="28"/>
        </w:rPr>
        <w:t>(поднимая голову на первоклассн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ты написал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классник разводит руками и недоумённо отвечает дошколь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класс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мне откуда  </w:t>
      </w:r>
      <w:r>
        <w:rPr>
          <w:rFonts w:cs="Times New Roman" w:ascii="Times New Roman" w:hAnsi="Times New Roman"/>
          <w:i/>
          <w:sz w:val="28"/>
          <w:szCs w:val="28"/>
        </w:rPr>
        <w:t>(пожимая плеч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ам хотел бы знать! </w:t>
      </w:r>
      <w:r>
        <w:rPr>
          <w:rFonts w:cs="Times New Roman" w:ascii="Times New Roman" w:hAnsi="Times New Roman"/>
          <w:i/>
          <w:sz w:val="28"/>
          <w:szCs w:val="28"/>
        </w:rPr>
        <w:t>(досадно машет руко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классник нравоучительно объясняет малы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класс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я сказал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ис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пальцем на элементы букв, написанные на стр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чит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роенный первоклассник собирает ранец, поворачивается спиной к дошкольнику и плетётся домой. Малыш смотрит ему вслед с открытым от удивления 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овут нас «семилет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ставят нам отм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ем мы днев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м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чистый светл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а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итаем мы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-третьих, я Лариске сам пишу уже запи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абуля говорит: «Мой внучок — вундеркин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шь зад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 настро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обще мы любим шко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без сом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Три девчонки в первый р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в 1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воч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подружкам В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нув челочку так лих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читься в шко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портфель сложила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е лезет только вовс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нькая Азбу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нейка, клей, тетрад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робка пластил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ошадка у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езинка – это ласт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ранжевый фломаст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бор бумаги разн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й, синей, ярко-кра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арандаш, пен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тяжел портфельчик ст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сказала Со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в голубом блузо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девоч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сполнилось 7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ду я в этот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лучший 1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уду я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ю, тороплю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читься на “отлично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рачом – специалис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елая Элл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ружкам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девоч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еплю из пластилина, изучила алфав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север, знаю юг, нарисую мелом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кажу вам, не 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лучшей учениц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коро, скоро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кою в тиши, собирались малы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Тимур сказ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рудный 1 класс, самый сложный 1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первый ра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учусь я в шк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оит в большом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отличною отметкой, я скорей домой б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ятеркой дор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 квартире пока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ды все соседи, взрослые, и, конечно ж, дет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аш котенок Ти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ятерка не игр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еперь не до игрушек, я учусь по Буквар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свои игрушки и ….соседке подар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бежит и сам кису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исуля, подой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дим тебе зада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ва плюс тр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удет, это буд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-то около шест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правильный ответ?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кисуля, будет 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шь ты счи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орей, давай р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имназию прихо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о утр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ужно на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оски не сводим гл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учит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амый трудный первый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ложный первый клас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первый раз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овая од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рубаше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 на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первоклашеч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букварь в портфе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тради, и днев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перь на самом де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ссный уче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ц—чудо! Только в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подруж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езают в ранец то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игр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от «А» до «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л до школы 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обирался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старал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вчонка бое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ла себе друж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ртфель из школы 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абушка п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Катин день рожд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по привыч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 вместо поздравл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ёрнул за коси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лучший первый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ла уч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том хоть презид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 на мне жен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-то где-то сделал парту. Для 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. Для на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учебники прислали. Для 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. Для на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традь, пенал в портфеле — для 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. Для на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пришёл я на рассвете в первый р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 звонок на перемену. Для 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Для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, надо так учиться, чтобы людям не стыдиться. За кого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. За нас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ра! Теперь я буду учиться в гимнази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чтобы стать настоящими гимназистами, нам предстоит дать клятв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коль Маша зачислена в нашу школу, то пусть она поможет вам произне</w:t>
        <w:softHyphen/>
        <w:t>сти 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пожалуйста, встаньте! Маша, начинай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Я, получая звание гимназиста, обещаю стараться хорошо учиться, много читать, помогать  товарищам в классе, быть честным, справедливым, добрым челове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ервоклассники в зале: «Клянемся! Клянемся! Клянемся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итаю указ, написан для в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, и маленьким, грустным и весе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еньким и пухленьким, с веснушками и бе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но учиться, стараться, не лен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было чем гордить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  19 октября  2012 года считать учащихся первых классов «Гимназии №5» - ГИМНАЗИСТА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ль указ прочитан весь, и народ собрался здесь, пора праздник продолжать, школьный гимн ис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гимн гимназии №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ша</w:t>
      </w:r>
      <w:r>
        <w:rPr>
          <w:rFonts w:cs="Times New Roman" w:ascii="Times New Roman" w:hAnsi="Times New Roman"/>
          <w:sz w:val="28"/>
          <w:szCs w:val="28"/>
        </w:rPr>
        <w:t xml:space="preserve">: Мишенька, хочу учитьс-я-я-я-я!  Не будем откладывать надолго, Миша, побежали! Ребята, вам желаю успехов в учёбе, до новых встреч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у вас особ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ый, красивый, добр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гляд ваш стал сегодня весел и луч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дравляем всех со званием «Гимназис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жизни очень не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 и рытвин в ней всегда нема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ршинам  знаний путь всегда и длинен, и тернис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смелей вперед шагай, ведь ты же «Гимназис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сам всегда в  себе увер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 и прочен, полон жажды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задумал и свершить намер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может звание «Гимназис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азвивай смекалку, волю, сил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, ум ты постоянно трениру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для людей душой открыт и чи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ни на минуту: Ты – Гимназис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Гимназист! Перед тобой открыты все пу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упай с достоинством судьбы п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желаем, чтобы  верным бы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выбор дела, друга и доро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Круто ты гимназист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й мультфильма «Маша и Медведь»: Первый раз в первый клас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ttp://multmashaimedved.ru/smotret-online/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 В.Савченко, «Мир школьных праздников», П., 2004 го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ы «Читаем, учимся, играем» №2, №6 – 2002 год, №7 – 2003 го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«Библиотека» №7, 2002 го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«Начальная школа» № 11, 2003 го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«Последний звонок» № 5,6 2010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22:00Z</dcterms:created>
  <dc:creator>Марина</dc:creator>
  <dc:description/>
  <cp:keywords/>
  <dc:language>en-US</dc:language>
  <cp:lastModifiedBy>Марина</cp:lastModifiedBy>
  <dcterms:modified xsi:type="dcterms:W3CDTF">2014-08-15T06:10:00Z</dcterms:modified>
  <cp:revision>4</cp:revision>
  <dc:subject/>
  <dc:title/>
</cp:coreProperties>
</file>