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материала и монологическое высказывание по теме «Профессии. Кем я хочу бы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лексического и грамматического материала модул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он6ологических высказываний по темам «Профессии», «Кем я хочу быть?», «Мой д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лексические и грамматические умения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свою будущую профессию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основывать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компьютера, клавиатура, мыш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к учебнику </w:t>
      </w:r>
      <w:r>
        <w:rPr>
          <w:rFonts w:cs="Times New Roman" w:ascii="Times New Roman" w:hAnsi="Times New Roman"/>
          <w:sz w:val="28"/>
          <w:szCs w:val="28"/>
          <w:lang w:val="en-US"/>
        </w:rPr>
        <w:t>Spotlight 4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 почтальон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llo children! I’m glad to see you! How are you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Postman Pete» (DVD Module 2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курс на знание слов, обозначающих профессию (назвать все известные учащимся профессии и «положить» их в волшебную сумку почтальона, выигрывает тот ученик, который назовет больше всех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Повторение глагола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казать, что представитель каждой профессии должен делать на работ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stm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онтроль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- учебник с.143 упр.2  (монологическое высказывание «Кем я хочу ст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кульминут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сн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What time is it?»  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://www.youtube.com/watch?v=0Yq_rztquuU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машнего зад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ик с.37 упр.2 (монологическое высказывание «Мой ден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ключитель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nk you very much for your work. The lesson is over. Goodby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Yq_rztquu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4:00Z</dcterms:created>
  <dc:creator>User</dc:creator>
  <dc:description/>
  <dc:language>en-US</dc:language>
  <cp:lastModifiedBy>User</cp:lastModifiedBy>
  <cp:lastPrinted>2014-03-26T08:12:00Z</cp:lastPrinted>
  <dcterms:modified xsi:type="dcterms:W3CDTF">2014-12-26T09:44:00Z</dcterms:modified>
  <cp:revision>2</cp:revision>
  <dc:subject/>
  <dc:title/>
</cp:coreProperties>
</file>