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художественн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вянская куль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ЛЕС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ова Светлана Павло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Х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урок – экспедиц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 ВЕЛЕ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новых знаний, знакомство со славянским пантеоном бог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раскрыть типичные черты бога ВЕЛЕСА, продолжить развитие умения анализировать, сопоставлять, сравнивать, выделять главное, устанавливать причинно-следственные связи; приводить примеры, формировать умение работать с дополнительной информацией по тем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Ход уро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г. момент. 2 мин.</w:t>
      </w:r>
      <w:r>
        <w:rPr>
          <w:sz w:val="28"/>
          <w:szCs w:val="28"/>
        </w:rPr>
        <w:t xml:space="preserve"> Приветствие учащихс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, цели и задач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онтальный опрос по мифу о Перу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древние славяне поклонялись богам, придумывали о них мифы? (в то время это был единственный способ познания окружающего мира, сил природы)</w:t>
      </w:r>
    </w:p>
    <w:p>
      <w:pPr>
        <w:pStyle w:val="Normal"/>
        <w:rPr/>
      </w:pPr>
      <w:r>
        <w:rPr>
          <w:sz w:val="28"/>
          <w:szCs w:val="28"/>
        </w:rPr>
        <w:t>- Какому богу древних славян приписывали только добрые дела? (Белбо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плохое, происходящее в жизни человека, приписывалось … (Чернобог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 древнегреческим богом ассоциируется  Перун – бог грозовых туч, грома и молнии. (С Зев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зовите родителей Перуна (Сварог и Лада)</w:t>
      </w:r>
    </w:p>
    <w:p>
      <w:pPr>
        <w:pStyle w:val="Normal"/>
        <w:rPr/>
      </w:pPr>
      <w:r>
        <w:rPr>
          <w:sz w:val="28"/>
          <w:szCs w:val="28"/>
        </w:rPr>
        <w:t>- Что такое Правь у древних славян? (небесный ми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такой ДЫЙ? (бог звездного неба)</w:t>
      </w:r>
    </w:p>
    <w:p>
      <w:pPr>
        <w:pStyle w:val="Normal"/>
        <w:rPr/>
      </w:pPr>
      <w:r>
        <w:rPr>
          <w:sz w:val="28"/>
          <w:szCs w:val="28"/>
        </w:rPr>
        <w:t>- Как звали дочь ДЫЯ? (Дива, позже Перуница, Перын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звали дочь Дивы и Перуна? (ДЕВА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. этап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варем. Запись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зычество – это вера человека, целого народа в сверхъестественные силы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 – </w:t>
      </w:r>
      <w:r>
        <w:rPr>
          <w:rStyle w:val="St"/>
          <w:sz w:val="28"/>
          <w:szCs w:val="28"/>
        </w:rPr>
        <w:t>почитание, покло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ЛОНЬ – по часовой стрелке, слева направо, к Пра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ВЬ – силы ть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ЛОНЬ - всп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е ученые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– собиратели  славянских мифов:  М.Д.Чулков, А.С. Кайсаров, И. М. Снегирев и др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тение мифа о ВЕЛЕСЕ (ВОЛО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», «вло» - корень слова владеть, владеть богатством; в договоре славян с греками - «скотий бог» - покровитель домашних животных, в основном крупного рогатого скота, бог приносящий людям богатство, покровитель золота, соперник Перуна. Называли Ящером (Змеем), хозяином магии, богом – оборотн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правляемся в экспедицию за новыми знаниями, интересными и необычными фактами глубокой древности из жизни наших пред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сменяет ночь, за зимой неизменно наступит весна, потом лето, осень; за вдохом будет вдох, а после печали наступит радость. Это основа жизни, так было всегда. Люди учились преодолевать трудности и ценить счаст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ЕС – один из величайших богов древнего мира. Его главная заслуга в том, что он привел мир в движение. Коловращение происходит по высшему закону ПРА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 детям:</w:t>
      </w:r>
    </w:p>
    <w:p>
      <w:pPr>
        <w:pStyle w:val="Normal"/>
        <w:jc w:val="both"/>
        <w:rPr/>
      </w:pPr>
      <w:r>
        <w:rPr>
          <w:sz w:val="28"/>
          <w:szCs w:val="28"/>
        </w:rPr>
        <w:t>- Что такое прав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нав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яв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лед за движением Солнца по небу – ПОСОЛОНЬ. Символом этого движения от Тьмы к Свету, от НАВИ через ЯВЬ к ПРАВИ (небесному миру, миру богов), является знак солнцеворота: если верхний луч смотрит влево, то движение жизни пойдет по часовой стрелке – ПОСОЛОНЬ, если же верхний конец символа повернут вправо, то движение жизни пойдет вспять – ОСОЛОНЬ, т.е. против часовой стрелки, от мира богов – ПРАВИ - к черной НАВИ. Человек, следующий от Добра ко Злу, будет все больше озлобляться, чернеть душой. Даже сейчас, в современном мире есть поверье, что надо плюнуть через левое плечо три раза, ведь за левым плечом стоит, якобы, злая сила. А хорошее дело мы называем правым, правиль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 правильности движения принадлежит ВЕЛ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закон записан в священной книге ВЕЛЕСА, «Велесовой Книг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 xml:space="preserve">: Велес не только помощник людей в практической жизни, но и вечноживущий мудрец, учитель Закона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занимался в основном земными делами, его почитали как владыку лесов, животных, богом поэзии и достатка. Он был лунным богом, братом Солнца и Великим Хранителем Прави. В некоторых источниках говорится, что Велес связан с потусторонним миром, с миром умерших. После смерти людские души поднимались по лунному лучу к вратам НАВИ (тьма). Здесь души встречает Велес. Чистые души отражаются от Луны и по солнечному лучу идут к Солнцу – обители Всевышнего. Черные души остаются с Велесом, очищаются на Луне, либо вновь воплощаются на Земле в людей или низших ду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ах Новгороде, Ростове, Киеве стояли храмы, возведенные в честь Велеса. После принятия христианства на Руси люди стали поклоняться уже не Велесу, а покровителю скота </w:t>
      </w:r>
      <w:r>
        <w:rPr>
          <w:b/>
          <w:sz w:val="28"/>
          <w:szCs w:val="28"/>
        </w:rPr>
        <w:t>Святому Власию</w:t>
      </w:r>
      <w:r>
        <w:rPr>
          <w:sz w:val="28"/>
          <w:szCs w:val="28"/>
        </w:rPr>
        <w:t xml:space="preserve">. С давних времен осталась традиция наряжаться на Святки в волосатые, мехом наружу, тулупы и надевать рогатые маски. Это традиция осталась от праздников Веле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лес (характеристик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«Скотий бог» - хозяин дикой природы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Господин путей, провожатый на всех дорогах, покровитель всех путешественн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озяин Нави, властитель непознанного, Черный бог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мертный судья и прижизненный испытател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огучий волшебник и повелитель магии, оборотень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кровитель торговли, посредник в договорах и толкователь закон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атель богат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кровитель знающих и ищущих, покровитель искусст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ог удач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. задание: читать миф о Велесе, подготовиться к игре </w:t>
      </w:r>
      <w:r>
        <w:rPr>
          <w:sz w:val="28"/>
          <w:szCs w:val="28"/>
        </w:rPr>
        <w:t xml:space="preserve"> «Узнай славянского бога по описанию», перечитать характеристики б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1.«Скотий бог» - хозяин дикой природы; Господин путей, провожатый на всех дорогах, покровитель всех путешественников; Хозяин Нави, властитель непознанного, Черный бог; Посмертный судья и прижизненный испыта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2.Старик с путеводным клубком. Бог Удачи. Хозяин Нави. Черный бог. Муж богини судьбы Макоши. Помощник людей в практической жизни, вечноживущий мудрец, учитель Закона движения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3.Он является покровителем двенадцати знаков зодиака, это красивый  молодой  князь с серебряной бородой и золотыми усами. По мере того, как день убывает, он постепенно старится, но каждое утро снова омолаживаетс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н летает по небу в золотой колеснице, которую тянет дюжина дышащих огнем белых лошадей с золотыми гривами. Находится в браке с девицей - Месяц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символ – Лук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4. Бог Белого света, бог богов, бог-всадник, сражающийся с ночью. Его атрибут – рог с медом и белый конь. Божественное оружие его – молния. Бог, имеющий четыре голо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5. Богиня всей Судьбы, Богиня плодородия, Богиня магии и волшебства, жена Велеса, Защитница и покровительница хозяек, Мать ветров,  Яга, Хозяйка живой природы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Богиня юности, любви, красоты и очарования, покровительница семьи и брак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>7. Могучий волшебник и повелитель магии, оборотень; Покровитель торговли, посредник в договорах и толкователь законов; Податель богатств; Покровитель знающих и ищущих, покровитель искусств; Бог у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Противник Перуна. Владелец мира мертвых. Мог принимать любые обличья. «Скотий бог». Покровитель путешественников.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н занимался в основном земными делами, его почитали как владыку лесов, животных, богом поэзии и достатка. Он был лунным богом, братом Солнца и Великим Хранителем Пра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Его день – воскресенье, его металл – золото, его камень – яхонт. Священное животное – лев. Изображали его либо с львиной головой или едущим на колеснице, запряженной льв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28:00Z</dcterms:created>
  <dc:creator>User</dc:creator>
  <dc:description/>
  <cp:keywords/>
  <dc:language>en-US</dc:language>
  <cp:lastModifiedBy>Роман</cp:lastModifiedBy>
  <cp:lastPrinted>2008-11-20T11:38:00Z</cp:lastPrinted>
  <dcterms:modified xsi:type="dcterms:W3CDTF">2013-02-10T13:14:00Z</dcterms:modified>
  <cp:revision>160</cp:revision>
  <dc:subject/>
  <dc:title>Конспект урока </dc:title>
</cp:coreProperties>
</file>