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я для проверки знаний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теме « История  географических открытий» 5 класс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на контурной ка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контурной карте обозначить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ми красного цвета  обозначить маршрут  Х.Колумба; красным подписать материки, которые он откры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ми синего цвета обозначить маршрут Ф.Магеллана; синим подписать океаны, по которым оп плыл и пролив, названный в его честь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ми зелёного цвета обозначить путь Васко-да-Гама; зелёным подписать материк, который он обогнул впервые и страну, в которую он шё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ми чёрного цвета обозначить путь Бартоломеу Диаш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и подчеркнуть название материка, который является родиной Великих географических открытий; жёлтым закрасить и подписать материки, которые остались неизвестными после Эпохи Великих географических открыти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я «Найти соответствие в виде двухзначного числа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утешественник    ---            заслуга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финикийцы                               1.первый европеец, который обогнул Африку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вышел в Индийский океан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 Пифей                                       2. первым проложил морской путь в Индию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инги                                     3.открыл Америку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М.Поло                                      4.открыли Исландию, Гренландию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Генрих Мореплаватель            5. совершил первое кругосветное путешествие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Бартоломеу Диаш                     6.открыл Австралию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Васко да Гама                           7.древние моряки, обозначили очертания Африки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Х.Колумб                                   8.основал школу капитанов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.Ф.Магеллан                                9.путешествовал по Китаю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Д.Кук                                       10.дошёл из Средиземноморья до Северного моря и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ндинавского полуостров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утешественник            ---            заслуга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А. Никитин                                   1.открытие  северо-западное побережье Северно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мерики, Алеутские и Командорские остров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.Дежнёв                                         2.  первое русское кругосветное путешеств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.Беринг                                          3. открытие  Антарктид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.Крузенштерн и                            4.первым сушей дошёл до Инди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Ю. Лисянский                                 5.открыл  пролив между Азией и Северно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.Беллинсгаузен и                            Америкой, вышел в Тихий океан.</w:t>
      </w:r>
    </w:p>
    <w:p>
      <w:pPr>
        <w:pStyle w:val="Normal"/>
        <w:pBdr>
          <w:bottom w:val="single" w:sz="12" w:space="6" w:color="000000"/>
        </w:pBdr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 Лазаре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тветы на второе задание 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, 210, 34, 49, 58, 61, 72, 83, 95, 106</w:t>
      </w:r>
    </w:p>
    <w:p>
      <w:pPr>
        <w:pStyle w:val="Style18"/>
        <w:numPr>
          <w:ilvl w:val="1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, 25, 31, 42, 53</w:t>
      </w:r>
    </w:p>
    <w:p>
      <w:pPr>
        <w:pStyle w:val="Normal"/>
        <w:tabs>
          <w:tab w:val="clear" w:pos="708"/>
          <w:tab w:val="left" w:pos="2687" w:leader="none"/>
        </w:tabs>
        <w:spacing w:before="0" w:after="200"/>
        <w:ind w:firstLine="268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.М.Матвеева, учитель географии  МБОУ  «СОШ № 7» города Сафонова Смолен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41:00Z</dcterms:created>
  <dc:creator>Тёмка</dc:creator>
  <dc:description/>
  <dc:language>en-US</dc:language>
  <cp:lastModifiedBy>Тёмка</cp:lastModifiedBy>
  <dcterms:modified xsi:type="dcterms:W3CDTF">2014-12-14T16:59:00Z</dcterms:modified>
  <cp:revision>2</cp:revision>
  <dc:subject/>
  <dc:title/>
</cp:coreProperties>
</file>