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6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г. Нижнека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математике в 1 классе</w:t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Сложение и вычитание в пределах 20. Закреп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Венера Ха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камск</w:t>
        <w:br/>
        <w:t xml:space="preserve"> 201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ложение и вычитание в пределах 20. Закрепление.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отработать навыки счета в пределах 20, сравнивать числа, решать и моделировать  задачи, видеть и устанавливать связи между частью и цел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ют </w:t>
      </w:r>
      <w:r>
        <w:rPr>
          <w:rFonts w:cs="Times New Roman" w:ascii="Times New Roman" w:hAnsi="Times New Roman"/>
          <w:sz w:val="28"/>
          <w:szCs w:val="28"/>
        </w:rPr>
        <w:t>использовать знание таблицы сложения и вычитания однозначных чисел в пределах 20 (на уровне навыка), решают   задачи, умеют складывать и вычитать по частям двузначные числа, составляют равенства и неравенства, решают уравнения вида   а ± х = b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 числовые ребусы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знают и называют </w:t>
      </w:r>
      <w:r>
        <w:rPr>
          <w:rFonts w:cs="Times New Roman" w:ascii="Times New Roman" w:hAnsi="Times New Roman"/>
          <w:sz w:val="28"/>
          <w:szCs w:val="28"/>
        </w:rPr>
        <w:t>плоские геометрические фигуры: круг квадрат, прямоуголь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ют</w:t>
      </w:r>
      <w:r>
        <w:rPr>
          <w:rFonts w:cs="Times New Roman" w:ascii="Times New Roman" w:hAnsi="Times New Roman"/>
          <w:sz w:val="28"/>
          <w:szCs w:val="28"/>
        </w:rPr>
        <w:t xml:space="preserve"> длину отре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-</w:t>
      </w:r>
      <w:r>
        <w:rPr>
          <w:rFonts w:cs="Times New Roman" w:ascii="Times New Roman" w:hAnsi="Times New Roman"/>
          <w:sz w:val="28"/>
          <w:szCs w:val="28"/>
        </w:rPr>
        <w:t xml:space="preserve">  высказывают свою версию и предположения на основе иллюстраций, отличают  верно выполненное задание от неверного при сопоставлении с образц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риентируются в системе знаний, находят ответы на вопросы, используя учебник и иллюстрации, игровые ситуации, свой жизненный опыт и информацию, полученную на уро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лушают и понимают речь других, решают совместно с соседом по парте поставленную задачу, доносят свою позицию до всех участников процесс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огут объяснить, для чего нужно изучать математику, где пригодятся эти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Устный счет в пределах 20», мультимедиа аппаратура, веер циф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рганизационный момент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ли красиво. Поздоровались с нашими гостями. Проверим готовность к уроку. Начинается урок! Он пойдёт ребятам впрок! Постарайтесь всё понять. Учитесь тайны открывать. Ответы полные да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 выше голова, 3-4-руки шире, 5-6-тихо сесть, 7-8- лень отбросим, 9-10-не зевай, а работу начин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у, друзья, не любить никак нельзя. Очень строгая наука, очень тонкая наука, интересная наука – это математи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из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« Знаешь - говори, не знаешь - слушай»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, на какую тему мы сегодня с вами поговорим, надо расшифровать слово. (Работа в группах по 4 человека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  18 – 1                               К     18 + 1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55880</wp:posOffset>
                </wp:positionV>
                <wp:extent cx="240919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3.7pt;mso-wrap-distance-left:9pt;mso-wrap-distance-right:9pt;mso-wrap-distance-top:0pt;mso-wrap-distance-bottom:0pt;margin-top:4.4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70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   8 + 3                             О     5 +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 отгадали слово « Космос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тетради, записываем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числе 1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едующее чётное число после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казать о числе 12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ажное событие будет отмечать наша страна 12 апреля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первого космонавта.        :  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году, 9 марта ему исполнилось бы 80 лет. (год гибели 27 марта 1968 года, 34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Юрию Алексеевичу пригодились знания  математики в его професс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нструкторам, которые создают космические ракеты?</w:t>
      </w:r>
    </w:p>
    <w:p>
      <w:pPr>
        <w:pStyle w:val="Normal"/>
        <w:tabs>
          <w:tab w:val="clear" w:pos="708"/>
          <w:tab w:val="left" w:pos="2175" w:leader="none"/>
          <w:tab w:val="left" w:pos="379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 Слайд 5)</w:t>
      </w:r>
    </w:p>
    <w:p>
      <w:pPr>
        <w:pStyle w:val="Normal"/>
        <w:tabs>
          <w:tab w:val="clear" w:pos="708"/>
          <w:tab w:val="left" w:pos="2175" w:leader="none"/>
          <w:tab w:val="left" w:pos="379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мотри на этих малышей – они с интересом смотрят в ночное небо! Там столько красивых звезд! Люди с самых давних времен любили смотреть на звезды, и им было очень интересно – какие же они на самом деле!</w:t>
      </w:r>
    </w:p>
    <w:p>
      <w:pPr>
        <w:pStyle w:val="Normal"/>
        <w:tabs>
          <w:tab w:val="clear" w:pos="708"/>
          <w:tab w:val="left" w:pos="2175" w:leader="none"/>
          <w:tab w:val="left" w:pos="37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хотите побывать в космосе? У нас есть такая возможность. Мы с вами можем совершить полёт к звёздам и планетам, не выходя из класса.    </w:t>
      </w:r>
      <w:r>
        <w:rPr>
          <w:rFonts w:cs="Times New Roman" w:ascii="Times New Roman" w:hAnsi="Times New Roman"/>
          <w:color w:val="FF0000"/>
          <w:sz w:val="28"/>
          <w:szCs w:val="28"/>
        </w:rPr>
        <w:t>( Слайд 6)</w:t>
      </w:r>
    </w:p>
    <w:p>
      <w:pPr>
        <w:pStyle w:val="Normal"/>
        <w:tabs>
          <w:tab w:val="clear" w:pos="708"/>
          <w:tab w:val="left" w:pos="2175" w:leader="none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 полёту готовы? Начинаем отсчёт. </w:t>
      </w:r>
    </w:p>
    <w:p>
      <w:pPr>
        <w:pStyle w:val="Normal"/>
        <w:tabs>
          <w:tab w:val="clear" w:pos="708"/>
          <w:tab w:val="left" w:pos="2175" w:leader="none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от наша ракета в открытом космосе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 )  Работа с числовым рядом:</w:t>
      </w:r>
      <w:r>
        <w:rPr>
          <w:rFonts w:cs="Times New Roman" w:ascii="Times New Roman" w:hAnsi="Times New Roman"/>
          <w:sz w:val="28"/>
          <w:szCs w:val="28"/>
        </w:rPr>
        <w:t xml:space="preserve">    Сфотографируйте дорожку:    7, 15, 13, 2, 19, 1,  10, 20 (работа с веера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числа в порядке      - возраст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бы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разделить чис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днозначные числа отличаются от  двузначн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днозначные 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знач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маленькое чис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больш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тройку чисел, из которых можно составить выражения. (19,1,20;  13,2,15)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колько 20 больше 10?     На сколько 13 меньше 15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, на сколько одно число больше или меньше друг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 этом ряду числа, которые можно заменить суммой одинаковых слаг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исло стоит между 13и15?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е 15 на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7 н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которое меньше 19 на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уманное число больше 19 на 1. Какое это чис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– Сколько хвостов у 4  котов? (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шей у трёх мышей? (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осов у семерых псов? (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ап у двух медвежат? (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тмический счёт н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« День и ночь» 9-0-4+2-5+6-7+0+8-4   (5)            9-2-3+4  (8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75" w:leader="none"/>
          <w:tab w:val="left" w:pos="37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и обобщение знаний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- Продолжаем наше путешествие.  Чтобы нам не скучать, предлагаю вам выполнить следующее задание. (Работа  в парах, на листочках – закономерности.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4, 6,  8…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4, 7, 10..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, 6, 10…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9)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,  два, три, четыре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 мы лететь решил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космос полететь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ногое уме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ись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прыгай, не ленис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 вверх, вперёд  и вниз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ом становись!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  для глаз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космонавты наблюдают за звёздами из иллюминатора.</w:t>
      </w:r>
      <w:r>
        <w:rPr>
          <w:rFonts w:cs="Times New Roman" w:ascii="Times New Roman" w:hAnsi="Times New Roman"/>
          <w:bCs/>
          <w:shadow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ёзды, которые мы видим с Земли далеко от нас, поэтому кажутся всего лишь маленькими точечками. </w:t>
      </w:r>
      <w:r>
        <w:rPr>
          <w:rFonts w:cs="Times New Roman" w:ascii="Times New Roman" w:hAnsi="Times New Roman"/>
          <w:sz w:val="28"/>
          <w:szCs w:val="28"/>
        </w:rPr>
        <w:t xml:space="preserve">Достичь звёзды непростая задача! А мы решим  эту задачу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 Слайд12)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над задачей.</w:t>
      </w:r>
      <w:r>
        <w:rPr>
          <w:rFonts w:cs="Times New Roman" w:ascii="Times New Roman" w:hAnsi="Times New Roman"/>
          <w:sz w:val="28"/>
          <w:szCs w:val="28"/>
        </w:rPr>
        <w:t xml:space="preserve"> (На доске схема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должаем наше путешествие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по учебнику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. 42 №2 </w:t>
      </w:r>
      <w:r>
        <w:rPr>
          <w:rFonts w:cs="Times New Roman" w:ascii="Times New Roman" w:hAnsi="Times New Roman"/>
          <w:i/>
          <w:sz w:val="28"/>
          <w:szCs w:val="28"/>
        </w:rPr>
        <w:t>(по вариантам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полете мы проголодались, так хочется сладенького. –  Пора подкрепиться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42, №4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конфеты будем брать? (Шоколадные и карамель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авец насыпала шоколадные конфеты в один пакет и стала взвешивать. Какими мерками измеряется масса конфет? (к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одну чашу весов поставила пакет с конфетами и гирю массой 7 кг, а на вторую чашу – гири массой 6 кг и 5 кг. Весы пришли в равновес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, сколько весит пакет конфет? Выскажите свое предположение. (Предположения детей: найдем сумму гирь на второй чаше, затем вычтем массу гири, стоящей на первой чаш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обозначим буквой х массу пакета и запишем выра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7 = 6 +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жим между собой числа правой части:   х + 7 =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= 11 – 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Мы купили 4 кг шоколадных конф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) – Летим дальше…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ы 13,14,15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орму имеют Земля, Луна и Солнце? (форму шара)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геометрическую фигуру вам напомнил шар? (круг)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 геометрические фигуры вам известны?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43 №6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еометрические фигуры мы видим в задании под номером 6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ьте все отрезки. Что заметили в них интересного? (Есть одинаковые отрезки.)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колько их? (4.)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длина каждого из этих отрезков? Какая фигура состоит из четырех одинаковых отрезков? (Квадрат.) - Как ещё можно назвать квадра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ертите такой квадрат. Запишите выражение, позволяющее найти сумму длин всех сторон этого квад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отов записать получившееся выраж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3+3+3=12(с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12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   Итог урока.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а возвращаться! Давайте посмотрим  на планеты, которые вращаются вокруг солнечной системы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7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чно приземлиться сможем в том случае, если мы с вами решим примеры и разгадаем ребусы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+ 6                11 – 7                 5 + 8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18 ребусы)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благополучно приземлились! Молодцы!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мы сегодня повторили?   (складывали и вычитали в пределах 20, решали задачи, развивали внимание, память, учились внимательно читать зад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 своей рабо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ём испытали затруднения? Где вам пригодятся знания математики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оценк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репляют звездочки на доску желтого (+) и зеленого (?) ц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мидова Т.Е., Козлова С.А., Тонких А.П.  Математика. Учебник математики. 1 класс.Часть 1-3.- М.: Баласс, Изд. Дом РАО, 201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мидова Т.Е., Козлова С.А., Тонких А.П. Рабочая тетрадь. 1 класс.- М.: Баласс, Изд. Дом РАО, 201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мидова Т.Е., Козлова С.А., Тонких А.П. Моя математика. Методические рекомендации. 1 класс.- М.: Баласс, Изд. Дом РАО, 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мидова Т.Е., Козлова С.А., Тонких А.П. Моя математика. Методические рекомендации. 1 класс.- М.: Баласс, Изд. Дом РАО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http://nachalka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.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 w:eastAsia="ru-RU"/>
          </w:rPr>
          <w:t>info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/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 w:eastAsia="ru-RU"/>
          </w:rPr>
          <w:t>about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/193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8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www.festival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 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september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hyperlink r:id="rId9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http://www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.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 w:eastAsia="ru-RU"/>
          </w:rPr>
          <w:t>sch</w:t>
        </w:r>
      </w:hyperlink>
      <w:hyperlink r:id="rId12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2000.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www. Km.ru/ed</w:t>
      </w:r>
    </w:p>
    <w:p>
      <w:pPr>
        <w:pStyle w:val="Normal"/>
        <w:numPr>
          <w:ilvl w:val="0"/>
          <w:numId w:val="3"/>
        </w:numPr>
        <w:jc w:val="both"/>
        <w:rPr/>
      </w:pPr>
      <w:hyperlink r:id="rId14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www.uroki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5" w:tgtFrame="_parent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http://school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collection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edu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nachalka.info/about/193" TargetMode="External"/><Relationship Id="rId8" Type="http://schemas.openxmlformats.org/officeDocument/2006/relationships/hyperlink" Target="http://www.festival/" TargetMode="External"/><Relationship Id="rId9" Type="http://schemas.openxmlformats.org/officeDocument/2006/relationships/hyperlink" Target="http://www.sch2000.ru/" TargetMode="External"/><Relationship Id="rId10" Type="http://schemas.openxmlformats.org/officeDocument/2006/relationships/hyperlink" Target="http://www.sch2000.ru/" TargetMode="External"/><Relationship Id="rId11" Type="http://schemas.openxmlformats.org/officeDocument/2006/relationships/hyperlink" Target="http://www.sch2000.ru/" TargetMode="External"/><Relationship Id="rId12" Type="http://schemas.openxmlformats.org/officeDocument/2006/relationships/hyperlink" Target="http://www.sch2000.ru/" TargetMode="External"/><Relationship Id="rId13" Type="http://schemas.openxmlformats.org/officeDocument/2006/relationships/hyperlink" Target="http://www.sch2000.ru/" TargetMode="External"/><Relationship Id="rId14" Type="http://schemas.openxmlformats.org/officeDocument/2006/relationships/hyperlink" Target="http://www.uroki/" TargetMode="External"/><Relationship Id="rId15" Type="http://schemas.openxmlformats.org/officeDocument/2006/relationships/hyperlink" Target="http://schoo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1:00Z</dcterms:created>
  <dc:creator>Венера</dc:creator>
  <dc:description/>
  <cp:keywords/>
  <dc:language>en-US</dc:language>
  <cp:lastModifiedBy>Светлана</cp:lastModifiedBy>
  <cp:lastPrinted>2014-04-22T10:50:00Z</cp:lastPrinted>
  <dcterms:modified xsi:type="dcterms:W3CDTF">2014-05-30T10:01:00Z</dcterms:modified>
  <cp:revision>7</cp:revision>
  <dc:subject/>
  <dc:title/>
</cp:coreProperties>
</file>