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4"/>
        </w:rPr>
        <w:t xml:space="preserve">Тема: </w:t>
      </w:r>
      <w:r>
        <w:rPr>
          <w:b/>
          <w:spacing w:val="-6"/>
        </w:rPr>
        <w:t>И.А. Гончаров</w:t>
      </w:r>
      <w:r>
        <w:rPr>
          <w:spacing w:val="-6"/>
        </w:rPr>
        <w:t>. Личность и творчество.</w:t>
      </w:r>
    </w:p>
    <w:p>
      <w:pPr>
        <w:pStyle w:val="Normal"/>
        <w:jc w:val="both"/>
        <w:rPr/>
      </w:pPr>
      <w:r>
        <w:rPr>
          <w:b/>
          <w:spacing w:val="12"/>
        </w:rPr>
        <w:t>Цель урока:</w:t>
      </w:r>
      <w:r>
        <w:rPr>
          <w:spacing w:val="12"/>
        </w:rPr>
        <w:t xml:space="preserve"> познакомить с личностью и творчеством </w:t>
      </w:r>
      <w:r>
        <w:rPr>
          <w:spacing w:val="6"/>
        </w:rPr>
        <w:t>И.А. Гончарова, выявить особенности художественной мане</w:t>
        <w:softHyphen/>
      </w:r>
      <w:r>
        <w:rPr>
          <w:spacing w:val="4"/>
        </w:rPr>
        <w:t>ры писателя.</w:t>
      </w:r>
    </w:p>
    <w:p>
      <w:pPr>
        <w:pStyle w:val="Normal"/>
        <w:jc w:val="center"/>
        <w:rPr>
          <w:iCs/>
          <w:spacing w:val="-3"/>
        </w:rPr>
      </w:pPr>
      <w:r>
        <w:rPr>
          <w:iCs/>
          <w:spacing w:val="-3"/>
        </w:rPr>
        <w:t>Ход урока</w:t>
      </w:r>
    </w:p>
    <w:p>
      <w:pPr>
        <w:pStyle w:val="Normal"/>
        <w:jc w:val="both"/>
        <w:rPr/>
      </w:pPr>
      <w:r>
        <w:rPr>
          <w:b/>
          <w:spacing w:val="-5"/>
          <w:lang w:val="en-US"/>
        </w:rPr>
        <w:t>I</w:t>
      </w:r>
      <w:r>
        <w:rPr>
          <w:b/>
          <w:spacing w:val="-5"/>
        </w:rPr>
        <w:t>. Слово учителя.</w:t>
      </w:r>
      <w:r>
        <w:rPr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>И.А. Гончаров! Что мы знаем о нём? Мно</w:t>
        <w:softHyphen/>
        <w:t>гое ли было ведомо его современникам, оставившим добросо</w:t>
        <w:softHyphen/>
        <w:t>вестно, увлекательно написанные воспоминания об этом писа</w:t>
      </w:r>
      <w:r>
        <w:rPr>
          <w:spacing w:val="2"/>
        </w:rPr>
        <w:t xml:space="preserve">теле-чиновнике, холостяке, сжёгшем под конец жизни  </w:t>
      </w:r>
      <w:r>
        <w:rPr>
          <w:spacing w:val="-4"/>
        </w:rPr>
        <w:t>обширную переписку? Остались лишь письма, им написанные, но не адресованные ему! – так заботился он о своей тайной жизни души). Гончаров сознательно оставался в сто</w:t>
      </w:r>
      <w:r>
        <w:rPr>
          <w:spacing w:val="-3"/>
        </w:rPr>
        <w:t xml:space="preserve">роне от «текущего». Был полностью погружён в свою жизнь, </w:t>
      </w:r>
      <w:r>
        <w:rPr>
          <w:spacing w:val="-4"/>
        </w:rPr>
        <w:t xml:space="preserve">но жизнь не отпускала его: он постоянно был центром споров как современников, так и читателей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. У творчества Гончарова сложная судьба: долгое время в школе о нём гово</w:t>
      </w:r>
      <w:r>
        <w:rPr>
          <w:spacing w:val="-6"/>
        </w:rPr>
        <w:t xml:space="preserve">рили мимоходом. Роман «Обломов» возвращен в школу. И это </w:t>
      </w:r>
      <w:r>
        <w:rPr>
          <w:spacing w:val="-3"/>
        </w:rPr>
        <w:t>справедливо, потому что без имени Гончарова история рус</w:t>
        <w:softHyphen/>
      </w:r>
      <w:r>
        <w:rPr>
          <w:spacing w:val="-4"/>
        </w:rPr>
        <w:t>ского романа была бы неполной. Через призму этого умного, очень русского романа мы лучше понимаем и наш сегодняш</w:t>
      </w:r>
      <w:r>
        <w:rPr>
          <w:spacing w:val="-5"/>
        </w:rPr>
        <w:t>ний день, и нашу историю, так как в «Обломове» писатель во</w:t>
      </w:r>
      <w:r>
        <w:rPr>
          <w:spacing w:val="-4"/>
        </w:rPr>
        <w:t>плотил русский национальный тип, осмыслив его национальные (в тради</w:t>
        <w:softHyphen/>
        <w:t xml:space="preserve">циях, фольклоре, нравах, идеалах) и социальные </w:t>
      </w:r>
      <w:r>
        <w:rPr>
          <w:spacing w:val="-8"/>
        </w:rPr>
        <w:t>корни.</w:t>
      </w:r>
    </w:p>
    <w:p>
      <w:pPr>
        <w:pStyle w:val="Normal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Не слишком наполненная внешними событиями жизнь </w:t>
      </w:r>
      <w:r>
        <w:rPr>
          <w:spacing w:val="-4"/>
        </w:rPr>
        <w:t>И.А. Гончарова тем не ме</w:t>
        <w:softHyphen/>
        <w:t>нее дает массу информации для ин</w:t>
        <w:softHyphen/>
        <w:t>тересного и увлекательного рассказа о нем. В этой жизни была и большая, но неразделенная любовь, и путешествия по свету, и госу</w:t>
        <w:softHyphen/>
        <w:t>дарственная служба, причем в «страшной» роли цензора,  и сложные отношения с И. С. Тургеневым, едва не дошедшие до дуэли, и воспитание детей своего умершего слуги.</w:t>
      </w:r>
    </w:p>
    <w:p>
      <w:pPr>
        <w:pStyle w:val="Normal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Обо всем этом мне бы хотелось познакомить вас не через посредство учебника ли</w:t>
        <w:softHyphen/>
        <w:t>тературы (это вы с успехом можете сделать и дома), а через материалы, предостав</w:t>
        <w:softHyphen/>
        <w:t>ленные нам удивительным человеком – известнейшим адвокатом того времени и близ</w:t>
        <w:softHyphen/>
        <w:t>ким другом Ивана  Александровича Гончарова – Александром Федоровичем Кон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  <w:lang w:val="en-US"/>
        </w:rPr>
        <w:t>II</w:t>
      </w:r>
      <w:r>
        <w:rPr>
          <w:b/>
          <w:spacing w:val="-4"/>
        </w:rPr>
        <w:t xml:space="preserve">. Работа с материалами распечаток: </w:t>
      </w:r>
      <w:r>
        <w:rPr>
          <w:b/>
          <w:i/>
          <w:spacing w:val="-4"/>
        </w:rPr>
        <w:t>«</w:t>
      </w:r>
      <w:r>
        <w:rPr>
          <w:b/>
          <w:i/>
        </w:rPr>
        <w:t>Выдержки из речи к столетнему юбилею Ивана Александровича Гончарова, написанной  Александром Федоровичем Кон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Оценка творчества.</w:t>
      </w:r>
    </w:p>
    <w:p>
      <w:pPr>
        <w:pStyle w:val="Normal"/>
        <w:ind w:firstLine="570"/>
        <w:jc w:val="both"/>
        <w:rPr/>
      </w:pPr>
      <w:r>
        <w:rPr/>
        <w:t>Произведения  Гончарова прежде всего – изображение и отражение его житей</w:t>
        <w:softHyphen/>
        <w:t>ских переживаний.</w:t>
      </w:r>
    </w:p>
    <w:p>
      <w:pPr>
        <w:pStyle w:val="Normal"/>
        <w:ind w:firstLine="570"/>
        <w:jc w:val="both"/>
        <w:rPr/>
      </w:pPr>
      <w:r>
        <w:rPr/>
        <w:t>Другой особенностью, свойственной творчеству Гончарова, была</w:t>
      </w:r>
      <w:r>
        <w:rPr>
          <w:i/>
        </w:rPr>
        <w:t xml:space="preserve">   выношенность, </w:t>
      </w:r>
      <w:r>
        <w:rPr/>
        <w:t>благодаря которой «Обломов» и  «Обрыв» - в особенности  второй – писались долгие годы и появлялись сначала в виде отдельных, имевших целостный характер, отрывков.</w:t>
      </w:r>
    </w:p>
    <w:p>
      <w:pPr>
        <w:pStyle w:val="Normal"/>
        <w:ind w:firstLine="570"/>
        <w:jc w:val="both"/>
        <w:rPr/>
      </w:pPr>
      <w:r>
        <w:rPr/>
        <w:t xml:space="preserve">К </w:t>
      </w:r>
      <w:r>
        <w:rPr>
          <w:i/>
        </w:rPr>
        <w:t>условиям</w:t>
      </w:r>
      <w:r>
        <w:rPr/>
        <w:t xml:space="preserve"> творчества Гончарова, кроме его медлительности, относилась и тя</w:t>
        <w:softHyphen/>
        <w:t>жесть самого труда, как орудия  творчества. «Я служу искусству, как запряженный вол», - писал он Тургеневу.</w:t>
      </w:r>
    </w:p>
    <w:p>
      <w:pPr>
        <w:pStyle w:val="Normal"/>
        <w:ind w:firstLine="570"/>
        <w:jc w:val="both"/>
        <w:rPr/>
      </w:pPr>
      <w:r>
        <w:rPr/>
        <w:t>К условиям творчества Гончарова надо отнести и отсутствие полной свободы для литературных занятий. Он не был обеспечен материально, как Толстой и Тургенев… Поэтому ему приходилось служить и, следовательно, отдавать значительную часть своего времени государственной службе. Ему пришлось занимать место цензора, быть редактором официальной «Северной почты» и окончить службу по выслуге скромной пенсии в звании члена  главного управления по делам печати.</w:t>
      </w:r>
    </w:p>
    <w:p>
      <w:pPr>
        <w:pStyle w:val="Normal"/>
        <w:ind w:firstLine="570"/>
        <w:jc w:val="both"/>
        <w:rPr/>
      </w:pPr>
      <w:r>
        <w:rPr/>
        <w:t>Наконец, на творчество его влияли и физические недуги. Нервная восприимчи</w:t>
        <w:softHyphen/>
        <w:t>вость, сидячая по необходимости жизнь и сильная склонность к простуде отражались на его настроении иногда в чрезвычайно сильной степени. До чего это доходило – видно из письма к Стасюлевичу в 1868 году: «Подул холод… Мне опять стало душно, захотелось и в воду, и в огонь, и в Новый свет бежать, и даже уйти совсем на тот свет… Писать ли дальше?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Что изображали творения писателя.</w:t>
      </w:r>
    </w:p>
    <w:p>
      <w:pPr>
        <w:pStyle w:val="Normal"/>
        <w:jc w:val="both"/>
        <w:rPr/>
      </w:pPr>
      <w:r>
        <w:rPr/>
        <w:t>Произведения Гончарова – «это все художественные отклики на жизнь, почерпну</w:t>
        <w:softHyphen/>
        <w:t>тые из реальной действительности. Сначала в них содержится личное переживание - «Обыкновенная история», затем рисуется типическое явление русской жизни - «об</w:t>
        <w:softHyphen/>
        <w:t>ломовщина», - наконец, в  «Обрыве» развертывается обширная бытовая картина с вы</w:t>
        <w:softHyphen/>
        <w:t>хваченными из жизни  лицами, группирующимися вокруг «бабушки», за которою ав</w:t>
        <w:softHyphen/>
        <w:t xml:space="preserve">тору видится другая великая бабушка – Россия». </w:t>
      </w:r>
      <w:r>
        <w:rPr>
          <w:b/>
        </w:rPr>
        <w:t xml:space="preserve">Кроме того, в последнем произведении Гончаров поставил, по словам А.Кони, невероятно важный вопрос – «о добраном целомудрии мужчин» и осуждении их добрачного разгула, в который они вовлекают молодых женщин, лишая последних и чести, и уважения окружающих. 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 xml:space="preserve">Наряду с такими драгоценными вкладами </w:t>
      </w:r>
      <w:r>
        <w:rPr>
          <w:spacing w:val="1"/>
        </w:rPr>
        <w:t xml:space="preserve"> в нашу сло</w:t>
      </w:r>
      <w:r>
        <w:rPr>
          <w:spacing w:val="-1"/>
        </w:rPr>
        <w:t>весность, как «Обыкно</w:t>
        <w:softHyphen/>
        <w:t>венная история», «Обломов» и «Об</w:t>
      </w:r>
      <w:r>
        <w:rPr>
          <w:spacing w:val="4"/>
        </w:rPr>
        <w:t>рыв», в литературные произведения Гончарова вкрапле</w:t>
        <w:softHyphen/>
        <w:t xml:space="preserve">ны необыкновенно живые воспоминания, полные ярких </w:t>
      </w:r>
      <w:r>
        <w:rPr>
          <w:spacing w:val="3"/>
        </w:rPr>
        <w:t xml:space="preserve">красок и  живой наблюдательности. Таковы, например, </w:t>
      </w:r>
      <w:r>
        <w:rPr>
          <w:spacing w:val="7"/>
        </w:rPr>
        <w:t>«Слуги» и в особенности «Фрегат «Пал</w:t>
        <w:softHyphen/>
        <w:t xml:space="preserve">лада». Сюда же </w:t>
      </w:r>
      <w:r>
        <w:rPr>
          <w:spacing w:val="8"/>
        </w:rPr>
        <w:t xml:space="preserve">надо отнести блестящий критический анализ «Горя от </w:t>
      </w:r>
      <w:r>
        <w:rPr/>
        <w:t xml:space="preserve">ума» — «Мильон терзаний», содержащий в себе никем до сих пор не превзойденную по тонкости и глубине оценку </w:t>
      </w:r>
      <w:r>
        <w:rPr>
          <w:spacing w:val="3"/>
        </w:rPr>
        <w:t xml:space="preserve">Чацкого,  который «сломлен  </w:t>
      </w:r>
      <w:r>
        <w:rPr>
          <w:i/>
          <w:iCs/>
          <w:spacing w:val="3"/>
        </w:rPr>
        <w:t xml:space="preserve">количеством </w:t>
      </w:r>
      <w:r>
        <w:rPr>
          <w:spacing w:val="3"/>
        </w:rPr>
        <w:t xml:space="preserve">старой силы, </w:t>
      </w:r>
      <w:r>
        <w:rPr>
          <w:spacing w:val="-4"/>
        </w:rPr>
        <w:t xml:space="preserve">нанеся ей в свою очередь смертельный удар </w:t>
      </w:r>
      <w:r>
        <w:rPr>
          <w:i/>
          <w:iCs/>
          <w:spacing w:val="-4"/>
        </w:rPr>
        <w:t xml:space="preserve">качеством </w:t>
      </w:r>
      <w:r>
        <w:rPr>
          <w:spacing w:val="-4"/>
        </w:rPr>
        <w:t>си</w:t>
      </w:r>
      <w:r>
        <w:rPr>
          <w:spacing w:val="5"/>
        </w:rPr>
        <w:t>лы свеже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5"/>
        </w:rPr>
      </w:pPr>
      <w:r>
        <w:rPr>
          <w:b/>
          <w:spacing w:val="5"/>
        </w:rPr>
        <w:t xml:space="preserve">Значение творчества И.А.Гончарова </w:t>
      </w:r>
    </w:p>
    <w:p>
      <w:pPr>
        <w:pStyle w:val="Normal"/>
        <w:ind w:firstLine="570"/>
        <w:jc w:val="both"/>
        <w:rPr/>
      </w:pPr>
      <w:r>
        <w:rPr>
          <w:spacing w:val="5"/>
        </w:rPr>
        <w:t>…</w:t>
      </w:r>
      <w:r>
        <w:rPr>
          <w:spacing w:val="5"/>
        </w:rPr>
        <w:t xml:space="preserve">если бы Гончаров написал лишь одного </w:t>
      </w:r>
      <w:r>
        <w:rPr>
          <w:spacing w:val="4"/>
        </w:rPr>
        <w:t>«Обломова», то и этого было бы достаточно, чтобы при</w:t>
      </w:r>
      <w:r>
        <w:rPr/>
        <w:t>знать за ним непререкаемое право на одно из самых выда</w:t>
        <w:softHyphen/>
      </w:r>
      <w:r>
        <w:rPr>
          <w:spacing w:val="1"/>
        </w:rPr>
        <w:t>ющихся мест в первом ряду русских писателей. Его Обло</w:t>
      </w:r>
      <w:r>
        <w:rPr>
          <w:spacing w:val="3"/>
        </w:rPr>
        <w:t xml:space="preserve">мов так же бессмертен, как Чичиков, и так же, как он, </w:t>
      </w:r>
      <w:r>
        <w:rPr>
          <w:spacing w:val="5"/>
        </w:rPr>
        <w:t xml:space="preserve">меняет обличье и обстановку, оставаясь одним и тем же </w:t>
      </w:r>
      <w:r>
        <w:rPr/>
        <w:t>в существе. Современный Чичиков, конечно, давно уже продал и, вероятно, весьма выгодно свою бричку и расстался с Селифаном. Он ездит в купе первого класса ско</w:t>
      </w:r>
      <w:r>
        <w:rPr>
          <w:spacing w:val="-2"/>
        </w:rPr>
        <w:t>рых поездов, состоит членом какой-нибудь торговой ком</w:t>
      </w:r>
      <w:r>
        <w:rPr>
          <w:spacing w:val="-1"/>
        </w:rPr>
        <w:t>пании или кре</w:t>
        <w:softHyphen/>
        <w:t xml:space="preserve">дитного товарищества и промышляет не </w:t>
      </w:r>
      <w:r>
        <w:rPr/>
        <w:t>мертвыми душами, а искусственно взду</w:t>
        <w:softHyphen/>
        <w:t>тыми акциями для составления фиктивного складочного капитала «общест</w:t>
      </w:r>
      <w:r>
        <w:rPr>
          <w:spacing w:val="1"/>
        </w:rPr>
        <w:t>ва при</w:t>
        <w:softHyphen/>
        <w:t>косновения к чужой собственности», как выражал</w:t>
      </w:r>
      <w:r>
        <w:rPr/>
        <w:t>ся покойный Горбунов. И Обломов уже не лежит на ди</w:t>
      </w:r>
      <w:r>
        <w:rPr>
          <w:spacing w:val="1"/>
        </w:rPr>
        <w:t>ване и не пререкается с Захаром. Он восседает в законо</w:t>
        <w:softHyphen/>
      </w:r>
      <w:r>
        <w:rPr>
          <w:spacing w:val="-1"/>
        </w:rPr>
        <w:t>да</w:t>
        <w:softHyphen/>
        <w:t>тельных или бюрократических креслах и своей апатией, боязнью всякого почина и ле</w:t>
        <w:softHyphen/>
        <w:t xml:space="preserve">нивым непротивлением злу сводит </w:t>
      </w:r>
      <w:r>
        <w:rPr>
          <w:i/>
          <w:iCs/>
          <w:spacing w:val="-1"/>
        </w:rPr>
        <w:t xml:space="preserve">на нет </w:t>
      </w:r>
      <w:r>
        <w:rPr>
          <w:spacing w:val="-1"/>
        </w:rPr>
        <w:t>вопиющие запросы жизни и потребности страны, - или же уселся на бесплодно и бесцельно накопленном богатстве, не чув</w:t>
        <w:softHyphen/>
        <w:t xml:space="preserve">ствуя никакого побуждения </w:t>
      </w:r>
      <w:r>
        <w:rPr>
          <w:spacing w:val="6"/>
        </w:rPr>
        <w:t xml:space="preserve">прийти на помощь развитию производительных сил </w:t>
      </w:r>
      <w:r>
        <w:rPr/>
        <w:t>ро</w:t>
        <w:softHyphen/>
        <w:t>дины, постепенно отдаваемой в эксплуатацию иност</w:t>
      </w:r>
      <w:r>
        <w:rPr>
          <w:spacing w:val="-1"/>
        </w:rPr>
        <w:t>ранца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Критики  - о творчестве Гончарова.</w:t>
      </w:r>
    </w:p>
    <w:p>
      <w:pPr>
        <w:pStyle w:val="Normal"/>
        <w:ind w:firstLine="627"/>
        <w:jc w:val="both"/>
        <w:rPr/>
      </w:pPr>
      <w:r>
        <w:rPr>
          <w:i/>
          <w:iCs/>
          <w:spacing w:val="5"/>
        </w:rPr>
        <w:t xml:space="preserve">Оценка </w:t>
      </w:r>
      <w:r>
        <w:rPr>
          <w:spacing w:val="5"/>
        </w:rPr>
        <w:t xml:space="preserve">литературной деятельности Гончарова была </w:t>
      </w:r>
      <w:r>
        <w:rPr>
          <w:spacing w:val="-1"/>
        </w:rPr>
        <w:t>не всегда одинакова. Он испытал и общее, почти восторженнее признание, и холодность невнимания, и ту</w:t>
        <w:softHyphen/>
        <w:t xml:space="preserve">пость </w:t>
      </w:r>
      <w:r>
        <w:rPr>
          <w:spacing w:val="1"/>
        </w:rPr>
        <w:t>непонимания… Приветствуемый, хотя и не без некоторых оговорок, Белин</w:t>
        <w:softHyphen/>
      </w:r>
      <w:r>
        <w:rPr/>
        <w:t xml:space="preserve">ским, автор «Обыкновенной истории», «Обломова» и </w:t>
      </w:r>
      <w:r>
        <w:rPr>
          <w:spacing w:val="3"/>
        </w:rPr>
        <w:t xml:space="preserve">«Фрегата Паллады» сделался любимцем читателей и за </w:t>
      </w:r>
      <w:r>
        <w:rPr>
          <w:spacing w:val="4"/>
        </w:rPr>
        <w:t>свои произведения и за тот внутренний смысл Обломо</w:t>
        <w:softHyphen/>
      </w:r>
      <w:r>
        <w:rPr>
          <w:spacing w:val="1"/>
        </w:rPr>
        <w:t xml:space="preserve">ва, который был указан и разъяснен Добролюбовым. Но </w:t>
      </w:r>
      <w:r>
        <w:rPr>
          <w:spacing w:val="6"/>
        </w:rPr>
        <w:t>«Софья Николаевна Бело</w:t>
        <w:softHyphen/>
        <w:t>водова» была принята холодно, а к «Обрыву» критика отнеслась во многих слу</w:t>
        <w:softHyphen/>
        <w:t xml:space="preserve">чаях </w:t>
      </w:r>
      <w:r>
        <w:rPr/>
        <w:t xml:space="preserve">с суровостью совершенно незаслуженного разочарования. </w:t>
      </w:r>
      <w:r>
        <w:rPr>
          <w:bCs/>
          <w:spacing w:val="-2"/>
        </w:rPr>
        <w:t xml:space="preserve">Нашлись </w:t>
      </w:r>
      <w:r>
        <w:rPr>
          <w:spacing w:val="-2"/>
        </w:rPr>
        <w:t>рецен</w:t>
        <w:softHyphen/>
        <w:t xml:space="preserve">зенты, силившиеся дать почувствовать </w:t>
      </w:r>
      <w:r>
        <w:rPr>
          <w:spacing w:val="1"/>
        </w:rPr>
        <w:t>«маститому» автору, что Тарпейская скала на</w:t>
        <w:softHyphen/>
        <w:t>ходится не</w:t>
      </w:r>
      <w:r>
        <w:rPr/>
        <w:t>далеко от Капитолия. Ему … пришлось узнать, что он певец крепостного права, что он не понимает и совершенно не знает русского человека и русской жизни, и наряду с этим выслушать упрек в том, что, рисуя образ своей «бабушки», он дошел до того, что «даже  не пощадил ее святых седи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Личность Гончарова</w:t>
      </w:r>
    </w:p>
    <w:p>
      <w:pPr>
        <w:pStyle w:val="Normal"/>
        <w:jc w:val="both"/>
        <w:rPr/>
      </w:pPr>
      <w:r>
        <w:rPr/>
        <w:t>Те, кто встречал лишь изредка Гончарова или пред</w:t>
        <w:softHyphen/>
        <w:t>полагал найти в нем живое во</w:t>
        <w:softHyphen/>
        <w:t xml:space="preserve">площение одного из его </w:t>
      </w:r>
      <w:r>
        <w:rPr>
          <w:spacing w:val="2"/>
        </w:rPr>
        <w:t>наиболее ярких образов, охотно отождествляли его с 06ломо-вым, тем более, что его грузная фигура, медлитель</w:t>
      </w:r>
      <w:r>
        <w:rPr/>
        <w:t>ная походка и спокой</w:t>
        <w:softHyphen/>
        <w:t>ный, слегка апатичный взор краси</w:t>
      </w:r>
      <w:r>
        <w:rPr>
          <w:spacing w:val="2"/>
        </w:rPr>
        <w:t xml:space="preserve">вых серо-голубых глаз давали к этому некоторый повод. </w:t>
      </w:r>
      <w:r>
        <w:rPr>
          <w:spacing w:val="-1"/>
        </w:rPr>
        <w:t>Но в действительности это было не так. Под спокойным обличьем Гончарова укрывалось от нескромных или на</w:t>
      </w:r>
      <w:r>
        <w:rPr>
          <w:spacing w:val="4"/>
        </w:rPr>
        <w:t>зойливо-любопытных глаз тревожная душа. Глав</w:t>
        <w:softHyphen/>
        <w:t xml:space="preserve">ных </w:t>
      </w:r>
      <w:r>
        <w:rPr>
          <w:spacing w:val="3"/>
        </w:rPr>
        <w:t>свойств Обломова - задумчивой лени и ленивого без</w:t>
      </w:r>
      <w:r>
        <w:rPr>
          <w:spacing w:val="-1"/>
        </w:rPr>
        <w:t>делья - в Иване Александ</w:t>
        <w:softHyphen/>
        <w:t xml:space="preserve">ровиче не было и следа. Весь </w:t>
      </w:r>
      <w:r>
        <w:rPr>
          <w:spacing w:val="4"/>
        </w:rPr>
        <w:t>зрелый период своей жизни он был большим тружени</w:t>
      </w:r>
      <w:r>
        <w:rPr>
          <w:spacing w:val="2"/>
        </w:rPr>
        <w:t xml:space="preserve">ком. Его переписка могла бы составить целые томы, так </w:t>
      </w:r>
      <w:r>
        <w:rPr/>
        <w:t>как он поддерживал корреспонденцию с близкими знакомыми часто и аккуратно, причем письма его представляют прекрасные образцы того эпистолярного рода, ко</w:t>
      </w:r>
      <w:r>
        <w:rPr>
          <w:spacing w:val="2"/>
        </w:rPr>
        <w:t>торый был привычен людям тридцатых и сороковых го</w:t>
      </w:r>
      <w:r>
        <w:rPr>
          <w:spacing w:val="7"/>
        </w:rPr>
        <w:t xml:space="preserve">дов. </w:t>
      </w:r>
      <w:r>
        <w:rPr/>
        <w:t xml:space="preserve">Написанные мелким </w:t>
      </w:r>
      <w:r>
        <w:rPr>
          <w:spacing w:val="-2"/>
        </w:rPr>
        <w:t xml:space="preserve">почерком, с массой приписок, они в своей совокупности </w:t>
      </w:r>
      <w:r>
        <w:rPr/>
        <w:t xml:space="preserve">рисовали Гончарова во всех проявлениях его сложной </w:t>
      </w:r>
      <w:r>
        <w:rPr>
          <w:spacing w:val="3"/>
        </w:rPr>
        <w:t>духовной природы и, конечно, стоили ему немалых тру</w:t>
      </w:r>
      <w:r>
        <w:rPr>
          <w:spacing w:val="-1"/>
        </w:rPr>
        <w:t>да и времени. Не говоря уже об обычном тяжелом и скуч</w:t>
      </w:r>
      <w:r>
        <w:rPr>
          <w:spacing w:val="3"/>
        </w:rPr>
        <w:t>ном труде цензора, который он выполнял со свойствен</w:t>
      </w:r>
      <w:r>
        <w:rPr>
          <w:spacing w:val="-3"/>
        </w:rPr>
        <w:t>ной ему щепетильной добросовестностью, он много и вни</w:t>
      </w:r>
      <w:r>
        <w:rPr/>
        <w:t xml:space="preserve">мательно читал, и отзывы его в беседах о выдающихся </w:t>
      </w:r>
      <w:r>
        <w:rPr>
          <w:spacing w:val="-1"/>
        </w:rPr>
        <w:t>произведениях изящной, а иногда и научной ли</w:t>
        <w:softHyphen/>
        <w:t xml:space="preserve">тературы </w:t>
      </w:r>
      <w:r>
        <w:rPr/>
        <w:t xml:space="preserve">указывали на ту глубокую вдумчивость, с которой он не </w:t>
      </w:r>
      <w:r>
        <w:rPr>
          <w:spacing w:val="4"/>
        </w:rPr>
        <w:t>раз подвергал внутренней проверке прочитанное, преж</w:t>
      </w:r>
      <w:r>
        <w:rPr>
          <w:spacing w:val="2"/>
        </w:rPr>
        <w:t>де чем высказать о нем свое обоснованное мнение. Нуж</w:t>
      </w:r>
      <w:r>
        <w:rPr/>
        <w:t>но ли затем говорить о его сочинениях, из которых глав</w:t>
      </w:r>
      <w:r>
        <w:rPr>
          <w:spacing w:val="-3"/>
        </w:rPr>
        <w:t xml:space="preserve">ные написаны в двадцатилетний период, с 1847 по 1867 год, </w:t>
      </w:r>
      <w:r>
        <w:rPr>
          <w:spacing w:val="12"/>
        </w:rPr>
        <w:t xml:space="preserve">и составляют восемь неоднократно переработанных </w:t>
      </w:r>
      <w:r>
        <w:rPr>
          <w:spacing w:val="2"/>
        </w:rPr>
        <w:t>с начала до конца толстых томов?</w:t>
      </w:r>
    </w:p>
    <w:p>
      <w:pPr>
        <w:pStyle w:val="Normal"/>
        <w:shd w:fill="FFFFFF" w:val="clear"/>
        <w:ind w:right="1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о Ю. Д. Ефремовой (отрывок) </w:t>
      </w:r>
    </w:p>
    <w:p>
      <w:pPr>
        <w:pStyle w:val="Normal"/>
        <w:jc w:val="both"/>
        <w:rPr/>
      </w:pPr>
      <w:r>
        <w:rPr/>
        <w:t>Marienbad, 29 июля/9 августа &lt; 1857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уж шестая неделя, несравненный друг мой Юния Дмитриевна, как я живу в Мариенбаде, и собираюсь уехать только в воскресенье дальше, куда-нибудь, мне все равно. Я вспоминаю о Вас беспрестанно, и скажу почему. Но прежде скажу о своем здоровье и о леченье. Каждое утро встаю я в половине шестого и в седьмом часу являюсь к источнику пить от трех до четырех больших кружек воды и хожу два, а иногда два с половиной и даже до трех часов. Обедают в Мариенбаде в час, самые поздние - в два, а я в четыре: не могу следовать общему правилу; кусок в горло ней</w:t>
        <w:softHyphen/>
        <w:t>дет; да притом перед обедом я беру - один день ванны из грязи, другой из мине</w:t>
        <w:softHyphen/>
        <w:t>ральной воды, все от печени. &lt;…&gt; Припадков желудочных нет, желтых пятен на лице тоже, живешь на чистом воздухе: у меня перед окнами парк и горы с лесами … - и при всем том леченье мое едва ли удастся. Угадайте, отчего? Оттого, что ежедневно по возвращении с утренней прогулки, то есть с 10 часов до трех, я не встаю со стула, сижу и пишу... почти до обморока. Встаю из-за работы бледный, едва от усталости шевелю рукой... следовательно, что лечу утром, то разрушаю опять днем, зато вече</w:t>
        <w:softHyphen/>
        <w:t>ром бегаю и исправляю утренний грех. А вспоминаю Вас часто, потому что - пом</w:t>
        <w:softHyphen/>
        <w:t xml:space="preserve">ните - как Вы на весь мир трещали, что я поеду, напишу роман, ворочусь здоровый, веселый - etc. etc. Как мне было досадно тогда на Вас: какими пустяками казалось Ваше пророчество. «Здоров, напишу роман: какая бестолковая! - думал я, - разве это возможно, разве не прошло это все, и здоровье и романы!» И что же: Вы чуть не правы! &lt;…&gt;  Так слушайте же: я приехал сюда 21 июня нашего стиля, а сегодня 29 июля, у меня </w:t>
      </w:r>
      <w:r>
        <w:rPr>
          <w:i/>
          <w:iCs/>
        </w:rPr>
        <w:t>закончена первая часть Обломова, написана вся вторая часть</w:t>
      </w:r>
      <w:r>
        <w:rPr/>
        <w:t xml:space="preserve"> и до</w:t>
        <w:softHyphen/>
        <w:t xml:space="preserve">вольно много </w:t>
      </w:r>
      <w:r>
        <w:rPr>
          <w:i/>
          <w:iCs/>
        </w:rPr>
        <w:t>третьей,</w:t>
      </w:r>
      <w:r>
        <w:rPr/>
        <w:t xml:space="preserve"> так что лес уже редеет, и я вижу вдали... конец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о чем я хотел известить Вас первую, зная, что Вам весело будет от этого, вот отчего вспоминаю «о бестолковой предсказательнице» с удовольствием, нужды нет, если б даже из этого ничего не вышло, все-таки месяц я был раздражен, занят и не чувствовал скуки, не замечал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, если б доктор Франкль узнал, что я и вечером сегодня пишу это письмо? Он уж и за утро ворчит на меня! У меня щека болит от сырости, вчера простудился да еще шмель укусил мне палец, боюсь, как бы завтра писать не помешал: этого нынче пуще всего бою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щайте, милый друг, не показывайте моих безобразных писем никому, или весьма </w:t>
      </w:r>
      <w:r>
        <w:rPr>
          <w:i/>
          <w:iCs/>
        </w:rPr>
        <w:t>немногим, например,</w:t>
      </w:r>
      <w:r>
        <w:rPr/>
        <w:t xml:space="preserve"> Майковым, Льховскому, если они захотят, да только у себя дом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Ваш друг </w:t>
      </w:r>
      <w:r>
        <w:rPr>
          <w:b/>
          <w:bCs/>
          <w:i/>
          <w:iCs/>
        </w:rPr>
        <w:t>И. Гончаров.</w:t>
      </w:r>
    </w:p>
    <w:p>
      <w:pPr>
        <w:pStyle w:val="Normal"/>
        <w:shd w:fill="FFFFFF" w:val="clear"/>
        <w:ind w:right="10" w:firstLine="30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0" w:firstLine="302"/>
        <w:jc w:val="both"/>
        <w:rPr/>
      </w:pPr>
      <w:r>
        <w:rPr/>
        <w:t>Точно так же неверно представление о квиетизме, (т.е. «равнодушии»), Гон</w:t>
      </w:r>
      <w:r>
        <w:rPr>
          <w:spacing w:val="-2"/>
        </w:rPr>
        <w:t xml:space="preserve">чарова. Внешнее спокойствие, любовь к уединению шли у </w:t>
      </w:r>
      <w:r>
        <w:rPr>
          <w:spacing w:val="-1"/>
        </w:rPr>
        <w:t xml:space="preserve">него рядом с глубокою внутреннею отзывчивостью на </w:t>
      </w:r>
      <w:r>
        <w:rPr/>
        <w:t>различные явления общественной и частной жизни. Раз</w:t>
      </w:r>
      <w:r>
        <w:rPr>
          <w:spacing w:val="4"/>
        </w:rPr>
        <w:t>борчивый в друзьях и не очень податливый на поспеш</w:t>
      </w:r>
      <w:r>
        <w:rPr/>
        <w:t>ное сближение, он не торопился следо</w:t>
        <w:softHyphen/>
        <w:t xml:space="preserve">вать нашей мало </w:t>
      </w:r>
      <w:r>
        <w:rPr>
          <w:spacing w:val="1"/>
        </w:rPr>
        <w:t xml:space="preserve">похвальной и приводящей к горьким разочарованиям </w:t>
      </w:r>
      <w:r>
        <w:rPr/>
        <w:t>привычке от</w:t>
        <w:softHyphen/>
        <w:t xml:space="preserve">крывать чуть не каждому встречному свой </w:t>
      </w:r>
      <w:r>
        <w:rPr>
          <w:spacing w:val="3"/>
        </w:rPr>
        <w:t>внутренний мир. Он знал, что в храм своей души следу</w:t>
      </w:r>
      <w:r>
        <w:rPr>
          <w:spacing w:val="4"/>
        </w:rPr>
        <w:t xml:space="preserve">ет пускать посетителей с большою осмотрительностью, </w:t>
      </w:r>
      <w:r>
        <w:rPr/>
        <w:t xml:space="preserve">из боязни, чтобы, войдя туда с холодным любопытством, </w:t>
      </w:r>
      <w:r>
        <w:rPr>
          <w:spacing w:val="-1"/>
        </w:rPr>
        <w:t>они не оставили там грязных следов и не набросали па</w:t>
      </w:r>
      <w:r>
        <w:rPr>
          <w:spacing w:val="3"/>
        </w:rPr>
        <w:t>пиросных окурков. Не раз в последние годы своей жиз</w:t>
      </w:r>
      <w:r>
        <w:rPr>
          <w:spacing w:val="-2"/>
        </w:rPr>
        <w:t>ни, сторонясь от новых и случайных знакомств, он мно</w:t>
      </w:r>
      <w:r>
        <w:rPr>
          <w:spacing w:val="3"/>
        </w:rPr>
        <w:t xml:space="preserve">гозначительно цитировал слова Пушкина: «А старость </w:t>
      </w:r>
      <w:r>
        <w:rPr>
          <w:spacing w:val="2"/>
        </w:rPr>
        <w:t xml:space="preserve">ходит осторожно и подозрительно глядит». Но к скорбям </w:t>
      </w:r>
      <w:r>
        <w:rPr>
          <w:spacing w:val="-1"/>
        </w:rPr>
        <w:t>и радостям тех, в дружбу кого он уверовал, он умел от</w:t>
      </w:r>
      <w:r>
        <w:rPr>
          <w:spacing w:val="-2"/>
        </w:rPr>
        <w:t>носиться с живым сочувствием, со словом горячего и на</w:t>
      </w:r>
      <w:r>
        <w:rPr>
          <w:spacing w:val="3"/>
        </w:rPr>
        <w:t xml:space="preserve">стойчивого ободрения, с деликатным участием оценивая </w:t>
      </w:r>
      <w:r>
        <w:rPr>
          <w:spacing w:val="4"/>
        </w:rPr>
        <w:t xml:space="preserve">и освещая их душевные переживания. </w:t>
      </w:r>
      <w:r>
        <w:rPr>
          <w:spacing w:val="2"/>
        </w:rPr>
        <w:t>Молчали</w:t>
      </w:r>
      <w:r>
        <w:rPr>
          <w:spacing w:val="1"/>
        </w:rPr>
        <w:t>вый и скупой на слова в большом обществе, он становил</w:t>
      </w:r>
      <w:r>
        <w:rPr>
          <w:spacing w:val="2"/>
        </w:rPr>
        <w:t xml:space="preserve">ся разговорчив вдвоем, и его живое слово, образное и </w:t>
      </w:r>
      <w:r>
        <w:rPr>
          <w:spacing w:val="-1"/>
        </w:rPr>
        <w:t>изящное, лилось свободно и широко. Но все шумное, на</w:t>
      </w:r>
      <w:r>
        <w:rPr/>
        <w:t>зойливое, все имевшее плохо прикрытый характер допро</w:t>
        <w:softHyphen/>
      </w:r>
      <w:r>
        <w:rPr>
          <w:spacing w:val="2"/>
        </w:rPr>
        <w:t xml:space="preserve">са, его и раздражало, и пугало, заставляя быстро уходить </w:t>
      </w:r>
      <w:r>
        <w:rPr>
          <w:spacing w:val="1"/>
        </w:rPr>
        <w:t>в свою скорлупу и поспешно отделываться от собеседни</w:t>
      </w:r>
      <w:r>
        <w:rPr>
          <w:spacing w:val="-1"/>
        </w:rPr>
        <w:t>ка общими местами. Активное участие в каких-либо тор</w:t>
      </w:r>
      <w:r>
        <w:rPr>
          <w:spacing w:val="6"/>
        </w:rPr>
        <w:t xml:space="preserve">жествах всегда его страшило, и он отбивался от него </w:t>
      </w:r>
      <w:r>
        <w:rPr>
          <w:spacing w:val="-1"/>
        </w:rPr>
        <w:t>всеми способами. Так уклонился он от участия в москов</w:t>
      </w:r>
      <w:r>
        <w:rPr>
          <w:spacing w:val="5"/>
        </w:rPr>
        <w:t>ских и петербургских празднествах, связанных с от</w:t>
      </w:r>
      <w:r>
        <w:rPr>
          <w:spacing w:val="-1"/>
        </w:rPr>
        <w:t>крытием в 1880 году памятника Пушкину в Москве, не</w:t>
        <w:softHyphen/>
        <w:t xml:space="preserve">смотря на то, что не менее Тургенева преклонялся перед </w:t>
      </w:r>
      <w:r>
        <w:rPr>
          <w:spacing w:val="5"/>
        </w:rPr>
        <w:t>великим поэтом и благо</w:t>
        <w:softHyphen/>
        <w:t>говел перед его памятью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pacing w:val="5"/>
        </w:rPr>
      </w:pPr>
      <w:r>
        <w:rPr>
          <w:b/>
          <w:spacing w:val="5"/>
        </w:rPr>
        <w:t>Из воспоминаний Гончарова об А.С.Пушкине.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 xml:space="preserve">         </w:t>
      </w:r>
      <w:r>
        <w:rPr>
          <w:spacing w:val="1"/>
        </w:rPr>
        <w:t>«Пушкина я ви</w:t>
      </w:r>
      <w:r>
        <w:rPr>
          <w:spacing w:val="-1"/>
        </w:rPr>
        <w:t>дел впервые,— говорил он,— в Москве, в церкви Никит</w:t>
      </w:r>
      <w:r>
        <w:rPr>
          <w:spacing w:val="5"/>
        </w:rPr>
        <w:t>ского мо</w:t>
        <w:softHyphen/>
        <w:t xml:space="preserve">настыря. Я только что начинал вчитываться в </w:t>
      </w:r>
      <w:r>
        <w:rPr/>
        <w:t>него и смотрел на него более с любо</w:t>
        <w:softHyphen/>
        <w:t>пытством, чем с дру</w:t>
      </w:r>
      <w:r>
        <w:rPr>
          <w:spacing w:val="6"/>
        </w:rPr>
        <w:t xml:space="preserve">гим чувством. Через несколько лет, живя в Петербурге, </w:t>
      </w:r>
      <w:r>
        <w:rPr/>
        <w:t>я встре</w:t>
        <w:softHyphen/>
        <w:t>тил его у Смирдина, книгопродавца. Он говорил с ним серьезно, не улыбаясь, с де</w:t>
        <w:softHyphen/>
        <w:t xml:space="preserve">ловым видом. Лицо его </w:t>
      </w:r>
      <w:r>
        <w:rPr>
          <w:spacing w:val="1"/>
        </w:rPr>
        <w:t>матовое, суженное внизу, с русыми бакенами и обильны</w:t>
      </w:r>
      <w:r>
        <w:rPr>
          <w:spacing w:val="5"/>
        </w:rPr>
        <w:t xml:space="preserve">ми кудрями волос, врезалось в мою память и доказало </w:t>
      </w:r>
      <w:r>
        <w:rPr>
          <w:spacing w:val="3"/>
        </w:rPr>
        <w:t xml:space="preserve">мне впоследствии, как верно изобразил его Кипренский </w:t>
      </w:r>
      <w:r>
        <w:rPr>
          <w:spacing w:val="-1"/>
        </w:rPr>
        <w:t>на известном портрете. Пушкин был в это время для мо</w:t>
        <w:softHyphen/>
      </w:r>
      <w:r>
        <w:rPr/>
        <w:t>лодежи все: все ее упования, сокровенные чувства, чи</w:t>
        <w:softHyphen/>
      </w:r>
      <w:r>
        <w:rPr>
          <w:spacing w:val="4"/>
        </w:rPr>
        <w:t xml:space="preserve">стейшие побуждения, все гармонические струны души, </w:t>
      </w:r>
      <w:r>
        <w:rPr>
          <w:spacing w:val="1"/>
        </w:rPr>
        <w:t xml:space="preserve">вся поэзия мыслей и ощущений,- все сводилось к нему, </w:t>
      </w:r>
      <w:r>
        <w:rPr>
          <w:spacing w:val="3"/>
        </w:rPr>
        <w:t xml:space="preserve">все исходило от него... Я помню известие о его кончине. </w:t>
      </w:r>
      <w:r>
        <w:rPr>
          <w:spacing w:val="-3"/>
        </w:rPr>
        <w:t>Я был маленьким чи</w:t>
        <w:softHyphen/>
        <w:t xml:space="preserve">новником - «переводчиком» при </w:t>
      </w:r>
      <w:r>
        <w:rPr/>
        <w:t xml:space="preserve">министерстве внутренних дел. Работы было немного, и я </w:t>
      </w:r>
      <w:r>
        <w:rPr>
          <w:spacing w:val="2"/>
        </w:rPr>
        <w:t xml:space="preserve">для себя, без всяких целей, писал, сочинял, переводил, </w:t>
      </w:r>
      <w:r>
        <w:rPr>
          <w:spacing w:val="-1"/>
        </w:rPr>
        <w:t xml:space="preserve">изучал поэтов и эстетиков. Особенно меня интересовал Винкельман. Но надо всем господствовал </w:t>
      </w:r>
      <w:r>
        <w:rPr>
          <w:i/>
          <w:iCs/>
          <w:spacing w:val="-1"/>
        </w:rPr>
        <w:t xml:space="preserve">он. </w:t>
      </w:r>
      <w:r>
        <w:rPr>
          <w:spacing w:val="-1"/>
        </w:rPr>
        <w:t xml:space="preserve">И в моей </w:t>
      </w:r>
      <w:r>
        <w:rPr>
          <w:spacing w:val="2"/>
        </w:rPr>
        <w:t>скромной чиновничьей комнате, на полочке, на первом месте стояли его сочине</w:t>
        <w:softHyphen/>
        <w:t xml:space="preserve">ния, где все было изучено, где </w:t>
      </w:r>
      <w:r>
        <w:rPr>
          <w:spacing w:val="15"/>
        </w:rPr>
        <w:t>всякая строчка была прочувствована, проду</w:t>
        <w:softHyphen/>
        <w:t xml:space="preserve">мана... </w:t>
      </w:r>
      <w:r>
        <w:rPr>
          <w:spacing w:val="5"/>
        </w:rPr>
        <w:t xml:space="preserve">И вдруг пришли и сказали, что он убит, что его более </w:t>
      </w:r>
      <w:r>
        <w:rPr>
          <w:spacing w:val="-1"/>
        </w:rPr>
        <w:t>нет... Это было в де</w:t>
        <w:softHyphen/>
        <w:t xml:space="preserve">партаменте. Я вышел в коридор и </w:t>
      </w:r>
      <w:r>
        <w:rPr>
          <w:spacing w:val="5"/>
        </w:rPr>
        <w:t xml:space="preserve">горько-горько, не владея собою, отвернувшись к стенке </w:t>
      </w:r>
      <w:r>
        <w:rPr>
          <w:spacing w:val="2"/>
        </w:rPr>
        <w:t xml:space="preserve">и закрывая лицо руками, заплакал... Тоска ножом резала </w:t>
      </w:r>
      <w:r>
        <w:rPr>
          <w:spacing w:val="5"/>
        </w:rPr>
        <w:t>сердце, и слезы лились в то время, когда все еще не хотелось верить, что его уже нет, что Пушкина  нет! Я не мог понять. чтобы тот, перед кем я склонял мысленно колени, лежал без</w:t>
        <w:softHyphen/>
        <w:t>дыханен. И я плакал горько и неутешно, как плачут по получении известия о смерти любимой женщины. Нет, это неверно – о смерти матери. Да, матери…»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5"/>
        </w:rPr>
      </w:pPr>
      <w:r>
        <w:rPr>
          <w:b/>
          <w:spacing w:val="5"/>
        </w:rPr>
        <w:t>Об умении быть добрым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spacing w:val="2"/>
        </w:rPr>
        <w:t>…</w:t>
      </w:r>
      <w:r>
        <w:rPr>
          <w:spacing w:val="2"/>
        </w:rPr>
        <w:t>сердце у него бы</w:t>
      </w:r>
      <w:r>
        <w:rPr>
          <w:spacing w:val="-1"/>
        </w:rPr>
        <w:t xml:space="preserve">ло нежное и любящее. Это был капитал, который не мог </w:t>
      </w:r>
      <w:r>
        <w:rPr>
          <w:spacing w:val="5"/>
        </w:rPr>
        <w:t>оста</w:t>
        <w:softHyphen/>
        <w:t xml:space="preserve">ваться без употребления и должен был быть пущен </w:t>
      </w:r>
      <w:r>
        <w:rPr>
          <w:spacing w:val="2"/>
        </w:rPr>
        <w:t xml:space="preserve">в оборот. Человеку бывает нужно, необходимо уйти от </w:t>
      </w:r>
      <w:r>
        <w:rPr>
          <w:spacing w:val="-1"/>
        </w:rPr>
        <w:t xml:space="preserve">тоски одиночества, от края мрачной пропасти глубокого </w:t>
      </w:r>
      <w:r>
        <w:rPr/>
        <w:t>разочарования в людях и в самом себе в какую-либо при</w:t>
        <w:softHyphen/>
      </w:r>
      <w:r>
        <w:rPr>
          <w:spacing w:val="4"/>
        </w:rPr>
        <w:t>вязанность. Так случилось и с Гончаровым.</w:t>
      </w:r>
    </w:p>
    <w:p>
      <w:pPr>
        <w:pStyle w:val="Normal"/>
        <w:pBdr>
          <w:bottom w:val="single" w:sz="6" w:space="1" w:color="000000"/>
        </w:pBdr>
        <w:shd w:fill="FFFFFF" w:val="clear"/>
        <w:ind w:left="10" w:right="34" w:firstLine="312"/>
        <w:jc w:val="both"/>
        <w:rPr/>
      </w:pPr>
      <w:r>
        <w:rPr/>
        <w:t xml:space="preserve"> </w:t>
      </w:r>
      <w:r>
        <w:rPr/>
        <w:t xml:space="preserve">В течение многих лет у него служил камердинером и </w:t>
      </w:r>
      <w:r>
        <w:rPr>
          <w:spacing w:val="5"/>
        </w:rPr>
        <w:t>заведовал его домашним хозяйством честный и усерд</w:t>
      </w:r>
      <w:r>
        <w:rPr>
          <w:spacing w:val="1"/>
        </w:rPr>
        <w:t>ный курляндский уроженец. В конце шестидесятых го</w:t>
        <w:softHyphen/>
        <w:t xml:space="preserve">дов </w:t>
      </w:r>
      <w:r>
        <w:rPr/>
        <w:t>он умер скоропостижно, и Иван Александрович, соболез</w:t>
      </w:r>
      <w:r>
        <w:rPr>
          <w:spacing w:val="-1"/>
        </w:rPr>
        <w:t xml:space="preserve">нуя положению его вдовы с тремя малолетними детьми, </w:t>
      </w:r>
      <w:r>
        <w:rPr>
          <w:spacing w:val="1"/>
        </w:rPr>
        <w:t>оставил ее служить у себя, предоставив ей ма</w:t>
        <w:softHyphen/>
        <w:t>ленькое по</w:t>
      </w:r>
      <w:r>
        <w:rPr>
          <w:spacing w:val="-1"/>
        </w:rPr>
        <w:t xml:space="preserve">мещение через площадку лестницы своей квартиры, и заменил ею умершего ее мужа в домашнем услужении при </w:t>
      </w:r>
      <w:r>
        <w:rPr>
          <w:spacing w:val="1"/>
        </w:rPr>
        <w:t>своем маленьком хозяйстве ста</w:t>
        <w:softHyphen/>
        <w:t xml:space="preserve">рого холостя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ван Александрович Гончаров на склоне лет повторил судьбу героя своего бес</w:t>
        <w:softHyphen/>
        <w:t>смертного романа - как и Обломов, он взял на воспитание детей. Ради них и ре</w:t>
        <w:softHyphen/>
        <w:t>шился на лето выбираться к морю — в Дуббель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жиданным семейством Иван Александрович обзавелся  (родился Гончаров в 1812) в 1878 году (умер писатель в 1891). Скончался его престарелый слуга, немец Карл Трейгут, оставив вдову и троих детей — мал мала меньше. Конечно, Гончарову - закоренелому холостяку - проще было взять нового слугу, оставив Трейгутам самим решать свои проблемы. Но Гончаров был старым русским барином, не в обычаях которого было бросать слуг на произвол судьбы. Старшенькую, Саню, он в тот же год определил в известное в Петербурге Ивановское женское училище, младших, Лену и Васю, натаскивал по языкам сам - учил французскому, английскому. А через год вместе с семейством писатель наладился ездить на Рижское взморье, чтобы вывозить детей на дачу. На девять сезонов Дуббельн становится его летним домом, так как выезжали обычно на все лето, чтобы в «большой ад» Петербурга (так называл город Иван Александрович) возвратиться как раз к началу учебн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дний раз Гончаров вместе со своими воспитанниками выезжает в Дуббельн в 1888 году, то есть всего за два года до его смерти ( к этому времени он уже лишился правого глаза, так как воспаление уже не могло быть излечено другим способом)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</w:t>
      </w:r>
      <w:r>
        <w:rPr/>
        <w:t xml:space="preserve">Большую часть своего имущества Гончаров завещал детям покойного слуги. К тому времени они уже "вышли в люди":  Саня успешно окончила педагогическое училище, Лена – гимназию. </w:t>
      </w:r>
      <w:r>
        <w:rPr>
          <w:b/>
        </w:rPr>
        <w:t>(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Илья Дименштейн</w:t>
        </w:r>
      </w:hyperlink>
      <w:r>
        <w:rPr>
          <w:b/>
        </w:rPr>
        <w:t>,</w:t>
      </w:r>
      <w:r>
        <w:rPr/>
        <w:t xml:space="preserve"> журналис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4" w:hanging="360"/>
        <w:jc w:val="both"/>
        <w:rPr>
          <w:b/>
          <w:b/>
          <w:spacing w:val="4"/>
        </w:rPr>
      </w:pPr>
      <w:r>
        <w:rPr>
          <w:b/>
          <w:spacing w:val="4"/>
        </w:rPr>
        <w:t xml:space="preserve">Болезнь и смерть  Гончарова. </w:t>
      </w:r>
    </w:p>
    <w:p>
      <w:pPr>
        <w:pStyle w:val="Normal"/>
        <w:shd w:fill="FFFFFF" w:val="clear"/>
        <w:spacing w:before="19" w:after="0"/>
        <w:ind w:left="5" w:right="38" w:firstLine="230"/>
        <w:jc w:val="both"/>
        <w:rPr/>
      </w:pPr>
      <w:r>
        <w:rPr>
          <w:spacing w:val="3"/>
        </w:rPr>
        <w:t xml:space="preserve">С половины восьмидесятых годов жизнь Гончарова </w:t>
      </w:r>
      <w:r>
        <w:rPr>
          <w:spacing w:val="4"/>
        </w:rPr>
        <w:t xml:space="preserve">пошла заметно на убыль, в особенности после того, как </w:t>
      </w:r>
      <w:r>
        <w:rPr>
          <w:spacing w:val="-1"/>
        </w:rPr>
        <w:t>он ослеп на один глаз вследствие кровоизлияния, при</w:t>
        <w:softHyphen/>
        <w:t>чи</w:t>
      </w:r>
      <w:r>
        <w:rPr/>
        <w:t xml:space="preserve">нившего ему тяжкие до слез страдания. </w:t>
      </w:r>
      <w:r>
        <w:rPr>
          <w:spacing w:val="-2"/>
        </w:rPr>
        <w:t>В 1889 году с ним произошел легкий удар, от которого, однако, он оправлялся с тру</w:t>
      </w:r>
      <w:r>
        <w:rPr>
          <w:spacing w:val="5"/>
        </w:rPr>
        <w:t xml:space="preserve">дом, а в ночь на 15 сентября 1891 г. он тихо угас, не </w:t>
      </w:r>
      <w:r>
        <w:rPr>
          <w:spacing w:val="9"/>
        </w:rPr>
        <w:t xml:space="preserve">перенеся воспаления легких. Глубокая вера в иную </w:t>
      </w:r>
      <w:r>
        <w:rPr>
          <w:spacing w:val="3"/>
        </w:rPr>
        <w:t>жизнь сопровож</w:t>
        <w:softHyphen/>
        <w:t xml:space="preserve">дала его до конца. Я посетил его за два </w:t>
      </w:r>
      <w:r>
        <w:rPr>
          <w:spacing w:val="1"/>
        </w:rPr>
        <w:t xml:space="preserve">дня до смерти, и, при выражении мною надежды, что он </w:t>
      </w:r>
      <w:r>
        <w:rPr>
          <w:spacing w:val="3"/>
        </w:rPr>
        <w:t>еще поправится, он посмотрел на меня уцелевшим гла</w:t>
      </w:r>
      <w:r>
        <w:rPr>
          <w:spacing w:val="2"/>
        </w:rPr>
        <w:t>зом, в ко</w:t>
        <w:softHyphen/>
        <w:t>тором еще мерцала и вспыхивала жизнь, и ска</w:t>
      </w:r>
      <w:r>
        <w:rPr>
          <w:spacing w:val="-1"/>
        </w:rPr>
        <w:t>зал твердым голосом: «Нет! Я умру! Сегодня ночью я ви</w:t>
      </w:r>
      <w:r>
        <w:rPr/>
        <w:t>дел Христа, и он меня простил»...</w:t>
      </w:r>
    </w:p>
    <w:p>
      <w:pPr>
        <w:pStyle w:val="Normal"/>
        <w:shd w:fill="FFFFFF" w:val="clear"/>
        <w:spacing w:before="19" w:after="0"/>
        <w:ind w:left="5" w:right="38" w:firstLine="230"/>
        <w:jc w:val="both"/>
        <w:rPr/>
      </w:pPr>
      <w:r>
        <w:rPr/>
        <w:t>***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 xml:space="preserve">На новом кладбище Александро-Невской лавры течет </w:t>
      </w:r>
      <w:r>
        <w:rPr>
          <w:spacing w:val="-1"/>
        </w:rPr>
        <w:t>речка, один из берегов ко</w:t>
        <w:softHyphen/>
        <w:t xml:space="preserve">торой круто подымается вверх. Когда почил Иван Александрович Гончаров, когда с ним </w:t>
      </w:r>
      <w:r>
        <w:rPr>
          <w:spacing w:val="1"/>
        </w:rPr>
        <w:t xml:space="preserve">произошла всем нам неизбежная </w:t>
      </w:r>
      <w:r>
        <w:rPr>
          <w:i/>
          <w:iCs/>
          <w:spacing w:val="1"/>
        </w:rPr>
        <w:t xml:space="preserve">обыкновенная история, </w:t>
      </w:r>
      <w:r>
        <w:rPr/>
        <w:t>его друзья - Стасю</w:t>
        <w:softHyphen/>
        <w:t xml:space="preserve">левич и я - выбрали место на краю </w:t>
      </w:r>
      <w:r>
        <w:rPr>
          <w:spacing w:val="-1"/>
        </w:rPr>
        <w:t xml:space="preserve">этого крутого берега, и там покоится теперь автор </w:t>
      </w:r>
      <w:r>
        <w:rPr>
          <w:i/>
          <w:iCs/>
          <w:spacing w:val="-1"/>
        </w:rPr>
        <w:t>Обло</w:t>
      </w:r>
      <w:r>
        <w:rPr>
          <w:i/>
          <w:iCs/>
        </w:rPr>
        <w:t xml:space="preserve">мова... </w:t>
      </w:r>
      <w:r>
        <w:rPr/>
        <w:t xml:space="preserve">на краю </w:t>
      </w:r>
      <w:r>
        <w:rPr>
          <w:i/>
          <w:iCs/>
        </w:rPr>
        <w:t xml:space="preserve">обрыва... </w:t>
      </w:r>
    </w:p>
    <w:p>
      <w:pPr>
        <w:pStyle w:val="Normal"/>
        <w:shd w:fill="FFFFFF" w:val="clear"/>
        <w:ind w:right="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7"/>
        </w:rPr>
        <w:t>Вывод.</w:t>
      </w:r>
      <w:r>
        <w:rPr>
          <w:spacing w:val="-7"/>
        </w:rPr>
        <w:t xml:space="preserve"> По складу своего характера И.А. Гончаров далеко не </w:t>
      </w:r>
      <w:r>
        <w:rPr>
          <w:spacing w:val="-4"/>
        </w:rPr>
        <w:t xml:space="preserve">похож на людей, которых рождали энергичные и деятельные 60-е годы </w:t>
      </w:r>
      <w:r>
        <w:rPr>
          <w:spacing w:val="-4"/>
          <w:lang w:val="en-US"/>
        </w:rPr>
        <w:t>XIX</w:t>
      </w:r>
      <w:r>
        <w:rPr>
          <w:spacing w:val="-4"/>
        </w:rPr>
        <w:t xml:space="preserve"> века. У Гончарова-художника был не</w:t>
        <w:softHyphen/>
        <w:t xml:space="preserve">обычный </w:t>
      </w:r>
      <w:r>
        <w:rPr>
          <w:spacing w:val="-5"/>
        </w:rPr>
        <w:t xml:space="preserve">для того времени дар - </w:t>
      </w:r>
      <w:r>
        <w:rPr>
          <w:b/>
          <w:spacing w:val="-5"/>
        </w:rPr>
        <w:t>спокойствие и уравновешенность</w:t>
      </w:r>
      <w:r>
        <w:rPr>
          <w:spacing w:val="-5"/>
        </w:rPr>
        <w:t xml:space="preserve">. Это </w:t>
      </w:r>
      <w:r>
        <w:rPr>
          <w:spacing w:val="-6"/>
        </w:rPr>
        <w:t xml:space="preserve">отличает его от писателей второй половины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ека, одержимых духовными порывами, захваченных общественными страстями. Для него характерно спокойное неторопливое повество</w:t>
        <w:softHyphen/>
      </w:r>
      <w:r>
        <w:rPr>
          <w:spacing w:val="-4"/>
        </w:rPr>
        <w:t xml:space="preserve">вание, стремящееся к максимально возможной объективности, </w:t>
      </w:r>
      <w:r>
        <w:rPr>
          <w:spacing w:val="-6"/>
        </w:rPr>
        <w:t>к полноте непосредст</w:t>
        <w:softHyphen/>
        <w:t xml:space="preserve">венного изображения жизни. Гончаров </w:t>
      </w:r>
      <w:r>
        <w:rPr>
          <w:spacing w:val="-5"/>
        </w:rPr>
        <w:t>доверяет читателю, он не даёт от себя никаких го</w:t>
        <w:softHyphen/>
        <w:t>товых выво</w:t>
      </w:r>
      <w:r>
        <w:rPr>
          <w:spacing w:val="-6"/>
        </w:rPr>
        <w:t>дов. Также художник обладает особым талантом: умением соз</w:t>
      </w:r>
      <w:r>
        <w:rPr>
          <w:spacing w:val="-7"/>
        </w:rPr>
        <w:t>давать полный образ предмета, он «вертит предмет со всех сторон, выжидает совершения всех момен</w:t>
        <w:softHyphen/>
        <w:t>тов явления».</w:t>
      </w:r>
    </w:p>
    <w:p>
      <w:pPr>
        <w:pStyle w:val="Normal"/>
        <w:jc w:val="both"/>
        <w:rPr>
          <w:i/>
          <w:i/>
          <w:iCs/>
        </w:rPr>
      </w:pPr>
      <w:r>
        <w:rPr>
          <w:spacing w:val="-3"/>
        </w:rPr>
        <w:t xml:space="preserve">     </w:t>
      </w:r>
      <w:r>
        <w:rPr>
          <w:spacing w:val="-3"/>
        </w:rPr>
        <w:t>За всю свою жизнь Гончаров написал три романа, в кото</w:t>
      </w:r>
      <w:r>
        <w:rPr>
          <w:spacing w:val="-6"/>
        </w:rPr>
        <w:t xml:space="preserve">рых развивал и углублял один и тот же конфликт между двумя </w:t>
      </w:r>
      <w:r>
        <w:rPr>
          <w:spacing w:val="-5"/>
        </w:rPr>
        <w:t>укладами русской жизни, патриархальным и бур</w:t>
        <w:softHyphen/>
        <w:t>жуазным, между героями, выращенными этими укладами («Обрыв», «Обыкновенная история», «Обломов»). В центре нашего внимания  - роман «Обломов».</w:t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.Задание на дом: 1) по учебнику прочитать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</w:rPr>
        <w:t xml:space="preserve"> Прочитать первую часть романа «Обломов» кроме эпизода «Сон Обломова» и подготовить ответы на вопросы:</w:t>
      </w:r>
    </w:p>
    <w:p>
      <w:pPr>
        <w:pStyle w:val="Normal"/>
        <w:ind w:firstLine="284"/>
        <w:jc w:val="both"/>
        <w:rPr>
          <w:iCs/>
        </w:rPr>
      </w:pPr>
      <w:r>
        <w:rPr/>
        <w:t xml:space="preserve">а) Почему эпизод «Сон Обломова» поставлен в конец первой части? </w:t>
      </w:r>
    </w:p>
    <w:p>
      <w:pPr>
        <w:pStyle w:val="Normal"/>
        <w:ind w:firstLine="284"/>
        <w:jc w:val="both"/>
        <w:rPr/>
      </w:pPr>
      <w:r>
        <w:rPr/>
        <w:t xml:space="preserve">б) Какой временной отрезок занимает первая часть? </w:t>
      </w:r>
    </w:p>
    <w:p>
      <w:pPr>
        <w:pStyle w:val="Normal"/>
        <w:ind w:firstLine="284"/>
        <w:jc w:val="both"/>
        <w:rPr/>
      </w:pPr>
      <w:r>
        <w:rPr/>
        <w:t xml:space="preserve">в)  Кто же такой Обломов? Что может обозначать его фамилия? Говорящая ли она? </w:t>
      </w:r>
    </w:p>
    <w:p>
      <w:pPr>
        <w:pStyle w:val="Normal"/>
        <w:ind w:firstLine="284"/>
        <w:jc w:val="both"/>
        <w:rPr/>
      </w:pPr>
      <w:r>
        <w:rPr/>
        <w:t xml:space="preserve">г) Почему Обломов не смог служить? </w:t>
      </w:r>
    </w:p>
    <w:p>
      <w:pPr>
        <w:pStyle w:val="Normal"/>
        <w:ind w:firstLine="284"/>
        <w:jc w:val="both"/>
        <w:rPr/>
      </w:pPr>
      <w:r>
        <w:rPr/>
        <w:t xml:space="preserve">е) Что мешало ему поехать в деревню? </w:t>
      </w:r>
    </w:p>
    <w:p>
      <w:pPr>
        <w:pStyle w:val="Normal"/>
        <w:ind w:firstLine="284"/>
        <w:jc w:val="both"/>
        <w:rPr/>
      </w:pPr>
      <w:r>
        <w:rPr/>
        <w:t xml:space="preserve">ё) Как он обдумывал свой план переустройства жизни в деревне? </w:t>
      </w:r>
    </w:p>
    <w:p>
      <w:pPr>
        <w:pStyle w:val="Normal"/>
        <w:ind w:firstLine="284"/>
        <w:jc w:val="both"/>
        <w:rPr/>
      </w:pPr>
      <w:r>
        <w:rPr/>
        <w:t xml:space="preserve">з) Как относится к своему барину его слуга Захар? (6гл)Что мы узнаем о Захаре? В противовес кому изображен в романе Захар? Назовите литературное произведение,  где герой-слуга  - антипод Захару. </w:t>
      </w:r>
    </w:p>
    <w:p>
      <w:pPr>
        <w:pStyle w:val="Normal"/>
        <w:ind w:firstLine="284"/>
        <w:jc w:val="both"/>
        <w:rPr/>
      </w:pPr>
      <w:r>
        <w:rPr/>
        <w:t>ж) О чем мечтает Обломов?</w:t>
      </w:r>
    </w:p>
    <w:p>
      <w:pPr>
        <w:pStyle w:val="Normal"/>
        <w:ind w:firstLine="284"/>
        <w:jc w:val="both"/>
        <w:rPr/>
      </w:pPr>
      <w:r>
        <w:rPr/>
        <w:t xml:space="preserve">и) Какую жизнь ведет Обломов  и что ему предлагает доктор? </w:t>
      </w:r>
    </w:p>
    <w:p>
      <w:pPr>
        <w:pStyle w:val="Normal"/>
        <w:ind w:firstLine="284"/>
        <w:jc w:val="both"/>
        <w:rPr/>
      </w:pPr>
      <w:r>
        <w:rPr/>
        <w:t xml:space="preserve">й) Почему Обломову так не хочется переезжать на новую квартиру? </w:t>
      </w:r>
    </w:p>
    <w:p>
      <w:pPr>
        <w:pStyle w:val="Normal"/>
        <w:ind w:firstLine="284"/>
        <w:jc w:val="both"/>
        <w:rPr/>
      </w:pPr>
      <w:r>
        <w:rPr/>
        <w:t>к) Почему Обломов так обиделся на слово «другой»?</w:t>
      </w:r>
    </w:p>
    <w:sectPr>
      <w:footerReference w:type="default" r:id="rId3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jad@kb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4:00Z</dcterms:created>
  <dc:creator>Нечитайло Ирина Владимировна</dc:creator>
  <dc:description/>
  <cp:keywords/>
  <dc:language>en-US</dc:language>
  <cp:lastModifiedBy>Пользователь</cp:lastModifiedBy>
  <cp:lastPrinted>2012-10-24T06:57:00Z</cp:lastPrinted>
  <dcterms:modified xsi:type="dcterms:W3CDTF">2014-11-05T13:03:00Z</dcterms:modified>
  <cp:revision>5</cp:revision>
  <dc:subject/>
  <dc:title/>
</cp:coreProperties>
</file>