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 г.Козьмодемьянск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48"/>
          <w:szCs w:val="28"/>
        </w:rPr>
        <w:t>Конспект урока по математике в 3 класс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«Формула работы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нева Марина Владимировна,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.Козьмодемьянска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зьмодемья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</w:t>
      </w:r>
      <w:r>
        <w:rPr>
          <w:rFonts w:cs="Times New Roman" w:ascii="Times New Roman" w:hAnsi="Times New Roman"/>
          <w:bCs/>
          <w:sz w:val="28"/>
          <w:szCs w:val="28"/>
        </w:rPr>
        <w:t>: «Формула рабо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построение формулы работы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 использование формулы  для решения текстовых зада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да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какие величины описывают процесс выполнения работы, ввести обозначения этих величин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взаимосвязь между величинами, т.е. построить формулу работы;</w:t>
      </w:r>
    </w:p>
    <w:p>
      <w:pPr>
        <w:pStyle w:val="1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зафиксировать способ решения задач с помощью формулы работы в речи и знаково: </w:t>
      </w:r>
      <w:r>
        <w:rPr>
          <w:sz w:val="28"/>
          <w:szCs w:val="28"/>
        </w:rPr>
        <w:t xml:space="preserve">А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мение использовать открытые знания на практике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умение взаимоконтроля и самооцен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Планируемые результаты</w:t>
      </w:r>
      <w:r>
        <w:rPr>
          <w:rFonts w:cs="Times New Roman" w:ascii="Times New Roman" w:hAnsi="Times New Roman"/>
          <w:bCs/>
          <w:sz w:val="28"/>
        </w:rPr>
        <w:t xml:space="preserve">: знать формулу работы  </w:t>
      </w:r>
      <w:r>
        <w:rPr>
          <w:rFonts w:cs="Times New Roman" w:ascii="Times New Roman" w:hAnsi="Times New Roman"/>
          <w:bCs/>
          <w:sz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</w:rPr>
        <w:t>=</w:t>
      </w:r>
      <w:r>
        <w:rPr>
          <w:rFonts w:cs="Times New Roman" w:ascii="Times New Roman" w:hAnsi="Times New Roman"/>
          <w:bCs/>
          <w:sz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eastAsia="Wingdings" w:cs="Wingdings" w:ascii="Wingdings" w:hAnsi="Wingdings"/>
          <w:bCs/>
          <w:sz w:val="20"/>
          <w:szCs w:val="18"/>
          <w:lang w:val="en-US"/>
        </w:rPr>
        <w:t></w:t>
      </w:r>
      <w:r>
        <w:rPr>
          <w:rFonts w:cs="Times New Roman" w:ascii="Times New Roman" w:hAnsi="Times New Roman"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</w:rPr>
        <w:t>, устанавливать взаимосвязь между величинами,  уметь использовать их для решения текстовых зад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Тип урока</w:t>
      </w:r>
      <w:r>
        <w:rPr>
          <w:rFonts w:cs="Times New Roman" w:ascii="Times New Roman" w:hAnsi="Times New Roman"/>
          <w:bCs/>
          <w:sz w:val="28"/>
        </w:rPr>
        <w:t>: открытие новых зна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тоды: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облемного, частично-поискового обуч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- интерактивные методы (работа в пара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Форма обучения</w:t>
      </w:r>
      <w:r>
        <w:rPr>
          <w:rFonts w:cs="Times New Roman" w:ascii="Times New Roman" w:hAnsi="Times New Roman"/>
          <w:bCs/>
          <w:sz w:val="28"/>
        </w:rPr>
        <w:t>: фронтальная, в парах,  индивидуа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Используемая технология</w:t>
      </w:r>
      <w:r>
        <w:rPr>
          <w:rFonts w:cs="Times New Roman" w:ascii="Times New Roman" w:hAnsi="Times New Roman"/>
          <w:bCs/>
          <w:sz w:val="28"/>
        </w:rPr>
        <w:t>: «Проблемно-диалогическая технолог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Ресурсное обеспечение урока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терсон Л.Г. Учебник Математика 3 класс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терсон Л.Г. Методические рекомендации для учител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арточк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</w:rPr>
        <w:t>ноутбук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ектор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зентация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этап. Организационный момент (1 мин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Цель этапа: организовать деятельность учащихся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Формируемые УУД. Личностные: формирование чувства необходимости уч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9 апрел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Класс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этап. Мотивация к учебной деятельности (2 мин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Цель этапа: создать условия для возникновения у учащихся внутренней потребности включения в учебный процес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u w:val="single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u w:val="single"/>
        </w:rPr>
        <w:t>Учитель</w:t>
      </w:r>
      <w:r>
        <w:rPr>
          <w:rFonts w:cs="Times New Roman" w:ascii="Times New Roman" w:hAnsi="Times New Roman"/>
          <w:sz w:val="28"/>
        </w:rPr>
        <w:t xml:space="preserve">: «Начать сегодняшний урок я хотела бы словами французского поэта, философа, Поля Валери. Прочитайте, пожалуйста, его  высказывание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Только когда мы приходим к цели, мы решаем, что путь был верен. 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вы понимаете смысл этого высказывания? Подходит ли оно к уроку математики? Почему?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Учащиеся.</w:t>
      </w:r>
      <w:r>
        <w:rPr>
          <w:rFonts w:cs="Times New Roman" w:ascii="Times New Roman" w:hAnsi="Times New Roman"/>
          <w:sz w:val="28"/>
        </w:rPr>
        <w:t xml:space="preserve"> Высказывают свои мысл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 xml:space="preserve"> этап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</w:rPr>
        <w:t xml:space="preserve"> Актуализация знаний и фиксация затруднения в пробном действии; постановка проблемы, целеполагание (7 мин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u w:val="single"/>
          <w:lang w:val="en-US" w:eastAsia="en-US"/>
        </w:rPr>
      </w:pPr>
      <w:r>
        <w:rPr>
          <w:bCs/>
          <w:i/>
          <w:sz w:val="28"/>
        </w:rPr>
        <w:t>Цель этапа: подготовить мышление учащихся к самостоятельному выполнению пробного учебного действия, организовать его осуществление и фиксацию затруднения, в результате которого учащиеся самостоятельно определят цель урока.</w:t>
      </w:r>
      <w:r>
        <w:rPr>
          <w:u w:val="single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Каждый из вас отмечает и оценивает каждое задание на поля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  <w:t>1.Повторение известных форму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На доске таблички, переверните и запишите формулы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i/>
          <w:sz w:val="28"/>
          <w:szCs w:val="24"/>
          <w:lang w:val="en-US" w:eastAsia="en-US"/>
        </w:rPr>
        <w:t>У доски работают 3 ученика, записывают формулы пути, стоимости и скор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u w:val="single"/>
          <w:lang w:val="en-US" w:eastAsia="en-US"/>
        </w:rPr>
        <w:t xml:space="preserve">Решение задач.  </w:t>
      </w:r>
      <w:r>
        <w:rPr>
          <w:rFonts w:cs="Times New Roman" w:ascii="Times New Roman" w:hAnsi="Times New Roman"/>
          <w:i/>
          <w:sz w:val="28"/>
          <w:lang w:val="en-US" w:eastAsia="en-US"/>
        </w:rPr>
        <w:t>Остальные ученики решают в тетрадях, записывают ответ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) Длина прямоугольника равна 7дм, а ширина – 3дм. Какова его площад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Цена пирожка 9 рублей. Сколько стоят 5 пирожков?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3) Пешеход прошел 20 км за 4 часа. С какой скоростью он ше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t>Ответы 21 дм</w:t>
      </w:r>
      <w:r>
        <w:rPr>
          <w:rFonts w:cs="Times New Roman" w:ascii="Times New Roman" w:hAnsi="Times New Roman"/>
          <w:i/>
          <w:sz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8"/>
          <w:lang w:val="en-US" w:eastAsia="en-US"/>
        </w:rPr>
        <w:t>,45 руб., 5 км/ч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-Какую формулу вы использовали при решении  1 (2,3) задачи? (Формулы нахождения площади, пути, стоимости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4"/>
          <w:lang w:val="en-US" w:eastAsia="en-US"/>
        </w:rPr>
        <w:t>- Проверим (фронтальный опрос у доски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- Как связаны между собой величины? (Чтобы найти …, надо…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о какому правилу можно получить две последние формулы из перв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(нахождение неизвестного множ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Оцените результат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- Какие формулы повторили? (Формулы нахождения площади, пути, стоимости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- Для чего они вам нужны? (Для решения задач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А все ли таблички открыты? (Нет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Что это значит? (Сегодня урок открытия новых знаний, нам предстоит открыть новые формулы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3. Эксперимен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Для этого мы проведем эксперимент.  </w:t>
      </w:r>
      <w:r>
        <w:rPr>
          <w:rFonts w:cs="Times New Roman" w:ascii="Times New Roman" w:hAnsi="Times New Roman"/>
          <w:sz w:val="28"/>
          <w:szCs w:val="28"/>
        </w:rPr>
        <w:t>Вот песочные часы, песок высыпается в нижнюю часть за 1 минуту. Перед вами карточки с заданиями. Проведем «Блиц - турнир». Сколько заданий вы успеете выполнить за одну минуту? Записываем ответы в тетради в строчку.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609600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Вычисли, чему равен периметр квадрата со стороной 60 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Чему равен периметр прямоугольника со сторонами 8 см  и 7с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Вычисли периметр треугольника со сторонами 30 см,40см,50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Вычисли размер стороны квадрата, периметр которого равен 48 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Вычисли размер длины прямоугольника, периметр которого равен 30 см и ширина равна 5 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Вычисли площадь прямоугольника со сторонами 7 см и 4 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Чему равна ширина прямоугольника, если площадь его 45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 xml:space="preserve">, а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длина – 9 с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54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Вычисли, чему равен периметр квадрата со стороной 60 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Чему равен периметр прямоугольника со сторонами 8 см  и 7см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Вычисли периметр треугольника со сторонами 30 см,40см,50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Вычисли размер стороны квадрата, периметр которого равен 48 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Вычисли размер длины прямоугольника, периметр которого равен 30 см и ширина равна 5 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Вычисли площадь прямоугольника со сторонами 7 см и 4 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Чему равна ширина прямоугольника, если площадь его 45с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 xml:space="preserve">, а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длина – 9 с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ута закончилас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заимопроверка.</w:t>
      </w:r>
      <w:r>
        <w:rPr>
          <w:rFonts w:cs="Times New Roman" w:ascii="Times New Roman" w:hAnsi="Times New Roman"/>
          <w:sz w:val="28"/>
          <w:szCs w:val="28"/>
        </w:rPr>
        <w:t xml:space="preserve"> Проверьте и отметьте, сколько заданий выполнил ваш сосед по парте. Поставьте + или  –   за решение. Оцените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см, 30см, 120см, 12см, 10см, 28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5с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Критерии выставления оценок: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«5» – без ошибок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«4» – 1-2 ошибки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«3» – 3-4 ошибки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 xml:space="preserve">«2» – 5 и более ошибок </w:t>
      </w:r>
    </w:p>
    <w:p>
      <w:pPr>
        <w:pStyle w:val="Normal"/>
        <w:shd w:fill="FFFFFF" w:val="clear"/>
        <w:ind w:left="15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  <w:t xml:space="preserve">- Опрос результатов оценива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заданий за 1 минуту выполнили? (Опр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у вас получились разные ответы? (каждый решал со своей скорость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:  У каждого из вас своя скорость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колько бы вы выполнили за 45 минут, если бы решали весь урок аналогичные задания? Запишите в тетрадях 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3 х 45=135 (з.); 4 х 45= 180 (з)   и т. д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такое 45 минут? (Время выполнения рабо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обозначает число 3 (4,5,6,7)? (Количество заданий, выполняемых за 1 минуту, скорость работы за 1 минут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что обозначает число 135 (180,225,270,315)?  (работа, которую можно выполнить за 45 м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выполняли? (рабо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какой формулой мы сегодня познакомимся? (формулой работы) </w:t>
      </w:r>
      <w:r>
        <w:rPr>
          <w:rFonts w:cs="Times New Roman" w:ascii="Times New Roman" w:hAnsi="Times New Roman"/>
          <w:i/>
          <w:sz w:val="28"/>
          <w:szCs w:val="28"/>
        </w:rPr>
        <w:t>открыть карточку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- Давайте составим план работы. Что мы хотим узнать про формулу работы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4"/>
          <w:lang w:val="en-US" w:eastAsia="en-US"/>
        </w:rPr>
        <w:t>Узнать …               1.Какие величины работ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Обозначить…        2.Обозначение величин букв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Установить…        3. Взаимосвязь между  величин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</w:rPr>
        <w:t xml:space="preserve"> этап. Открытие детьми нового знания (5 мин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Цель этапа: организовать коммуникативное взаимодействие для выведения новой формулы; зафиксировать формулу в вербальной и знаковой форме.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Подводящий диа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атематике существуют поняти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,      время работы      и       производи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Что такое  рабо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ыполнение всего объема работы)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м  всей работы</w:t>
      </w:r>
      <w:r>
        <w:rPr>
          <w:rFonts w:cs="Times New Roman" w:ascii="Times New Roman" w:hAnsi="Times New Roman"/>
          <w:sz w:val="28"/>
          <w:szCs w:val="28"/>
        </w:rPr>
        <w:t xml:space="preserve"> обозначим буквой </w:t>
      </w:r>
      <w:r>
        <w:rPr>
          <w:rFonts w:cs="Times New Roman" w:ascii="Times New Roman" w:hAnsi="Times New Roman"/>
          <w:b/>
          <w:sz w:val="28"/>
          <w:szCs w:val="28"/>
        </w:rPr>
        <w:t>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 вы понимаете время работ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ичество времени, потраченное на работу)</w:t>
      </w:r>
      <w:r>
        <w:rPr>
          <w:rFonts w:cs="Times New Roman" w:ascii="Times New Roman" w:hAnsi="Times New Roman"/>
          <w:b/>
          <w:sz w:val="28"/>
          <w:szCs w:val="28"/>
        </w:rPr>
        <w:t xml:space="preserve"> время работы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 как вы понимаете слово «производительность»?  </w:t>
      </w:r>
      <w:r>
        <w:rPr>
          <w:rFonts w:cs="Times New Roman" w:ascii="Times New Roman" w:hAnsi="Times New Roman"/>
          <w:sz w:val="28"/>
          <w:szCs w:val="28"/>
        </w:rPr>
        <w:t xml:space="preserve">(Что является у вас производительность?) (это объем работы или скорость, выполненной за единицу времени)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ительность – буквой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Как вы нашли свою работу  за 45 мин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изводительность умножили на время рабо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к составить формулу рабо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             Время работы        Производи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1295400" cy="3714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А =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х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9.25pt;mso-wrap-distance-left:9.05pt;mso-wrap-distance-right:9.05pt;mso-wrap-distance-top:0pt;mso-wrap-distance-bottom:0pt;margin-top: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А =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х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00330</wp:posOffset>
                </wp:positionV>
                <wp:extent cx="148590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=   А 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9.25pt;mso-wrap-distance-left:9.05pt;mso-wrap-distance-right:9.05pt;mso-wrap-distance-top:0pt;mso-wrap-distance-bottom:0pt;margin-top:7.9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=   А  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 xml:space="preserve"> v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120650</wp:posOffset>
                </wp:positionV>
                <wp:extent cx="1495425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=   А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75pt;mso-wrap-distance-left:9.05pt;mso-wrap-distance-right:9.05pt;mso-wrap-distance-top:0pt;mso-wrap-distance-bottom:0pt;margin-top:9.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=   А :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Вывод . Работа равна производительность, умноженная  на время рабо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динаковой ли была производительность у каждого из в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а разна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чему объем работы оказался у вас раз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ная производительность тру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У каждого своя производительность труд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u w:val="single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ФИЗМИНУТКА ДЛЯ ГЛАЗ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дтверждение с авторским выводом. Чтение вывода в учебнике с.4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>. Этап первичного закрепления (5мин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Цель этапа: организовать усвоение детьми нового способа действий при решении задач с проговариванием во внешней реч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  <w:lang w:val="en-US" w:eastAsia="en-US"/>
        </w:rPr>
        <w:t xml:space="preserve">- Откройте учебник </w:t>
      </w:r>
      <w:r>
        <w:rPr>
          <w:b/>
          <w:i/>
          <w:sz w:val="28"/>
          <w:lang w:val="en-US" w:eastAsia="en-US"/>
        </w:rPr>
        <w:t>стр</w:t>
      </w:r>
      <w:r>
        <w:rPr>
          <w:b/>
          <w:sz w:val="28"/>
        </w:rPr>
        <w:t xml:space="preserve">. 44 </w:t>
      </w:r>
      <w:r>
        <w:rPr>
          <w:b/>
          <w:i/>
          <w:sz w:val="28"/>
        </w:rPr>
        <w:t>№</w:t>
      </w:r>
      <w:r>
        <w:rPr>
          <w:b/>
          <w:sz w:val="28"/>
        </w:rPr>
        <w:t xml:space="preserve"> 1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  <w:t>- Какое задание нужно выполнить? (Объяснить смысл предложений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писать в тетради формулу производительности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  =   А :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b/>
          <w:bCs/>
          <w:i/>
          <w:color w:val="000000"/>
          <w:sz w:val="28"/>
        </w:rPr>
        <w:t xml:space="preserve">№ </w:t>
      </w:r>
      <w:r>
        <w:rPr>
          <w:b/>
          <w:bCs/>
          <w:color w:val="000000"/>
          <w:sz w:val="28"/>
        </w:rPr>
        <w:t>2.-</w:t>
      </w:r>
      <w:r>
        <w:rPr>
          <w:bCs/>
          <w:color w:val="000000"/>
          <w:sz w:val="28"/>
        </w:rPr>
        <w:t xml:space="preserve"> Какое задание будете выполнять? (Решать задачу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Прочтите задачу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-Что нам известно? Что надо найти?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Найдите работу, заполните таблицу</w:t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44"/>
        <w:gridCol w:w="944"/>
      </w:tblGrid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</w:rPr>
              <w:t xml:space="preserve">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t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 д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i/>
                <w:sz w:val="28"/>
              </w:rPr>
              <w:t xml:space="preserve">8 · </w:t>
            </w:r>
            <w:r>
              <w:rPr>
                <w:i/>
                <w:sz w:val="28"/>
                <w:lang w:val="en-US"/>
              </w:rPr>
              <w:t>t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= 8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дет./ч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А = 8  ·</w:t>
      </w:r>
      <w:r>
        <w:rPr>
          <w:i/>
          <w:sz w:val="28"/>
          <w:u w:val="single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Записать в тетради формулу работы  </w:t>
      </w:r>
      <w:r>
        <w:rPr>
          <w:rFonts w:cs="Times New Roman" w:ascii="Times New Roman" w:hAnsi="Times New Roman"/>
          <w:sz w:val="32"/>
          <w:szCs w:val="32"/>
        </w:rPr>
        <w:t xml:space="preserve">А =  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 х 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bCs/>
          <w:color w:val="000000"/>
          <w:sz w:val="28"/>
        </w:rPr>
        <w:t>- Какое задание будете выполнять? (Решать задачу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Прочтите задачу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bCs/>
          <w:color w:val="000000"/>
          <w:sz w:val="28"/>
        </w:rPr>
        <w:t xml:space="preserve">- Найдите </w:t>
      </w:r>
      <w:r>
        <w:rPr/>
        <w:t>время, заполните таблицу</w: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91"/>
        <w:gridCol w:w="991"/>
        <w:gridCol w:w="991"/>
        <w:gridCol w:w="991"/>
        <w:gridCol w:w="1039"/>
        <w:gridCol w:w="1039"/>
      </w:tblGrid>
      <w:tr>
        <w:trPr>
          <w:trHeight w:val="4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/>
            </w:pPr>
            <w:r>
              <w:rPr>
                <w:i/>
                <w:sz w:val="28"/>
                <w:lang w:val="en-US"/>
              </w:rPr>
              <w:t>v</w:t>
            </w:r>
            <w:r>
              <w:rPr>
                <w:i/>
                <w:sz w:val="28"/>
              </w:rPr>
              <w:t xml:space="preserve"> тар./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</w:tr>
      <w:tr>
        <w:trPr>
          <w:trHeight w:val="4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rPr/>
            </w:pPr>
            <w:r>
              <w:rPr>
                <w:i/>
                <w:sz w:val="28"/>
                <w:lang w:val="en-US"/>
              </w:rPr>
              <w:t xml:space="preserve">  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</w:rPr>
              <w:t xml:space="preserve">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/>
            </w:pPr>
            <w:r>
              <w:rPr>
                <w:sz w:val="28"/>
                <w:lang w:val="en-US"/>
              </w:rPr>
              <w:t>36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/>
              </w:rPr>
              <w:t>v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А=36 тар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bCs/>
          <w:i/>
          <w:color w:val="000000"/>
          <w:sz w:val="28"/>
          <w:u w:val="single"/>
          <w:lang w:val="en-US"/>
        </w:rPr>
        <w:t>t= 36</w:t>
      </w:r>
      <w:r>
        <w:rPr>
          <w:bCs/>
          <w:i/>
          <w:color w:val="000000"/>
          <w:sz w:val="28"/>
          <w:u w:val="single"/>
        </w:rPr>
        <w:t xml:space="preserve">: </w:t>
      </w:r>
      <w:r>
        <w:rPr>
          <w:bCs/>
          <w:i/>
          <w:color w:val="000000"/>
          <w:sz w:val="28"/>
          <w:u w:val="single"/>
          <w:lang w:val="en-US"/>
        </w:rPr>
        <w:t>v</w:t>
      </w:r>
    </w:p>
    <w:p>
      <w:pPr>
        <w:pStyle w:val="Normal"/>
        <w:rPr>
          <w:rFonts w:ascii="Times New Roman" w:hAnsi="Times New Roman" w:cs="Times New Roman"/>
        </w:rPr>
      </w:pPr>
      <w:r>
        <w:rPr>
          <w:bCs/>
          <w:color w:val="000000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писать в тетради формулу времени работы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  =   А  :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ФИЗМИНУ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</w:rPr>
        <w:t xml:space="preserve"> этап. Самостоятельная работа с самопроверкой по эталону (5 мин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Цель этапа: </w:t>
      </w:r>
      <w:r>
        <w:rPr>
          <w:rFonts w:cs="Times New Roman" w:ascii="Times New Roman" w:hAnsi="Times New Roman"/>
          <w:i/>
          <w:sz w:val="28"/>
        </w:rPr>
        <w:t>организовать самостоятельное выполнение каждым обучающимся задания на новый способ действия; организовать самопроверку обучающимися своих решений по эталону.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бота в учебнике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тр.44  № 4 а)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i/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- Решите задачи и заполните самостоятельно таблицу, обратите внимание на </w:t>
      </w:r>
      <w:r>
        <w:rPr>
          <w:sz w:val="28"/>
          <w:szCs w:val="28"/>
          <w:u w:val="single"/>
        </w:rPr>
        <w:t>обозначение величин.</w:t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6880</wp:posOffset>
                </wp:positionV>
                <wp:extent cx="5069840" cy="1160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  <w:gridCol w:w="3133"/>
                              <w:gridCol w:w="213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извод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 шт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шт./ч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60л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л/мин.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0шт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30шт./сек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с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91.4pt;mso-wrap-distance-left:9pt;mso-wrap-distance-right:0pt;mso-wrap-distance-top:0pt;mso-wrap-distance-bottom:0pt;margin-top:-34.4pt;mso-position-vertical-relative:text;margin-left:1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3"/>
                        <w:gridCol w:w="3133"/>
                        <w:gridCol w:w="2138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изводи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 шт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шт./ч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5ч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60л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л/мин.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мин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0шт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30шт./сек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с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rPr>
          <w:sz w:val="28"/>
        </w:rPr>
      </w:pPr>
      <w:r>
        <w:rPr>
          <w:sz w:val="28"/>
        </w:rPr>
        <w:t xml:space="preserve">- Проверьте себя для самопроверки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rPr/>
      </w:pPr>
      <w:r>
        <w:rPr>
          <w:sz w:val="28"/>
        </w:rPr>
        <w:t>- Проверяем первую задачу. Что неизвестно? Какую формулу использовали?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(Неизвестно время, чтобы его найти надо работу разделить на производительность труда: 60 : 4 = 15 (ч).  8*20 = 160 (л),    450: 15= 30 (шт./сек)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. Самооценка своих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Кому всё удалось выполнить без ошибок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 кого возникли затруднения?  (применяя формулу или в вычислениях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 кого были ошибки? Вы их исправил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цените свою работу (критерии оценивания на доске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» – составили и решили все задачи без ошибок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»- составили и решили две задач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»- составили и решили одну задач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мечаем в карте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Формируемые УУД: проводить рефлексию деятельности; осуществлять контроль, коррекцию, оценку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</w:rPr>
        <w:t xml:space="preserve"> этап. Информация о домашнем задании (1 мин.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Цель этапа: ознакомить учащихся с домашним задани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.44 № 4б) (Апасеев М., Овчинникова Д., Ишалева Н, Иванов Н., Саламатин Д., Костюнин А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ставить 3 задачи на формулу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</w:rPr>
        <w:t xml:space="preserve"> этап. Рефлексия учебной деятельности (3 мин.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Цель этапа: : организовать рефлексию и самооценку обучающимися своей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Учитель</w:t>
      </w:r>
      <w:r>
        <w:rPr>
          <w:rFonts w:cs="Times New Roman" w:ascii="Times New Roman" w:hAnsi="Times New Roman"/>
          <w:bCs/>
          <w:sz w:val="28"/>
          <w:u w:val="single"/>
        </w:rPr>
        <w:t>:</w:t>
      </w:r>
      <w:r>
        <w:rPr>
          <w:rFonts w:cs="Times New Roman" w:ascii="Times New Roman" w:hAnsi="Times New Roman"/>
          <w:bCs/>
          <w:sz w:val="28"/>
        </w:rPr>
        <w:t xml:space="preserve"> «Ну что ж, наш путь на сегодняшнем уроке подходит к концу. А в конце пути принято подводить итог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Какую цель мы поставили перед собой в начале пути?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Учащиеся</w:t>
      </w:r>
      <w:r>
        <w:rPr>
          <w:rFonts w:cs="Times New Roman" w:ascii="Times New Roman" w:hAnsi="Times New Roman"/>
          <w:bCs/>
          <w:sz w:val="28"/>
          <w:u w:val="single"/>
        </w:rPr>
        <w:t>:</w:t>
      </w:r>
      <w:r>
        <w:rPr>
          <w:rFonts w:cs="Times New Roman" w:ascii="Times New Roman" w:hAnsi="Times New Roman"/>
          <w:bCs/>
          <w:sz w:val="28"/>
        </w:rPr>
        <w:t xml:space="preserve"> «Вывести формулу работы, научиться решать задачи, пользуясь формулой работы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Учитель</w:t>
      </w:r>
      <w:r>
        <w:rPr>
          <w:rFonts w:cs="Times New Roman" w:ascii="Times New Roman" w:hAnsi="Times New Roman"/>
          <w:bCs/>
          <w:sz w:val="28"/>
        </w:rPr>
        <w:t>: «Достигли ли мы цели?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Учащиеся</w:t>
      </w:r>
      <w:r>
        <w:rPr>
          <w:rFonts w:cs="Times New Roman" w:ascii="Times New Roman" w:hAnsi="Times New Roman"/>
          <w:bCs/>
          <w:sz w:val="28"/>
        </w:rPr>
        <w:t>: «Да»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Учитель:</w:t>
      </w:r>
      <w:r>
        <w:rPr>
          <w:rFonts w:cs="Times New Roman" w:ascii="Times New Roman" w:hAnsi="Times New Roman"/>
          <w:bCs/>
          <w:sz w:val="28"/>
        </w:rPr>
        <w:t xml:space="preserve"> «Расскажите, как пользоваться формулой работы друг другу?» </w:t>
      </w:r>
      <w:r>
        <w:rPr>
          <w:rFonts w:cs="Times New Roman" w:ascii="Times New Roman" w:hAnsi="Times New Roman"/>
          <w:bCs/>
          <w:i/>
          <w:sz w:val="28"/>
        </w:rPr>
        <w:t>(работа в парах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Учащиеся</w:t>
      </w:r>
      <w:r>
        <w:rPr>
          <w:rFonts w:cs="Times New Roman" w:ascii="Times New Roman" w:hAnsi="Times New Roman"/>
          <w:bCs/>
          <w:sz w:val="28"/>
        </w:rPr>
        <w:t>: «Чтобы найти  производительность, нужно ………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Учитель</w:t>
      </w:r>
      <w:r>
        <w:rPr>
          <w:rFonts w:cs="Times New Roman" w:ascii="Times New Roman" w:hAnsi="Times New Roman"/>
          <w:bCs/>
          <w:sz w:val="28"/>
        </w:rPr>
        <w:t>: «Оцените свои умения одной из фраз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Да, я умею решать задачи, пользуясь формулой работ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Не хватает уверенности в решении задач  с помощью форму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Пока я затрудняюсь в решении задач с помощью форму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(Учащиеся выполняют самооценку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итель</w:t>
      </w:r>
      <w:r>
        <w:rPr>
          <w:rFonts w:cs="Times New Roman" w:ascii="Times New Roman" w:hAnsi="Times New Roman"/>
          <w:bCs/>
          <w:sz w:val="28"/>
        </w:rPr>
        <w:t>: Встаньте  те, кто поставил себе отлично, хорошо, удовлетворитель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bCs/>
          <w:sz w:val="28"/>
        </w:rPr>
        <w:t>Вернемся к высказыванию в начале урока. Мы можем утверждать, что мы выбрали правильный путь к своей цели?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пасибо за работу на уроке и желание добиться успеха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Style17"/>
    <w:qFormat/>
    <w:pPr/>
    <w:rPr>
      <w:rFonts w:ascii="Times New Roman" w:hAnsi="Times New Roman" w:eastAsia="Times New Roman" w:cs="Times New Roman"/>
      <w:lang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8:00Z</dcterms:created>
  <dc:creator>User</dc:creator>
  <dc:description/>
  <cp:keywords/>
  <dc:language>en-US</dc:language>
  <cp:lastModifiedBy>User</cp:lastModifiedBy>
  <dcterms:modified xsi:type="dcterms:W3CDTF">2014-08-05T12:01:00Z</dcterms:modified>
  <cp:revision>1</cp:revision>
  <dc:subject/>
  <dc:title/>
</cp:coreProperties>
</file>