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Нельзя, чтобы детство называлось войной…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Цели</w:t>
      </w:r>
      <w:r>
        <w:rPr>
          <w:color w:val="000000"/>
          <w:sz w:val="28"/>
        </w:rPr>
        <w:t>: воспитание чувства любви к историческому прошлому, гордости за героическое прошлое России; развитие уважительного отношения к ветеранам войны и тру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</w:rPr>
        <w:t>Оформление</w:t>
      </w:r>
      <w:r>
        <w:rPr>
          <w:color w:val="000000"/>
          <w:sz w:val="28"/>
        </w:rPr>
        <w:t>: плакаты «1941», «1945», макет костра, фронтовая палатка, плащ-палатка, автоматы, каски, фляги, планшеты времен Великой Отечественной войн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</w:rPr>
        <w:t>Оборудование:</w:t>
      </w:r>
      <w:r>
        <w:rPr>
          <w:color w:val="000000"/>
          <w:sz w:val="28"/>
        </w:rPr>
        <w:t xml:space="preserve"> экран, волейбольная сетка, прожекторы, видеомагнитофон, проектор, свечи (10), кукла, казачья шаш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Музыка, виде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А. Розенбаум «А может не было вой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Журавли» ( Я. Френкель, Р. Газматов ). Фон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т Советского информбюро. Кинохроника  начала Великой Отечественной войны (без звука) на фоне песни «Священная война»          ( Б. Александров, В. Лебедев-Кумач ) 1 куп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Фильм о  блокадном Ленинграде ( 7 минут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вуки леса, птичий гомон, вой метели, вью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ай собак, немецкая речь, автоматная очере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Тишина» ( Л. Гуров, «Ариэль»). Фон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ческая музыка ( Э. Григ ); «Лунная соната» ( Л. Бетховен ) 1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локольный зв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Бухенвальдский набат» ( песня в исполнении М. Магомаева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ветский солдат. Стоп-кадр ( кинохро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Эх,  дороги» ( А. Новиков, Л. Ошанин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«Я, ты, он, она» ( песня в исполнении С. Ротару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инохроника о концлагерях ( Освенцим, Майданек, Даухау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Действующие лица: </w:t>
      </w:r>
    </w:p>
    <w:p>
      <w:pPr>
        <w:sectPr>
          <w:type w:val="nextPage"/>
          <w:pgSz w:w="11906" w:h="16838"/>
          <w:pgMar w:left="1620" w:right="56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едущ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Мужч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Истор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Совест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Памят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Девоч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Бабуш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Лейтенан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Чтец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пит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ьчик-кавалерис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аня Солнцев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енщ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 концлагеря (5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т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Фашис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дзирательница</w:t>
      </w:r>
    </w:p>
    <w:p>
      <w:pPr>
        <w:sectPr>
          <w:type w:val="nextPage"/>
          <w:pgSz w:w="11906" w:h="16838"/>
          <w:pgMar w:left="1080" w:right="566" w:gutter="0" w:header="0" w:top="719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едущий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ужеством исполнены страницы истории нашей Родин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ысочайшая вершина мужества – Великая Отечественная вой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Тем, кто видел эту войн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м, кто не знает, что такое война, посвящаетс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тобы знали.</w:t>
      </w:r>
    </w:p>
    <w:p>
      <w:pPr>
        <w:pStyle w:val="TextBody"/>
        <w:rPr/>
      </w:pPr>
      <w:r>
        <w:rPr/>
        <w:t>Чтобы помнил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тобы понял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Приглушается свет.</w:t>
      </w:r>
      <w:r>
        <w:rPr>
          <w:color w:val="000000"/>
          <w:sz w:val="28"/>
        </w:rPr>
        <w:t xml:space="preserve"> (А. Розенбаум «А может не было войны»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сня звучит полностью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сцене мужчина говорит под фонограмму песни «Журавли» (голова опущена)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Мужчина: </w:t>
      </w:r>
      <w:r>
        <w:rPr>
          <w:color w:val="000000"/>
          <w:sz w:val="28"/>
        </w:rPr>
        <w:t>После войны меня долго мучил один и тот же сон. Сон о первом убитом немце, которого я убил. Я лечу, а он меня не отпускает. Вот поднимаешься… Летишь… Летишь… А он догоняет, и попадаешь вместе с ним в какую-то яму, я хочу подняться, встать… А он не дает… . Один и тот же сон. Он преследовал меня десятки лет и только недавно исчез. Когда я убил этого немца, я уже видел, как застрелили моего деда у порога, а бабушку у печки. Видел, как маму били прикладом по голове… Как она умирала, и волосы у нее были красные, а не черные… . Тогда я не успел испугаться, что убил… Человека убил. И в войну не вспоминал. Слишком много было убитых вокруг. Они уже не пугали… . Один только раз мне стало страшно…  Мы зашли в деревню, ее недавно сожгли. Я увидел обгоревшую женщину…  Она лежала вся черная, а руки белые, живые женские руки… . И вот тогда мне стало страшно. Нет,  ребенком я не был. Не помню себя ребенко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 меня сын уже взрослый  мужчина. Когда он был маленьким, меня пугала сама мысль рассказать ему о войне. Он расспрашивал, а я уходил от разговоров. Я любил читать ему сказки. Он вырос, а мне все равно не хочется говорить с ним о войне. Пусть об этом расскажут история, совесть и память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ыходят История, Совесть, Память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История:</w:t>
      </w:r>
      <w:r>
        <w:rPr>
          <w:color w:val="000000"/>
          <w:sz w:val="28"/>
        </w:rPr>
        <w:t xml:space="preserve"> (держит в руках куклу) Утром 22 июня 1941 года на одной из улиц лежала девочка с незаплетенными косичками и ее кукла.  Многие запомнили эту девочку, запомнили навсегда. 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Совесть:</w:t>
      </w:r>
      <w:r>
        <w:rPr>
          <w:color w:val="000000"/>
          <w:sz w:val="28"/>
        </w:rPr>
        <w:t xml:space="preserve"> Что есть дороже наших детей? Что есть дороже у любого народа, у любой матери, любого отца? А кто сосчитает, сколько  детей убивает война, которая убивает их дважды? Убивает тех, кто родился. И убивает тех, кто мог бы кто должен был прийти в этот мир. Ребенок, прошедший через ужасы войны… Ребенок ли? Кто  возвратит ему детство? Что помнят они? Что могут рассказать? Можно спросить, что героического в том, чтобы в пять, десять или 12 лет пройти через войну? Что могли понять, увидеть, запомнить дети?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Память:</w:t>
      </w:r>
      <w:r>
        <w:rPr>
          <w:color w:val="000000"/>
          <w:sz w:val="28"/>
        </w:rPr>
        <w:t xml:space="preserve"> Много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rPr/>
      </w:pPr>
      <w:r>
        <w:rPr/>
        <w:t>Ведущие застывают.</w:t>
      </w:r>
    </w:p>
    <w:p>
      <w:pPr>
        <w:pStyle w:val="TextBody"/>
        <w:rPr/>
      </w:pPr>
      <w:r>
        <w:rPr/>
        <w:t xml:space="preserve"> </w:t>
      </w:r>
      <w:r>
        <w:rPr/>
        <w:t>Голос диктора «От Советского информбюро…». Звук разрыва бомб, грохот. Кинохроника (без звука). Песня «Священная война» ( 1 куплет)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Совесть:</w:t>
      </w:r>
      <w:r>
        <w:rPr>
          <w:color w:val="000000"/>
          <w:sz w:val="28"/>
        </w:rPr>
        <w:t xml:space="preserve"> Не звонкими кострами, а горьким испепеляющим пожаром вспыхнула земля на июньском рассвете 1941 года. Дети войны. Они рано и быстро повзрослели. Недетская это тяжесть, война, а они хлебнули ее полной  мерой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Память: </w:t>
      </w:r>
      <w:r>
        <w:rPr>
          <w:color w:val="000000"/>
          <w:sz w:val="28"/>
        </w:rPr>
        <w:t>Каждому фашистскому солдату была вручена такая инструкция: «У тебя нет сердца  и нервов, на войне они не нужны. Уничтожь в себе жалость и сострадание – убивай  всякого русского, не останавливайся, если перед тобой старик или женщина, девочка или мальчик, - убивай»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История:</w:t>
      </w:r>
      <w:r>
        <w:rPr>
          <w:color w:val="000000"/>
          <w:sz w:val="28"/>
        </w:rPr>
        <w:t xml:space="preserve"> 8 сентября 1941 года вокруг Ленинграда сомкнулось кольцо блокады длинною в 900 дней и ночей. В городе осталось 2 млн. 887 тысяч человек. Фашистам удалось разгромить продовольственные склады. Голод… с каждым днем он становился все страшнее. Умирали молодые  и старые, мужчины и женщины, дети. У людей слабели руки и ноги, немело тело. Смерть настигала везде. На улице человек падал и больше не поднимался. В квартире – ложился спать и засыпал навеки. Хоронить было трудно: транспорт не работал. Нередко, выбившись из сил, люди оставляли мертвого на полпути. Позднее эти трупы подбирали машины и увозили на окраину города. Так образовалось известное Пискаревское кладбище, где похоронено 470 тысяч ленинградцев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вой метели, вьюга)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Совесть: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салазках кокон прямень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пеленав, везё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ать заплаканная, в валенках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 метель мет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уден путь, далек до кладбищ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к с могилкой быть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овезти сама смогла б еще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может ли зарыть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 не сможет – сложат в братскую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ложат, как дрова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рудовую, Ленинградскую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копав едв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спешат по снегу валенки, 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ло уж темнет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хоронить трудней, мой маленьки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егче умереть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История, Память, Совесть уходят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Сцена «В блокадном Ленинград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Девочка:</w:t>
      </w:r>
      <w:r>
        <w:rPr>
          <w:color w:val="000000"/>
          <w:sz w:val="28"/>
        </w:rPr>
        <w:t xml:space="preserve"> (закутанная в шарфы, платки (выходит на сцену и собирает дров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нчились у нас дрова, и я ходила по дворам и потихоньку собирала щепки, досточки в разбомбленных домах. Мама мне не разрешала, и было это очень страшно, так как в этих домах  были крысы такие, как огромные кошки, они жутко кричали. Ну, иногда где-то щепочку найдешь, а сил не было, поэтому прицепишь эту щепочку за веревку – и тащишь по снегу. Сначала мы все спускались в бомбоубежище, а потом мы перестали ходить туда. И бабушка, которая, обладала большим чувством юмора, говорила…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Бабушка</w:t>
      </w:r>
      <w:r>
        <w:rPr>
          <w:color w:val="000000"/>
          <w:sz w:val="28"/>
        </w:rPr>
        <w:t xml:space="preserve">: (во время слов девочки выходит на сцену, ежась и кутаясь в шаль, подхватывает фразу)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анечка, у нас есть пол кусочка хлеба, давай его съедим, чтобы фрицам не досталось, мы же голодными умрем. (Бабушка гладит девочку по голове и присаживается в кресло, осторожно разламывает кусочек хлеба и отщипывает от него. Девочка прижимается на миг к бабушке, берет свой кусочек в ладошку и, глядя на него, делает шаг вперед к зрителям)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Девочка:</w:t>
      </w:r>
      <w:r>
        <w:rPr>
          <w:color w:val="000000"/>
          <w:sz w:val="28"/>
        </w:rPr>
        <w:t xml:space="preserve"> И мы съедали эту маленькую корочку и радовались, что фрицам не достанется этот наш кусочек (закрывая ладошку с хлебом другой и прижимая их к груди). Иногда я уходила за водой. И на улице видела страшную картину. Там прорвало водопроводную трубу, вода била, но на морозе она замерзала, и уже образовалась ледяная гора, по которой люди старались подняться, но многие скользили, не успев наполнить чайники, ведра, а потом их обдавало этой ледяной водой, и они в эту гору ледяную вмерзали, у них не было сил подняться, и они остановились там умирать /уходят/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Фильм о Ленинграде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жигается полный свет. Звуки леса, птичий гомон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сцену выходят офицер и лейтенант с противоположной стороны</w:t>
      </w:r>
    </w:p>
    <w:p>
      <w:pPr>
        <w:pStyle w:val="Heading1"/>
        <w:rPr/>
      </w:pPr>
      <w:r>
        <w:rPr/>
        <w:t>Сцена по мотивам  повести «Сын пока» В. Кат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Лейтенант: </w:t>
      </w:r>
      <w:r>
        <w:rPr>
          <w:color w:val="000000"/>
          <w:sz w:val="28"/>
        </w:rPr>
        <w:t>Товарищ  капитан, как прикажете поступить с мальчиком?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Капитан</w:t>
      </w:r>
      <w:r>
        <w:rPr>
          <w:color w:val="000000"/>
          <w:sz w:val="28"/>
        </w:rPr>
        <w:t>: С каким мальчиком? Ах, да, совсем из головы выскочило. Так что же у вас там с мальчиком? Где он находится?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Лейтенант: </w:t>
      </w:r>
      <w:r>
        <w:rPr>
          <w:color w:val="000000"/>
          <w:sz w:val="28"/>
        </w:rPr>
        <w:t>Пока у меня, при взводе управления. У разведчиков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jc w:val="both"/>
        <w:rPr>
          <w:color w:val="000000"/>
          <w:sz w:val="28"/>
        </w:rPr>
      </w:pPr>
      <w:r>
        <w:rPr>
          <w:color w:val="000000"/>
          <w:spacing w:val="10"/>
          <w:sz w:val="28"/>
          <w:u w:val="single"/>
        </w:rPr>
        <w:t>Капитан: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Очухался малый? Что он рассказывает?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u w:val="single"/>
        </w:rPr>
        <w:t>Лейтенант:</w:t>
      </w:r>
      <w:r>
        <w:rPr>
          <w:color w:val="000000"/>
          <w:spacing w:val="4"/>
          <w:sz w:val="28"/>
        </w:rPr>
        <w:t xml:space="preserve">     Дело известное, товарищ капитан. Отец погиб на фронте,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в первые дни войны. Деревню заняли немцы. Мать не хотела отдавать корову. Мать убили. Бабка и маленькая се</w:t>
      </w:r>
      <w:r>
        <w:rPr>
          <w:color w:val="000000"/>
          <w:sz w:val="28"/>
        </w:rPr>
        <w:t>стричка померли с голоду. Остался один. Потом деревню спалили. Пошел с сумой собирать куски. Все хотел через фронт перейти. Да фронт далеко бы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00760</wp:posOffset>
                </wp:positionV>
                <wp:extent cx="914400" cy="320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  <w:u w:val="single"/>
                              </w:rPr>
                              <w:t>Капитан:</w:t>
                            </w: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u w:val="single"/>
                              </w:rPr>
                              <w:t>Лейтенант</w:t>
                            </w: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  <w:u w:val="single"/>
                              </w:rPr>
                              <w:t>Капитан:</w:t>
                            </w: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u w:val="single"/>
                              </w:rPr>
                              <w:t>Лейтенант</w:t>
                            </w: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  <w:u w:val="single"/>
                              </w:rPr>
                              <w:t>Капитан:</w:t>
                            </w: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u w:val="single"/>
                              </w:rPr>
                              <w:t>Лейтенант</w:t>
                            </w: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  <w:u w:val="single"/>
                              </w:rPr>
                              <w:t>Капитан:</w:t>
                            </w: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u w:val="single"/>
                              </w:rPr>
                              <w:t>Лейтенант</w:t>
                            </w: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  <w:u w:val="single"/>
                              </w:rPr>
                              <w:t>Капитан:</w:t>
                            </w: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  <w:sz w:val="28"/>
                                <w:u w:val="single"/>
                              </w:rPr>
                              <w:t>Лейтенант</w:t>
                            </w: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  <w:u w:val="single"/>
                              </w:rPr>
                              <w:t>Капитан:</w:t>
                            </w:r>
                            <w:r>
                              <w:rPr>
                                <w:bCs/>
                                <w:color w:val="000000"/>
                                <w:spacing w:val="-27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pacing w:val="-12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2.25pt;mso-wrap-distance-left:1.9pt;mso-wrap-distance-right:1.9pt;mso-wrap-distance-top:0pt;mso-wrap-distance-bottom:0pt;margin-top:78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27"/>
                          <w:sz w:val="28"/>
                          <w:u w:val="single"/>
                        </w:rPr>
                        <w:t>Капитан:</w:t>
                      </w:r>
                      <w:r>
                        <w:rPr>
                          <w:bCs/>
                          <w:color w:val="000000"/>
                          <w:spacing w:val="-27"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8"/>
                          <w:sz w:val="28"/>
                          <w:u w:val="single"/>
                        </w:rPr>
                        <w:t>Лейтенант</w:t>
                      </w: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27"/>
                          <w:sz w:val="28"/>
                          <w:u w:val="single"/>
                        </w:rPr>
                        <w:t>Капитан:</w:t>
                      </w:r>
                      <w:r>
                        <w:rPr>
                          <w:bCs/>
                          <w:color w:val="000000"/>
                          <w:spacing w:val="-27"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8"/>
                          <w:sz w:val="28"/>
                          <w:u w:val="single"/>
                        </w:rPr>
                        <w:t>Лейтенант</w:t>
                      </w: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27"/>
                          <w:sz w:val="28"/>
                          <w:u w:val="single"/>
                        </w:rPr>
                        <w:t>Капитан:</w:t>
                      </w:r>
                      <w:r>
                        <w:rPr>
                          <w:bCs/>
                          <w:color w:val="000000"/>
                          <w:spacing w:val="-27"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8"/>
                          <w:sz w:val="28"/>
                          <w:u w:val="single"/>
                        </w:rPr>
                        <w:t>Лейтенант</w:t>
                      </w: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27"/>
                          <w:sz w:val="28"/>
                          <w:u w:val="single"/>
                        </w:rPr>
                        <w:t>Капитан:</w:t>
                      </w:r>
                      <w:r>
                        <w:rPr>
                          <w:bCs/>
                          <w:color w:val="000000"/>
                          <w:spacing w:val="-27"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8"/>
                          <w:sz w:val="28"/>
                          <w:u w:val="single"/>
                        </w:rPr>
                        <w:t>Лейтенант</w:t>
                      </w: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-27"/>
                          <w:sz w:val="28"/>
                          <w:u w:val="single"/>
                        </w:rPr>
                        <w:t>Капитан:</w:t>
                      </w:r>
                      <w:r>
                        <w:rPr>
                          <w:bCs/>
                          <w:color w:val="000000"/>
                          <w:spacing w:val="-27"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-8"/>
                          <w:sz w:val="28"/>
                          <w:u w:val="single"/>
                        </w:rPr>
                        <w:t>Лейтенант</w:t>
                      </w: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pacing w:val="-27"/>
                          <w:sz w:val="28"/>
                          <w:u w:val="single"/>
                        </w:rPr>
                        <w:t>Капитан:</w:t>
                      </w:r>
                      <w:r>
                        <w:rPr>
                          <w:bCs/>
                          <w:color w:val="000000"/>
                          <w:spacing w:val="-27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color w:val="000000"/>
                          <w:spacing w:val="-12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z w:val="28"/>
        </w:rPr>
      </w:pPr>
      <w:r>
        <w:rPr>
          <w:color w:val="000000"/>
          <w:spacing w:val="4"/>
          <w:sz w:val="28"/>
        </w:rPr>
        <w:t>Сколько же ему лет?</w:t>
      </w:r>
    </w:p>
    <w:p>
      <w:pPr>
        <w:pStyle w:val="Normal"/>
        <w:shd w:fill="FFFFFF" w:val="clear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Говорит 12-13. Хотя на вид больше 10 никак не дать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7"/>
          <w:sz w:val="28"/>
        </w:rPr>
        <w:t>Да, 12 лет. Стало быть, когда все началось, ему еще 9</w:t>
      </w:r>
      <w:r>
        <w:rPr>
          <w:color w:val="000000"/>
          <w:sz w:val="28"/>
        </w:rPr>
        <w:t xml:space="preserve"> </w:t>
      </w:r>
      <w:r>
        <w:rPr>
          <w:color w:val="000000"/>
          <w:spacing w:val="3"/>
          <w:sz w:val="28"/>
        </w:rPr>
        <w:t>не было.</w:t>
      </w:r>
    </w:p>
    <w:p>
      <w:pPr>
        <w:pStyle w:val="Normal"/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pacing w:val="3"/>
          <w:sz w:val="28"/>
        </w:rPr>
        <w:t>С детства хлебну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4"/>
          <w:sz w:val="28"/>
        </w:rPr>
        <w:t>И что же, хороший паренек?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5"/>
          <w:sz w:val="28"/>
        </w:rPr>
        <w:t>Замечательный мальчишка. Шустрый такой, смышле</w:t>
        <w:softHyphen/>
      </w:r>
      <w:r>
        <w:rPr>
          <w:color w:val="000000"/>
          <w:spacing w:val="1"/>
          <w:sz w:val="28"/>
        </w:rPr>
        <w:t>ный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3"/>
          <w:sz w:val="28"/>
        </w:rPr>
        <w:t>Как его звать?</w:t>
      </w:r>
    </w:p>
    <w:p>
      <w:pPr>
        <w:pStyle w:val="Normal"/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pacing w:val="3"/>
          <w:sz w:val="28"/>
        </w:rPr>
        <w:t>Ваня. И фамилия такая подходящая: Ваня Солнцев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3"/>
          <w:sz w:val="28"/>
        </w:rPr>
        <w:t>Ну, так вот что, надо будет его отправить в ты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1"/>
          <w:sz w:val="28"/>
        </w:rPr>
        <w:t>Жаль, товарищ капитан. Куда же он денется в тылу-то. У</w:t>
      </w:r>
      <w:r>
        <w:rPr>
          <w:color w:val="000000"/>
          <w:sz w:val="28"/>
        </w:rPr>
        <w:t xml:space="preserve"> н</w:t>
      </w:r>
      <w:r>
        <w:rPr>
          <w:color w:val="000000"/>
          <w:spacing w:val="-1"/>
          <w:sz w:val="28"/>
        </w:rPr>
        <w:t>его там никого нету родных. Круглый сирота. Пропадет.</w:t>
      </w:r>
    </w:p>
    <w:p>
      <w:pPr>
        <w:pStyle w:val="Normal"/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pacing w:val="-1"/>
          <w:sz w:val="28"/>
        </w:rPr>
        <w:t>Не пропадет. Есть специальные детские дома для сирот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4"/>
          <w:sz w:val="28"/>
          <w:u w:val="single"/>
        </w:rPr>
        <w:t>Лейтенант</w:t>
      </w:r>
      <w:r>
        <w:rPr>
          <w:color w:val="000000"/>
          <w:spacing w:val="4"/>
          <w:sz w:val="28"/>
        </w:rPr>
        <w:t>: Убежит, товарищ капитан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3"/>
          <w:sz w:val="28"/>
          <w:u w:val="single"/>
        </w:rPr>
        <w:t xml:space="preserve">Капитан: </w:t>
      </w:r>
      <w:r>
        <w:rPr>
          <w:color w:val="000000"/>
          <w:spacing w:val="3"/>
          <w:sz w:val="28"/>
        </w:rPr>
        <w:t>То есть, как это убежит? Почему вы так думаете?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3"/>
          <w:sz w:val="28"/>
          <w:u w:val="single"/>
        </w:rPr>
        <w:t xml:space="preserve">Лейтенант: </w:t>
      </w:r>
      <w:r>
        <w:rPr>
          <w:color w:val="000000"/>
          <w:spacing w:val="3"/>
          <w:sz w:val="28"/>
        </w:rPr>
        <w:t>«Если, говорит, вы меня в тыл начнете отправлять, я от</w:t>
      </w:r>
      <w:r>
        <w:rPr>
          <w:color w:val="000000"/>
          <w:sz w:val="28"/>
        </w:rPr>
        <w:t xml:space="preserve"> </w:t>
      </w:r>
      <w:r>
        <w:rPr>
          <w:color w:val="000000"/>
          <w:spacing w:val="3"/>
          <w:sz w:val="28"/>
        </w:rPr>
        <w:t>вас все равно убегу на фронт».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u w:val="single"/>
        </w:rPr>
        <w:t>Капитан:</w:t>
      </w:r>
      <w:r>
        <w:rPr>
          <w:color w:val="000000"/>
          <w:spacing w:val="3"/>
          <w:sz w:val="28"/>
        </w:rPr>
        <w:t xml:space="preserve"> Так и заявил?</w:t>
      </w:r>
    </w:p>
    <w:p>
      <w:pPr>
        <w:pStyle w:val="Normal"/>
        <w:shd w:fill="FFFFFF" w:val="clear"/>
        <w:spacing w:before="5" w:after="0"/>
        <w:rPr>
          <w:color w:val="000000"/>
          <w:sz w:val="28"/>
        </w:rPr>
      </w:pPr>
      <w:r>
        <w:rPr>
          <w:color w:val="000000"/>
          <w:spacing w:val="3"/>
          <w:sz w:val="28"/>
          <w:u w:val="single"/>
        </w:rPr>
        <w:t>Лейтенант</w:t>
      </w:r>
      <w:r>
        <w:rPr>
          <w:color w:val="000000"/>
          <w:spacing w:val="3"/>
          <w:sz w:val="28"/>
        </w:rPr>
        <w:t>: Так и заяви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pacing w:val="12"/>
          <w:sz w:val="28"/>
          <w:u w:val="single"/>
        </w:rPr>
        <w:t>Капитан:</w:t>
      </w:r>
      <w:r>
        <w:rPr>
          <w:color w:val="000000"/>
          <w:spacing w:val="12"/>
          <w:sz w:val="28"/>
        </w:rPr>
        <w:t xml:space="preserve"> Ну, это мы еще посмотрим. Приказываю отправить</w:t>
      </w:r>
      <w:r>
        <w:rPr>
          <w:color w:val="000000"/>
          <w:sz w:val="28"/>
        </w:rPr>
        <w:t xml:space="preserve"> </w:t>
      </w:r>
      <w:r>
        <w:rPr>
          <w:color w:val="000000"/>
          <w:spacing w:val="3"/>
          <w:sz w:val="28"/>
        </w:rPr>
        <w:t>мальчика в тыл. Нечего.</w:t>
      </w:r>
    </w:p>
    <w:p>
      <w:pPr>
        <w:pStyle w:val="Normal"/>
        <w:shd w:fill="FFFFFF" w:val="clear"/>
        <w:spacing w:before="0" w:after="226"/>
        <w:ind w:right="101" w:hanging="0"/>
        <w:jc w:val="center"/>
        <w:rPr/>
      </w:pPr>
      <w:r>
        <w:rPr>
          <w:iCs/>
          <w:color w:val="000000"/>
          <w:spacing w:val="-1"/>
          <w:sz w:val="28"/>
        </w:rPr>
        <w:t xml:space="preserve">Последние фразы офицеры произносят, уходя вниз со сцены в зал, а на сцене из разных кулис появляются два мальчика. Звучит птичий гам. </w:t>
      </w:r>
      <w:r>
        <w:rPr>
          <w:iCs/>
          <w:color w:val="000000"/>
          <w:sz w:val="28"/>
        </w:rPr>
        <w:t xml:space="preserve">Мальчик-кавалерист видит Ваню и с серьезной важностью подпирает </w:t>
      </w:r>
      <w:r>
        <w:rPr>
          <w:iCs/>
          <w:color w:val="000000"/>
          <w:spacing w:val="-2"/>
          <w:sz w:val="28"/>
        </w:rPr>
        <w:t>бока. Ваня настороженно смотрит вслед офицерам и поэтому не замеча</w:t>
        <w:softHyphen/>
      </w:r>
      <w:r>
        <w:rPr>
          <w:iCs/>
          <w:color w:val="000000"/>
          <w:spacing w:val="-1"/>
          <w:sz w:val="28"/>
        </w:rPr>
        <w:t>ет в первый момент мальчика-кавалериста.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Эй ты, иди, откуда пришел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(оглядываясь) Сам иди, не твой лес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Мальчик–кавалерист</w:t>
      </w:r>
      <w:r>
        <w:rPr>
          <w:color w:val="000000"/>
          <w:sz w:val="28"/>
        </w:rPr>
        <w:t>: А вот мой!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 xml:space="preserve">Ваня Солнцев: </w:t>
      </w:r>
      <w:r>
        <w:rPr>
          <w:color w:val="000000"/>
          <w:sz w:val="28"/>
        </w:rPr>
        <w:t>Как?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Так здесь наше подразделение стоит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Какое подразделение?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Тебя не касается. Видишь - наши кони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А ты кто такой?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Знаки различия понимаешь?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 Понимаю!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Ну, так вот. Ефрейтор гвардейской кавалерии. Понятно?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Да! Ефрейтор! Видали мы таких ефрейторов.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А вот представь себе, ефрейтор (показывает медаль). Видал!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Великое дело! А сколько тебе лет?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14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Какой же ты солдат? Таких не берут!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А вот меня взяли. И на довольствие зачислили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 Заливаешь!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Не имею такой привычки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Побожись.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Честное гвардейское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А меня не взяли. Сперва взяли, а потом сказали – не положено. Я у них даже один раз в палатке спал. У разведчиков. У артиллерийских.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Стало быть, ты им не понравился, раз они не захотели тебя принять за сына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Как это за сына? За кого?</w:t>
      </w:r>
    </w:p>
    <w:p>
      <w:pPr>
        <w:pStyle w:val="Normal"/>
        <w:shd w:fill="FFFFFF" w:val="clear"/>
        <w:spacing w:lineRule="exact" w:line="202"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Известно, за кого. За сына полка. А без этого не положено.</w:t>
      </w:r>
    </w:p>
    <w:p>
      <w:pPr>
        <w:pStyle w:val="Normal"/>
        <w:shd w:fill="FFFFFF" w:val="clear"/>
        <w:spacing w:lineRule="exact" w:line="202" w:before="0" w:after="226"/>
        <w:ind w:right="101" w:hanging="0"/>
        <w:rPr/>
      </w:pPr>
      <w:r>
        <w:rPr>
          <w:color w:val="000000"/>
          <w:sz w:val="28"/>
          <w:u w:val="single"/>
        </w:rPr>
        <w:t>Ваня Солнцев</w:t>
      </w:r>
      <w:r>
        <w:rPr>
          <w:color w:val="000000"/>
          <w:sz w:val="28"/>
        </w:rPr>
        <w:t>: А ты – сын?</w:t>
      </w:r>
    </w:p>
    <w:p>
      <w:pPr>
        <w:pStyle w:val="Normal"/>
        <w:shd w:fill="FFFFFF" w:val="clear"/>
        <w:spacing w:before="0" w:after="226"/>
        <w:ind w:right="101" w:hanging="0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Мальчик-кавалерист</w:t>
      </w:r>
      <w:r>
        <w:rPr>
          <w:color w:val="000000"/>
          <w:spacing w:val="5"/>
          <w:sz w:val="28"/>
        </w:rPr>
        <w:t>: Я – сын. Я, брат, у наших казачков уже второй год за сына считаюсь. Они меня еще под Смоленском приняли. Меня, братец, сам майор Вознесенский на свою фамилию записал, поскольку я являюсь круглым сиротой…  Ну и, стало быть, иди, откуда пришел. Прощай, брат.</w:t>
      </w:r>
    </w:p>
    <w:p>
      <w:pPr>
        <w:pStyle w:val="Normal"/>
        <w:shd w:fill="FFFFFF" w:val="clear"/>
        <w:spacing w:before="0" w:after="226"/>
        <w:ind w:right="101" w:hanging="0"/>
        <w:rPr>
          <w:color w:val="000000"/>
          <w:sz w:val="28"/>
        </w:rPr>
      </w:pPr>
      <w:r>
        <w:rPr>
          <w:color w:val="000000"/>
          <w:sz w:val="28"/>
        </w:rPr>
        <w:t>Ваня Солнцев: Прощай.</w:t>
      </w:r>
    </w:p>
    <w:p>
      <w:pPr>
        <w:pStyle w:val="Normal"/>
        <w:shd w:fill="FFFFFF" w:val="clear"/>
        <w:ind w:left="187" w:hanging="0"/>
        <w:jc w:val="center"/>
        <w:rPr>
          <w:iCs/>
          <w:color w:val="000000"/>
          <w:spacing w:val="-1"/>
          <w:sz w:val="28"/>
        </w:rPr>
      </w:pPr>
      <w:r>
        <w:rPr>
          <w:iCs/>
          <w:color w:val="000000"/>
          <w:spacing w:val="-1"/>
          <w:sz w:val="28"/>
        </w:rPr>
        <w:t>Мальчик-кавалерист уходит, а Ваня садится на ступеньку сцены,             пригорюнившись, сзади подходит Совесть и кладет руку ему на плечо.</w:t>
      </w:r>
    </w:p>
    <w:p>
      <w:pPr>
        <w:pStyle w:val="Normal"/>
        <w:shd w:fill="FFFFFF" w:val="clear"/>
        <w:ind w:left="187" w:hanging="0"/>
        <w:jc w:val="both"/>
        <w:rPr/>
      </w:pPr>
      <w:r>
        <w:rPr>
          <w:color w:val="000000"/>
          <w:spacing w:val="3"/>
          <w:sz w:val="28"/>
          <w:u w:val="single"/>
        </w:rPr>
        <w:t>Совесть:</w:t>
      </w:r>
      <w:r>
        <w:rPr>
          <w:color w:val="000000"/>
          <w:spacing w:val="3"/>
          <w:sz w:val="28"/>
        </w:rPr>
        <w:t xml:space="preserve"> Сыны полка... Голодных и промерзших, их приводили в </w:t>
      </w:r>
      <w:r>
        <w:rPr>
          <w:color w:val="000000"/>
          <w:spacing w:val="6"/>
          <w:sz w:val="28"/>
        </w:rPr>
        <w:t xml:space="preserve">штабные землянки. Командиры и солдаты кормили их </w:t>
      </w:r>
      <w:r>
        <w:rPr>
          <w:color w:val="000000"/>
          <w:spacing w:val="7"/>
          <w:sz w:val="28"/>
        </w:rPr>
        <w:t>горячей похлебкой и часами терпеливо убеждали вер</w:t>
        <w:softHyphen/>
      </w:r>
      <w:r>
        <w:rPr>
          <w:color w:val="000000"/>
          <w:spacing w:val="4"/>
          <w:sz w:val="28"/>
        </w:rPr>
        <w:t xml:space="preserve">нуться домой. Чаще всего мальчишки упорно молчали. Их все-таки отправляли. Но через неделю - другую они </w:t>
      </w:r>
      <w:r>
        <w:rPr>
          <w:color w:val="000000"/>
          <w:spacing w:val="2"/>
          <w:sz w:val="28"/>
        </w:rPr>
        <w:t xml:space="preserve">снова появлялись в соседнем подразделении. Многим из </w:t>
      </w:r>
      <w:r>
        <w:rPr>
          <w:color w:val="000000"/>
          <w:spacing w:val="8"/>
          <w:sz w:val="28"/>
        </w:rPr>
        <w:t xml:space="preserve">них некуда было вернуться - война отняла у них дом, </w:t>
      </w:r>
      <w:r>
        <w:rPr>
          <w:color w:val="000000"/>
          <w:spacing w:val="5"/>
          <w:sz w:val="28"/>
        </w:rPr>
        <w:t xml:space="preserve">родных. И суровые командиры сами или по настоянию </w:t>
      </w:r>
      <w:r>
        <w:rPr>
          <w:color w:val="000000"/>
          <w:spacing w:val="-1"/>
          <w:sz w:val="28"/>
        </w:rPr>
        <w:t xml:space="preserve">бывалых солдат сдавались, нарушая инструкции.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iCs/>
          <w:color w:val="000000"/>
          <w:spacing w:val="-2"/>
          <w:sz w:val="28"/>
        </w:rPr>
        <w:t xml:space="preserve">Совесть уходит, а из зала поднимаются два офицера: </w:t>
      </w:r>
      <w:r>
        <w:rPr>
          <w:iCs/>
          <w:color w:val="000000"/>
          <w:spacing w:val="-1"/>
          <w:sz w:val="28"/>
        </w:rPr>
        <w:t>Енакиев дописывает строчку и закрывает планшет. Ваня, увидев офицера, поднимается.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240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635</wp:posOffset>
                </wp:positionV>
                <wp:extent cx="14605" cy="113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9pt;mso-wrap-distance-left:1.9pt;mso-wrap-distance-right:1.9pt;mso-wrap-distance-top:0pt;mso-wrap-distance-bottom:0pt;margin-top:0.05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color w:val="000000"/>
          <w:spacing w:val="2"/>
          <w:sz w:val="28"/>
          <w:u w:val="single"/>
        </w:rPr>
        <w:t xml:space="preserve">Ваня: </w:t>
      </w:r>
      <w:r>
        <w:rPr>
          <w:color w:val="000000"/>
          <w:spacing w:val="2"/>
          <w:sz w:val="28"/>
        </w:rPr>
        <w:t>Дяденька! Разрешите обратиться.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color w:val="000000"/>
          <w:spacing w:val="3"/>
          <w:sz w:val="28"/>
          <w:u w:val="single"/>
        </w:rPr>
        <w:t>Енакиев</w:t>
      </w:r>
      <w:r>
        <w:rPr>
          <w:color w:val="000000"/>
          <w:spacing w:val="3"/>
          <w:sz w:val="28"/>
        </w:rPr>
        <w:t xml:space="preserve">: Ну что ж, обратитесь. </w:t>
      </w:r>
    </w:p>
    <w:p>
      <w:pPr>
        <w:pStyle w:val="Normal"/>
        <w:shd w:fill="FFFFFF" w:val="clear"/>
        <w:ind w:right="1690" w:hanging="0"/>
        <w:jc w:val="both"/>
        <w:rPr>
          <w:color w:val="000000"/>
          <w:sz w:val="28"/>
        </w:rPr>
      </w:pPr>
      <w:r>
        <w:rPr>
          <w:color w:val="000000"/>
          <w:spacing w:val="4"/>
          <w:sz w:val="28"/>
          <w:u w:val="single"/>
        </w:rPr>
        <w:t xml:space="preserve">Ваня: </w:t>
      </w:r>
      <w:r>
        <w:rPr>
          <w:color w:val="000000"/>
          <w:spacing w:val="4"/>
          <w:sz w:val="28"/>
        </w:rPr>
        <w:t>Дяденька, Вы начальник?</w:t>
      </w:r>
    </w:p>
    <w:p>
      <w:pPr>
        <w:pStyle w:val="Normal"/>
        <w:shd w:fill="FFFFFF" w:val="clear"/>
        <w:ind w:right="1690" w:hanging="0"/>
        <w:jc w:val="both"/>
        <w:rPr/>
      </w:pPr>
      <w:r>
        <w:rPr>
          <w:color w:val="000000"/>
          <w:sz w:val="28"/>
          <w:u w:val="single"/>
        </w:rPr>
        <w:t>Енакиев: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>Да, командир. А что?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jc w:val="both"/>
        <w:rPr/>
      </w:pPr>
      <w:r>
        <w:rPr>
          <w:color w:val="000000"/>
          <w:spacing w:val="2"/>
          <w:sz w:val="28"/>
          <w:u w:val="single"/>
        </w:rPr>
        <w:t>Ваня:</w:t>
      </w:r>
      <w:r>
        <w:rPr>
          <w:color w:val="000000"/>
          <w:spacing w:val="2"/>
          <w:sz w:val="28"/>
        </w:rPr>
        <w:t xml:space="preserve"> А над капитанами Вы тоже командир?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3"/>
          <w:sz w:val="28"/>
          <w:u w:val="single"/>
        </w:rPr>
        <w:t>Енакиев</w:t>
      </w:r>
      <w:r>
        <w:rPr>
          <w:color w:val="000000"/>
          <w:spacing w:val="3"/>
          <w:sz w:val="28"/>
        </w:rPr>
        <w:t xml:space="preserve">: Над капитанами я не командир. А для чего тебе?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7"/>
          <w:sz w:val="28"/>
          <w:u w:val="single"/>
        </w:rPr>
        <w:t>Ваня: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Мне, дяденька, надо такого командира, чтобы </w:t>
      </w:r>
      <w:r>
        <w:rPr>
          <w:color w:val="000000"/>
          <w:spacing w:val="3"/>
          <w:sz w:val="28"/>
        </w:rPr>
        <w:t xml:space="preserve">он мог всем капитанам приказывать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  <w:u w:val="single"/>
        </w:rPr>
        <w:t>Енакиев:</w:t>
      </w:r>
      <w:r>
        <w:rPr>
          <w:color w:val="000000"/>
          <w:spacing w:val="3"/>
          <w:sz w:val="28"/>
        </w:rPr>
        <w:t xml:space="preserve">   </w:t>
      </w:r>
      <w:r>
        <w:rPr>
          <w:color w:val="000000"/>
          <w:spacing w:val="-1"/>
          <w:sz w:val="28"/>
        </w:rPr>
        <w:t xml:space="preserve">А что надо всем капитанам приказывать? Это интересно. </w:t>
      </w:r>
      <w:r>
        <w:rPr>
          <w:smallCaps/>
          <w:color w:val="000000"/>
          <w:spacing w:val="7"/>
          <w:sz w:val="28"/>
        </w:rPr>
        <w:t xml:space="preserve">Всем </w:t>
      </w:r>
      <w:r>
        <w:rPr>
          <w:color w:val="000000"/>
          <w:spacing w:val="7"/>
          <w:sz w:val="28"/>
        </w:rPr>
        <w:t>не надо приказывать. Одному только капитану.</w:t>
      </w:r>
      <w:r>
        <w:rPr>
          <w:color w:val="000000"/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Он, дяденька, над разведчиками командует. </w:t>
      </w:r>
      <w:r>
        <w:rPr>
          <w:color w:val="000000"/>
          <w:spacing w:val="4"/>
          <w:sz w:val="28"/>
        </w:rPr>
        <w:t>Ух, дяденька, и сердитый же их капитан. Прямо беда.</w:t>
      </w:r>
    </w:p>
    <w:p>
      <w:pPr>
        <w:pStyle w:val="Normal"/>
        <w:shd w:fill="FFFFFF" w:val="clear"/>
        <w:ind w:left="77" w:hanging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  <w:u w:val="single"/>
        </w:rPr>
        <w:t xml:space="preserve">Енакиев:  </w:t>
      </w:r>
      <w:r>
        <w:rPr>
          <w:color w:val="000000"/>
          <w:spacing w:val="6"/>
          <w:sz w:val="28"/>
        </w:rPr>
        <w:t xml:space="preserve">     А ты видел когда-нибудь этого сердитого капитана?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77" w:hanging="0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  <w:u w:val="single"/>
        </w:rPr>
        <w:t>Ваня: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То-то и беда, что не видел. И он меня не видел. Он толь</w:t>
      </w:r>
      <w:r>
        <w:rPr>
          <w:color w:val="000000"/>
          <w:spacing w:val="4"/>
          <w:sz w:val="28"/>
        </w:rPr>
        <w:t>ко приказал меня в тыл отвезти и коменданту сдать.</w:t>
      </w:r>
    </w:p>
    <w:p>
      <w:pPr>
        <w:pStyle w:val="Normal"/>
        <w:shd w:fill="FFFFFF" w:val="clear"/>
        <w:ind w:left="82" w:hanging="0"/>
        <w:jc w:val="both"/>
        <w:rPr>
          <w:color w:val="000000"/>
          <w:sz w:val="28"/>
        </w:rPr>
      </w:pPr>
      <w:r>
        <w:rPr>
          <w:color w:val="000000"/>
          <w:spacing w:val="6"/>
          <w:sz w:val="28"/>
          <w:u w:val="single"/>
        </w:rPr>
        <w:t>Енакиев:</w:t>
      </w:r>
      <w:r>
        <w:rPr>
          <w:color w:val="000000"/>
          <w:spacing w:val="6"/>
          <w:sz w:val="28"/>
        </w:rPr>
        <w:t xml:space="preserve">       Постой. Звать-то тебя как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82" w:hanging="0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  <w:u w:val="single"/>
        </w:rPr>
        <w:t>Ваня: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Ваня Солнцев.</w:t>
      </w:r>
    </w:p>
    <w:p>
      <w:pPr>
        <w:pStyle w:val="Normal"/>
        <w:shd w:fill="FFFFFF" w:val="clear"/>
        <w:spacing w:before="14" w:after="0"/>
        <w:ind w:left="180" w:right="101" w:hanging="98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  <w:u w:val="single"/>
        </w:rPr>
        <w:t>Енакиев</w:t>
      </w:r>
      <w:r>
        <w:rPr>
          <w:color w:val="000000"/>
          <w:spacing w:val="5"/>
          <w:sz w:val="28"/>
        </w:rPr>
        <w:t xml:space="preserve">: А скажи-ка мне, любезный друг, каким манером ты здесь </w:t>
      </w:r>
      <w:r>
        <w:rPr>
          <w:color w:val="000000"/>
          <w:spacing w:val="4"/>
          <w:sz w:val="28"/>
        </w:rPr>
        <w:t xml:space="preserve">очутился, если капитан Енякиев приказал отвезти тебя в </w:t>
      </w:r>
      <w:r>
        <w:rPr>
          <w:color w:val="000000"/>
          <w:spacing w:val="2"/>
          <w:sz w:val="28"/>
        </w:rPr>
        <w:t>тыл?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86" w:hanging="0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  <w:u w:val="single"/>
        </w:rPr>
        <w:t>Ваня: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>А я убежал. А потом я мальчика-кавалериста встретил.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Его кавалеристы за своего сына приняли. Я у них теперь, </w:t>
      </w:r>
      <w:r>
        <w:rPr>
          <w:color w:val="000000"/>
          <w:spacing w:val="2"/>
          <w:sz w:val="28"/>
        </w:rPr>
        <w:t xml:space="preserve">говорит, сын полка. Потому что я своим, говорит, понравился.  </w:t>
      </w:r>
      <w:r>
        <w:rPr>
          <w:color w:val="000000"/>
          <w:spacing w:val="3"/>
          <w:sz w:val="28"/>
        </w:rPr>
        <w:t xml:space="preserve">А ты своим, говорит, верно, не понравился. Только </w:t>
      </w:r>
      <w:r>
        <w:rPr>
          <w:color w:val="000000"/>
          <w:spacing w:val="1"/>
          <w:sz w:val="28"/>
        </w:rPr>
        <w:t>он это врет, дяденька. Я-то своим понравился. Верно, го</w:t>
        <w:softHyphen/>
      </w:r>
      <w:r>
        <w:rPr>
          <w:color w:val="000000"/>
          <w:spacing w:val="4"/>
          <w:sz w:val="28"/>
        </w:rPr>
        <w:t xml:space="preserve">ворю. Они меня жалели. Да только они ничего поделать </w:t>
      </w:r>
      <w:r>
        <w:rPr>
          <w:color w:val="000000"/>
          <w:spacing w:val="10"/>
          <w:sz w:val="28"/>
        </w:rPr>
        <w:t>не могли против капитанаьЕнакиева.</w:t>
      </w:r>
    </w:p>
    <w:p>
      <w:pPr>
        <w:pStyle w:val="Normal"/>
        <w:shd w:fill="FFFFFF" w:val="clear"/>
        <w:ind w:left="180" w:right="96" w:hanging="89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  <w:u w:val="single"/>
        </w:rPr>
        <w:t>Енакиев:</w:t>
      </w:r>
      <w:r>
        <w:rPr>
          <w:color w:val="000000"/>
          <w:spacing w:val="8"/>
          <w:sz w:val="28"/>
        </w:rPr>
        <w:t xml:space="preserve"> Что ж, выходит дело, что ты всем «понравился», а только </w:t>
      </w:r>
      <w:r>
        <w:rPr>
          <w:color w:val="000000"/>
          <w:spacing w:val="4"/>
          <w:sz w:val="28"/>
        </w:rPr>
        <w:t>одному капитану  «не понравился»?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9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11"/>
          <w:sz w:val="28"/>
          <w:u w:val="single"/>
        </w:rPr>
        <w:t>Ваня: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Да, дяденька? А он меня даже ни разу и не видел. Разве</w:t>
      </w:r>
      <w:r>
        <w:rPr>
          <w:color w:val="000000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можно судить человека, не видавши?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left="91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  <w:u w:val="single"/>
        </w:rPr>
        <w:t xml:space="preserve">Енакиев: </w:t>
      </w:r>
      <w:r>
        <w:rPr>
          <w:color w:val="000000"/>
          <w:spacing w:val="-1"/>
          <w:sz w:val="28"/>
        </w:rPr>
        <w:t xml:space="preserve">      Ну, ладно. Что с тобой делать? В ночное с ребятами ездил?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96" w:hanging="0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  <w:u w:val="single"/>
        </w:rPr>
        <w:t>Ваня: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Как не ездил? Ездил, дяденька.</w:t>
      </w:r>
    </w:p>
    <w:p>
      <w:pPr>
        <w:pStyle w:val="Normal"/>
        <w:shd w:fill="FFFFFF" w:val="clear"/>
        <w:ind w:left="101" w:hanging="0"/>
        <w:jc w:val="both"/>
        <w:rPr>
          <w:color w:val="000000"/>
          <w:sz w:val="28"/>
        </w:rPr>
      </w:pPr>
      <w:r>
        <w:rPr>
          <w:color w:val="000000"/>
          <w:spacing w:val="11"/>
          <w:sz w:val="28"/>
          <w:u w:val="single"/>
        </w:rPr>
        <w:t>Енакиев:</w:t>
      </w:r>
      <w:r>
        <w:rPr>
          <w:color w:val="000000"/>
          <w:spacing w:val="11"/>
          <w:sz w:val="28"/>
        </w:rPr>
        <w:t xml:space="preserve">  На лошади удержишься? Только теперь не убегай, от меня не убежишь!</w:t>
      </w:r>
    </w:p>
    <w:p>
      <w:pPr>
        <w:pStyle w:val="Normal"/>
        <w:shd w:fill="FFFFFF" w:val="clear"/>
        <w:spacing w:before="0" w:after="226"/>
        <w:ind w:right="102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pacing w:val="10"/>
          <w:sz w:val="28"/>
          <w:u w:val="single"/>
        </w:rPr>
        <w:t xml:space="preserve">Ваня: </w:t>
      </w:r>
      <w:r>
        <w:rPr>
          <w:color w:val="000000"/>
          <w:spacing w:val="10"/>
          <w:sz w:val="28"/>
        </w:rPr>
        <w:t>А я и сам не хочу.</w:t>
      </w:r>
    </w:p>
    <w:p>
      <w:pPr>
        <w:pStyle w:val="Normal"/>
        <w:shd w:fill="FFFFFF" w:val="clear"/>
        <w:spacing w:before="0" w:after="226"/>
        <w:ind w:right="102" w:hanging="0"/>
        <w:jc w:val="both"/>
        <w:rPr/>
      </w:pPr>
      <w:r>
        <w:rPr>
          <w:color w:val="000000"/>
          <w:spacing w:val="11"/>
          <w:sz w:val="28"/>
          <w:u w:val="single"/>
        </w:rPr>
        <w:t xml:space="preserve">Енакиев: </w:t>
      </w:r>
      <w:r>
        <w:rPr>
          <w:color w:val="000000"/>
          <w:spacing w:val="11"/>
          <w:sz w:val="28"/>
        </w:rPr>
        <w:t xml:space="preserve">Поживешь пока с артиллеристами. А там увидим. </w:t>
      </w:r>
      <w:r>
        <w:rPr>
          <w:color w:val="000000"/>
          <w:sz w:val="28"/>
        </w:rPr>
        <w:t>Учиться тебе надо, а не воевать (уходят вместе)</w:t>
      </w:r>
    </w:p>
    <w:p>
      <w:pPr>
        <w:pStyle w:val="Normal"/>
        <w:shd w:fill="FFFFFF" w:val="clear"/>
        <w:spacing w:before="0" w:after="226"/>
        <w:ind w:right="102" w:hanging="0"/>
        <w:jc w:val="both"/>
        <w:rPr/>
      </w:pPr>
      <w:r>
        <w:rPr>
          <w:b/>
          <w:bCs/>
          <w:i/>
          <w:iCs/>
          <w:color w:val="000000"/>
          <w:sz w:val="28"/>
        </w:rPr>
        <w:t xml:space="preserve">    </w:t>
      </w:r>
      <w:r>
        <w:rPr>
          <w:b/>
          <w:bCs/>
          <w:i/>
          <w:iCs/>
          <w:color w:val="000000"/>
          <w:sz w:val="28"/>
        </w:rPr>
        <w:t>Память:</w:t>
      </w:r>
      <w:r>
        <w:rPr>
          <w:color w:val="000000"/>
          <w:sz w:val="28"/>
        </w:rPr>
        <w:t xml:space="preserve"> После войны многие сыны полка снова вернуться за парты, чтобы                               продолжить прерванную войной учебу в школе. Но не все доживут до теплого    мая 1945 года. Не всем суждено будет услышать слово «Победа» Кого-то из этих сыновей полка ждала тяжелая участь – плен, пытки, лагеря. Многие столкнулись лицом к лицу с ужасами, творимыми новым режимом.</w:t>
      </w:r>
    </w:p>
    <w:p>
      <w:pPr>
        <w:pStyle w:val="TextBody"/>
        <w:rPr/>
      </w:pPr>
      <w:r>
        <w:rPr>
          <w:b/>
          <w:bCs/>
          <w:i/>
          <w:iCs/>
        </w:rPr>
        <w:t>Свет гаснет (приглушается). Кадры без звука. Лай собак, автоматная очередь.</w:t>
      </w:r>
      <w:r>
        <w:rPr/>
        <w:t xml:space="preserve"> Открываются двери,  в зал входит колонна детей в валенках, платках, полосатой  концлагерной форме в  сопровождении двух фашистов и немецкой овчарки.   </w:t>
      </w:r>
      <w:r>
        <w:rPr>
          <w:b/>
          <w:bCs/>
          <w:i/>
          <w:iCs/>
        </w:rPr>
        <w:t>Перед сценой останавливаются.</w:t>
      </w:r>
    </w:p>
    <w:p>
      <w:pPr>
        <w:pStyle w:val="2"/>
        <w:rPr/>
      </w:pPr>
      <w:r>
        <w:rPr/>
        <w:t>Хроника о Майданеке. Стоп-кадр колючая проволока.</w:t>
      </w:r>
    </w:p>
    <w:p>
      <w:pPr>
        <w:pStyle w:val="2"/>
        <w:rPr/>
      </w:pPr>
      <w:r>
        <w:rPr/>
        <w:t xml:space="preserve"> </w:t>
      </w:r>
      <w:r>
        <w:rPr/>
        <w:t xml:space="preserve">В луче света по сцене босиком  идет женщина.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Женщина:</w:t>
      </w:r>
      <w:r>
        <w:rPr>
          <w:color w:val="000000"/>
          <w:sz w:val="28"/>
        </w:rPr>
        <w:t xml:space="preserve"> Сынок, мой, сынок, зачем ты ботинки резиновые обул?  Твои же ножки долго гореть будут в резине.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Крик из колонны</w:t>
      </w:r>
      <w:r>
        <w:rPr>
          <w:color w:val="000000"/>
          <w:sz w:val="28"/>
        </w:rPr>
        <w:t xml:space="preserve">: «Мама». Женщина оглядывается, бредёт по сцене, безумно оглядываясь, уходит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Фашист кричит, бьет ребенка, тот падает на колени.</w:t>
      </w:r>
    </w:p>
    <w:p>
      <w:pPr>
        <w:pStyle w:val="Normal"/>
        <w:tabs>
          <w:tab w:val="clear" w:pos="708"/>
          <w:tab w:val="left" w:pos="810" w:leader="none"/>
          <w:tab w:val="center" w:pos="4861" w:leader="none"/>
        </w:tabs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</w:rPr>
        <w:t>На сцену выходят Совесть, Мать, История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Совесть: </w:t>
      </w:r>
      <w:r>
        <w:rPr>
          <w:color w:val="000000"/>
          <w:sz w:val="28"/>
        </w:rPr>
        <w:t>Как передать трагедию матери, понимающей, что ей не спасти своего ребенка от мучительной смерт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онограмма песни «Тишина»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Мать:</w:t>
      </w:r>
      <w:r>
        <w:rPr>
          <w:color w:val="000000"/>
          <w:sz w:val="28"/>
        </w:rPr>
        <w:t xml:space="preserve"> Из беды тебя я выручу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лечу орлицей быстро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тзовись же мой кровиноч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Белый свет не ми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зболелась я…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е могу найти тропиночки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Чтоб заплакать над могилою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Не хочу я ничегошеньки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олько сына видеть милог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полях чужой земл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Без имени пропал ты, без могил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Хотя б домой рубаху привезли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Чтобы слезами кровь на ней я смыла…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История:</w:t>
      </w:r>
      <w:r>
        <w:rPr>
          <w:color w:val="000000"/>
          <w:sz w:val="28"/>
        </w:rPr>
        <w:t xml:space="preserve"> По всей Европе фашисты строили концентрационные лагеря, загоняли людей в гетто. Машина смерти набирала обороты. (уходят все, кроме Истории)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Фашист: </w:t>
      </w:r>
      <w:r>
        <w:rPr>
          <w:color w:val="000000"/>
          <w:sz w:val="28"/>
        </w:rPr>
        <w:t>Быстро становитесь в ряд! Кто хочет каши? Кушать бистро, бистро, пшел, пшел…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Дети поднимаются на сцену под конвоем, становятся в ряд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Девочка:</w:t>
      </w:r>
      <w:r>
        <w:rPr>
          <w:color w:val="000000"/>
          <w:sz w:val="28"/>
        </w:rPr>
        <w:t xml:space="preserve"> (выходит вперед, озирается). Я вначале верила, вместе со всеми бежала, толкалась, а потом стала бояться: «Почему не возвращаются те, которых уводят кормить кашей? Из чего же она сделана? Что же это за каша такая?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новится на колени (передний план)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История:</w:t>
      </w:r>
      <w:r>
        <w:rPr>
          <w:color w:val="000000"/>
          <w:sz w:val="28"/>
        </w:rPr>
        <w:t xml:space="preserve"> Невозможно простому человеку представить даже малую часть того, что видели дети, оказавшиеся в оккупации и лагерях смерти. (Уходит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/>
        <w:t>Резко поднимается сетка. Реплики детей (шаг вперед, пальцы и лицо на сетке)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1 – й:</w:t>
      </w:r>
      <w:r>
        <w:rPr>
          <w:color w:val="000000"/>
          <w:sz w:val="28"/>
        </w:rPr>
        <w:t xml:space="preserve"> Мы жались к матери. Фашисты не всех убивали, взяли тех, кто справа стоял и разделили: детей – отдельно и родителей – отдельно. Мы думали, что они родителей будут расстреливать, а нас оставят. Там была моя мама.А я не хотела жить без мамы… Я просилась и кричала: «Мама, мамочка» и я видела, как сначала стреляли в детей. Стреляли и смотрели, как родителя мучаются Когда убили детей, я не знаю, что было потом, меня убили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2-й ребенок:</w:t>
      </w:r>
      <w:r>
        <w:rPr>
          <w:color w:val="000000"/>
          <w:sz w:val="28"/>
        </w:rPr>
        <w:t xml:space="preserve"> Я видел, как ночью пошел под откос немецкий эшелон, а утром положили на рельсы всех тех, кто работал на железной дороге, и пустили по ним паровоз. Наверное, никто не выжил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3-й ребенок: </w:t>
      </w:r>
      <w:r>
        <w:rPr>
          <w:color w:val="000000"/>
          <w:sz w:val="28"/>
        </w:rPr>
        <w:t>Я видела, как запрягали брички людей с желтыми кругами на шее вместо хомутов и кричали «Русский Иван быстрей, быстрей»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4-й ребенок: </w:t>
      </w:r>
      <w:r>
        <w:rPr>
          <w:color w:val="000000"/>
          <w:sz w:val="28"/>
        </w:rPr>
        <w:t>Я видела, как у матерей штыками выбивали детей из рук и бросали в огонь, Дети не плакали, у них не было сил, а мамы кричали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 xml:space="preserve">5-й ребенок: </w:t>
      </w:r>
      <w:r>
        <w:rPr>
          <w:color w:val="000000"/>
          <w:sz w:val="28"/>
        </w:rPr>
        <w:t>Я видела, как плакала кошка. Она сидела на головешках сожженного дома, и только хвост у нее остался белым, а вся она была черная. Она хотела умыться и не могла, шкурка у нее хрустела, как сухой лис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Дети в стороны, в середине мать с дочкой. Звучит печальная музыка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Л. В. Бетховен «Лунная соната» или Э.Григ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Инсценировка стихотворения М. Джалиля «Варварство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Чтец</w:t>
      </w:r>
      <w:r>
        <w:rPr>
          <w:color w:val="000000"/>
          <w:sz w:val="28"/>
        </w:rPr>
        <w:t xml:space="preserve">: Они с детьми погнали матерей  и яму рыть заставили…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 сами… Они стояли, кучка дикарей, и хриплыми смеялись голосам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 края бездны выстроили в ряд бессильных женщин, худеньких ребят…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т, этого я не забуду дня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 не забуду никогда, во веки!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 видел: плакали, как дети, реки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в ярости рыдала мать-Земля. Детей внезапно охватил испуг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жались к матерям, цепляясь за подолы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выстрела раздался звук… (Автоматная очередь)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Дочка</w:t>
      </w:r>
      <w:r>
        <w:rPr>
          <w:color w:val="000000"/>
          <w:sz w:val="28"/>
        </w:rPr>
        <w:t>: Я, мама жить хочу. Не надо, мама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усти меня, пусти. Чего ты ждешь?-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Чтец: </w:t>
      </w:r>
      <w:r>
        <w:rPr>
          <w:color w:val="000000"/>
          <w:sz w:val="28"/>
        </w:rPr>
        <w:t>И хочет вырваться из рук ребенок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страшен плач, и голос тоно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в сердце он вонзил, как нож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Мать: </w:t>
      </w:r>
      <w:r>
        <w:rPr>
          <w:color w:val="000000"/>
          <w:sz w:val="28"/>
        </w:rPr>
        <w:t>Не бойся, девочка моя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йчас вздохнешь ты воль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крой глаза, но голову не прячь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Чтобы тебя живой не закопал палач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ерпи, дочурка, терпи. Сейчас не будет больно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Чтец: </w:t>
      </w:r>
      <w:r>
        <w:rPr>
          <w:color w:val="000000"/>
          <w:sz w:val="28"/>
        </w:rPr>
        <w:t xml:space="preserve">Глаза закрылись вдруг, и заалела кровь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шее лентой красной извиваяс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ве жизни наземь падают, сливаясь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ве жизни и одна любовь. 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(Редкий колокольный звон) </w:t>
      </w:r>
    </w:p>
    <w:p>
      <w:pPr>
        <w:pStyle w:val="2"/>
        <w:rPr/>
      </w:pPr>
      <w:r>
        <w:rPr/>
        <w:t>Фильм о концлагере. После фильма ряд «узников» смыкается, дети передают друг другу зажжённые свечи, свет гаснет полностью.)</w:t>
      </w:r>
    </w:p>
    <w:p>
      <w:pPr>
        <w:pStyle w:val="3"/>
        <w:rPr/>
      </w:pPr>
      <w:r>
        <w:rPr/>
        <w:t>На сцене - дети  со свечами, перед сценой в зрительном зале со свечами - История, Совесть, Память.</w:t>
      </w:r>
    </w:p>
    <w:p>
      <w:pPr>
        <w:pStyle w:val="3"/>
        <w:rPr/>
      </w:pPr>
      <w:r>
        <w:rPr/>
        <w:t xml:space="preserve">Звучит песня «Бухенвальский набат» в исполнении М. Магомаева ( 2 куплета)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Все уходят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Кадры хроники. Советский солдат – освободитель. Стоп-кадр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Фонограмма «Эх дороги»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u w:val="single"/>
        </w:rPr>
        <w:t xml:space="preserve">Чтец: </w:t>
      </w:r>
      <w:r>
        <w:rPr>
          <w:b/>
          <w:bCs/>
          <w:i/>
          <w:iCs/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…</w:t>
      </w:r>
      <w:r>
        <w:rPr>
          <w:color w:val="000000"/>
          <w:sz w:val="28"/>
        </w:rPr>
        <w:t>Откуда мы? Мы вышли из войн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дыму за нами стелются дорог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ы нынче как-то ближе быть должны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дь нас осталось в мире так не мног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Шли по войне, шли по великой всей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 в сорок первом шли, и в сорок третьем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 после. И теряли мы друзей,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е зная, что таких уже не встрети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о нам навечно памятью дан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х видеть сквозь разрывы, в отдалень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ои друзья, которых нет давно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ни и нынче – наше поколень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се в жизни с нами было попола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ы все – одно! И нет прочнее сплава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с песнею далекой по полям –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слушайся! – проходит наша слав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(К. Ваншенкин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     </w:t>
      </w:r>
      <w:r>
        <w:rPr>
          <w:b/>
          <w:bCs/>
          <w:i/>
          <w:iCs/>
          <w:color w:val="000000"/>
          <w:sz w:val="28"/>
        </w:rPr>
        <w:t>Уходит. Выходят История, Совесть, Мужчина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История:</w:t>
      </w:r>
      <w:r>
        <w:rPr>
          <w:color w:val="000000"/>
          <w:sz w:val="28"/>
        </w:rPr>
        <w:t xml:space="preserve"> Май 45 года принес нашему народу долгожданную весть о Победе. Впереди было еще несколько месяцев до окончания Второй Мировой войны, тяжелая работа по восстановлению всего, что было разрушено, но всех людей объединяла надежда, что больше эти ужасы никогда не повторятся.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Совесть:</w:t>
      </w:r>
      <w:r>
        <w:rPr>
          <w:color w:val="000000"/>
          <w:sz w:val="28"/>
        </w:rPr>
        <w:t xml:space="preserve">  На земле самый лучший народ – дети. Как уберечь нам его? Как сохранить планету людей, на которой девочки должны спать в своих кроватках, а не лежать на дороге убитые с незаплетенными косичк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Я родом из детства», - так должен вспоминать о себе каждый человек. Нельзя, чтобы детство называлось войной, нельзя быть черному солнцу над детской головой, так напоминающей нам маленький земной шар».</w:t>
      </w:r>
    </w:p>
    <w:p>
      <w:pPr>
        <w:pStyle w:val="Heading2"/>
        <w:rPr/>
      </w:pPr>
      <w:r>
        <w:rPr/>
        <w:t>Мужчин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 не хочу, чтоб громы орудийной канонад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слышал мой ребенок, мой и тв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 не хочу, чтоб голод Ленинграда коснулся их безжалостной рук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 не хочу, чтоб доты обнажались как раковая опухоль Земл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 не хочу, чтоб вновь они ожили и чью-то жизнь с планеты унесл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усть вскинут люди миллион ладоне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защитят прекрасный солнца л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 гари пепелищ и от хатынской бол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вечно, навсегда, а не на ми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 не хочу, чтоб громы канонад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слышал мой ребенок, мой и твой.</w:t>
      </w:r>
    </w:p>
    <w:p>
      <w:pPr>
        <w:pStyle w:val="Heading3"/>
        <w:rPr/>
      </w:pPr>
      <w:r>
        <w:rPr/>
        <w:t>Земля взорвется криком: «Нет, не надо!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м нужен мир не мертвый, а жив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Финальная песня, танец. «Я, ты, он, она…» в исполнении вокальной групп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                  </w:t>
      </w:r>
      <w:r>
        <w:rPr>
          <w:b/>
          <w:bCs/>
          <w:i/>
          <w:iCs/>
          <w:color w:val="000000"/>
          <w:sz w:val="28"/>
        </w:rPr>
        <w:t>Танец в исполнении танцевального коллектива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 xml:space="preserve">Ведущий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пасибо, дорогие ветераны, за наше яркое, солнечное, счастливое, мирное детств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пасибо за любовь к людям, жизнь которых вы защитили, за свет ваших душ, за мудрость и доброту. Дай Бог вам здоровья и сил, а мы теперь знаем, понимаем и будем помнить всегда  «какой ценой завоевано счастье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 xml:space="preserve">                   </w:t>
      </w:r>
      <w:r>
        <w:rPr/>
        <w:t>Вручение цветов ветеранам войны, труда и вдова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color w:val="000000"/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3:00Z</dcterms:created>
  <dc:creator>User</dc:creator>
  <dc:description/>
  <dc:language>en-US</dc:language>
  <cp:lastModifiedBy>user</cp:lastModifiedBy>
  <dcterms:modified xsi:type="dcterms:W3CDTF">2014-11-28T01:23:00Z</dcterms:modified>
  <cp:revision>2</cp:revision>
  <dc:subject/>
  <dc:title/>
</cp:coreProperties>
</file>