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br/>
        <w:t>Басня И.А. Крылова «Свинья под Дубом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0"/>
        <w:gridCol w:w="6043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ФИО (полностью)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Наталья Игор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Место работ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56 г. Артемовского Свердловской обла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Долж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Предмет:      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я И.А.Крылова «Свинья под Дубом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2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kern w:val="2"/>
              </w:rPr>
            </w:pPr>
            <w:r>
              <w:rPr/>
              <w:t>Учебник-хрестоматия для 5 класса/ автор-составитель Т.Ф.Курдюмова.8-е изд., доп. – М.: Дрофа, 2006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Цель 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комство с творчеством И. Крылова на примере басни «</w:t>
      </w:r>
      <w:r>
        <w:rPr>
          <w:rFonts w:cs="Times New Roman" w:ascii="Times New Roman" w:hAnsi="Times New Roman"/>
          <w:sz w:val="24"/>
          <w:szCs w:val="24"/>
        </w:rPr>
        <w:t xml:space="preserve">Свинья п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убом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 w:before="0" w:after="0"/>
        <w:ind w:hanging="14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учающие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басней И.А.Крылова «Свинья под Дубом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мочь   </w:t>
      </w:r>
    </w:p>
    <w:p>
      <w:pPr>
        <w:pStyle w:val="Normal"/>
        <w:spacing w:lineRule="auto" w:line="360" w:before="0" w:after="0"/>
        <w:ind w:hanging="141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учающимся  увидеть мастерство И.А.Крылова;</w:t>
      </w:r>
      <w:r>
        <w:rPr>
          <w:rFonts w:cs="Times New Roman" w:ascii="Times New Roman" w:hAnsi="Times New Roman"/>
          <w:sz w:val="24"/>
          <w:szCs w:val="24"/>
        </w:rPr>
        <w:t xml:space="preserve"> продолж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ть  </w:t>
      </w:r>
    </w:p>
    <w:p>
      <w:pPr>
        <w:pStyle w:val="Normal"/>
        <w:spacing w:lineRule="auto" w:line="360" w:before="0" w:after="0"/>
        <w:ind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выкам анализа художественного произведения; познакомить с новым   </w:t>
      </w:r>
    </w:p>
    <w:p>
      <w:pPr>
        <w:pStyle w:val="Normal"/>
        <w:spacing w:lineRule="auto" w:line="360" w:before="0" w:after="0"/>
        <w:ind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оведческим понятием аллегория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видеть средства художественной выразительности;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сравнивать, сопоставлять; развивать творческое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шление, воображение; развивать речь учащихся, навыки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го чтения басни, представляя образцы художественн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с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воспитательные: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басенному слову;  научить определят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ловеческие достоинства и их недостатки; обогащать духовный мир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.Тип урока:      </w:t>
      </w:r>
      <w:r>
        <w:rPr>
          <w:rFonts w:cs="Times New Roman" w:ascii="Times New Roman" w:hAnsi="Times New Roman"/>
          <w:sz w:val="24"/>
          <w:szCs w:val="24"/>
        </w:rPr>
        <w:t>Изучение  нового матери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Формы работы учащихся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  <w:i/>
        </w:rPr>
        <w:t>12. Необходимое техническое оборудование</w:t>
      </w:r>
      <w:r>
        <w:rPr>
          <w:b/>
        </w:rPr>
        <w:t xml:space="preserve">: </w:t>
      </w:r>
      <w:r>
        <w:rPr/>
        <w:t xml:space="preserve">мультимедийный проектор, ПК для  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</w:t>
      </w:r>
      <w:r>
        <w:rPr/>
        <w:t xml:space="preserve">учащихся и учителя, доступ в интерн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 Структура и ход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РАФ К УРОК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н баснописец и поэт народный - вот в чем его велик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Г.Бел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твердит – вот человек каков, а должен быть каким – вещает бас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ьтер  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49"/>
        <w:gridCol w:w="1735"/>
        <w:gridCol w:w="2428"/>
        <w:gridCol w:w="1806"/>
        <w:gridCol w:w="890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Мотивация к учебной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чего ме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-ка проверь, дружок, </w:t>
              <w:br/>
              <w:t xml:space="preserve">Ты готов начать урок? </w:t>
              <w:br/>
              <w:t xml:space="preserve">Все ль на месте, все ль в порядке, </w:t>
              <w:br/>
              <w:t xml:space="preserve">Ручка, книжки и тетрадка? </w:t>
              <w:br/>
              <w:t xml:space="preserve">Все ли правильно сидят? </w:t>
              <w:br/>
              <w:t xml:space="preserve">Все ль внимательно глядят? </w:t>
              <w:br/>
              <w:t xml:space="preserve">Каждый хочет получать </w:t>
              <w:br/>
              <w:t>Только лишь оценку «5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ОР №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ртрет баснопис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А. Кры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 208747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целей урока, эпиграфов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ир книг огромен, сила слова неиссякаема. Сегодня на уроке продолжим знакомство с творчеством И.А.Крылова, постараемся раскрыть секреты, прелесть и силу басни «Свинья под Дуб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эпигра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том, какой из двух эпиграфов более актуален сегодня на уроке, мы поговорим в конце нашей работ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лают запись в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имеющихся знаний, актуализац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ОР № 2 Задание: проверьте знания басен И. А. Крылова, ответив на вопросы теста (N 203380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 беседу с учащими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басн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известных баснопис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тес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 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басне встретятся два слова, очень похожих, но по значению разных. Какие это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о значение эти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те дети, кому уже знакома бас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ежа    и нев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работавший с толковым  словарем, объясняет значение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 №3 «Свинья под Дубом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7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вичное восприятие басни «Свинья под Дуб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ая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ав текст басни, приготовьтесь ответить на вопрос: кого из героев можно смело  назвать  и невежей, и невежд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ауди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воспри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аудиозапись выразительного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й вопро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 мин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басню самостоятельно, о чем басня (тема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полголоса, определяют тему басни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н.</w:t>
            </w:r>
          </w:p>
        </w:tc>
      </w:tr>
      <w:tr>
        <w:trPr>
          <w:trHeight w:val="1061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образ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ртр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ту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ношение  к другим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арактеристика другим персона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вторская  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 бесе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ого из персонажей вы сразу обратили вним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исуйте портрет Свиньи, какая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и персонажами беседует Свинья? Какова ее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реплики Свин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елает Свинья в басне, каковы ее поступ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е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тзываются о Свинье другие персонажи бас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чит «поступить по-свински», «подложить свинью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восприятии автора, в его понимании Свинья – это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х людей подразумевает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ой прием , когда за изображением животного скрывается изображение человека, называется   аллегорией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 – иноска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ужно читать слова Свин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ь в тетради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5) Физминутка “ДУБ”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На поляне дуб зеленый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отянулся к небу кроной.</w:t>
              <w:br/>
              <w:t>Он на ветках среди леса</w:t>
              <w:br/>
              <w:t>Щедро желуди развесил.</w:t>
              <w:br/>
              <w:t>Ну а мы пройдем немного.</w:t>
              <w:br/>
              <w:t>Поднимаем выше ногу!</w:t>
              <w:br/>
              <w:t>Походили, порезвились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И на травку опустились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тягивания – руки вверх.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и в стороны.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бразный анализ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ёт бесе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 из темы «Сказки», недавно изученной, в форме чего древние люди представляли ми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именно дуб связывали с образом мира, Вселен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 чувством люди-язычники относились к дуб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ое отношение нашло отражение во многих жанрах фольклора: загадках, пословицах, народных песнях. Продолжает ли Крылов эту традиц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ая строка басни, прочитайте слова рассказчика о Ду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значает слово  «веков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ва Д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нимаете слово «промолвил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 ли Дуб, называя Свинью неблагодар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ужно прочитать слова Дуба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Рече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за-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" w:name="1"/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уб не дуй губ,</w:t>
              <w:br/>
              <w:t>Не дуй губ на д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ронила ворона воронен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роговаривают скороговорки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бразный анализ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ёт бесе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тий персонаж – Вор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е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 о нем несколько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ужно прочитать его сло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абота со словами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а тема бас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отражена те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дея бас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сосредоточен ее смыс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мора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нимаете слова мо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 чувством автор выражает свою позицию?   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изученн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чтение по рол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роля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, вывод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М И-типа «Анализ басенного твор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а», сцены 1,2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Э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двух эпиграфов более точно отражает тему нашего урока? Обоснуйте свою точку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понравилось на сегодняшнем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 Кого бы вам хотелось отметить, как вы считаете, кто лучше всех работал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 5 ЭУМ К-типа «Истоки басенного жанра. И.А.Крылов-баснописец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ует Д/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ю «Свинья под Дубом» выучить наизусть, иллюстрации с комментариями (по жел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электронное зада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ь в дневник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ня И.А. Крылова «Свинья под Дубом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567"/>
        <w:gridCol w:w="1134"/>
        <w:gridCol w:w="2268"/>
        <w:gridCol w:w="4218"/>
      </w:tblGrid>
      <w:tr>
        <w:trPr>
          <w:trHeight w:val="54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ртрет баснопис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А. Кры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 2087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ллюстра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be6cd443-78ba-425a-876f-d4e3a7174bc5/?interface=themco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: проверьте знания басен И. А. Крылова, ответив на вопросы теста            (N 2033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с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c2dc9f2a-9b99-4386-b5c5-eb0f0fa8c7d0/?fullView=1&amp;from=&amp;interface=catalog&amp;class=47&amp;subject=10&amp;rubric_id[]=116159&amp;rubric_id[]=11623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инья под Дубом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удиофрагмен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77924e3e-e1cd-dbc2-818e-97afcba6fa26/?interface=teacher&amp;class=47&amp;subject=1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басенного твор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дуль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7721/eum-i-tipa-analiz-basennogo-tvorchestva-i-a-krylova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стоки басенног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.А. Крылов — баснописец. Обличение человеческих пороков в баснях «Волк на псарне», «Ворона и Лисица», «Свинья под Дубом». Понятие об аллегории и мора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дуль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2321/eum-k-tipa-istoki-basennogo-zhanra-i-a-krylov-basnopisec-oblichenie-chelovecheskih-porokov-v-basnyah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Условные обозначения, сокращения: И- информационный ресурс, К- контролирующ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be6cd443-78ba-425a-876f-d4e3a7174bc5/?interface=themcol" TargetMode="External"/><Relationship Id="rId3" Type="http://schemas.openxmlformats.org/officeDocument/2006/relationships/hyperlink" Target="http://school-collection.edu.ru/catalog/res/c2dc9f2a-9b99-4386-b5c5-eb0f0fa8c7d0/?fullView=1&amp;from=&amp;interface=catalog&amp;class=47&amp;subject=10&amp;rubric_id%5B%5D=116159&amp;rubric_id%5B%5D=116238" TargetMode="External"/><Relationship Id="rId4" Type="http://schemas.openxmlformats.org/officeDocument/2006/relationships/hyperlink" Target="http://school-collection.edu.ru/catalog/res/77924e3e-e1cd-dbc2-818e-97afcba6fa26/?interface=teacher&amp;class=47&amp;subject=10" TargetMode="External"/><Relationship Id="rId5" Type="http://schemas.openxmlformats.org/officeDocument/2006/relationships/hyperlink" Target="http://fcior.edu.ru/card/7721/eum-i-tipa-analiz-basennogo-tvorchestva-i-a-krylova.html" TargetMode="External"/><Relationship Id="rId6" Type="http://schemas.openxmlformats.org/officeDocument/2006/relationships/hyperlink" Target="http://fcior.edu.ru/card/12321/eum-k-tipa-istoki-basennogo-zhanra-i-a-krylov-basnopisec-oblichenie-chelovecheskih-porokov-v-basnya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34:00Z</dcterms:created>
  <dc:creator>Кристина</dc:creator>
  <dc:description/>
  <cp:keywords/>
  <dc:language>en-US</dc:language>
  <cp:lastModifiedBy>Кристина</cp:lastModifiedBy>
  <dcterms:modified xsi:type="dcterms:W3CDTF">2012-11-14T18:34:00Z</dcterms:modified>
  <cp:revision>2</cp:revision>
  <dc:subject/>
  <dc:title/>
</cp:coreProperties>
</file>