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класс МХК «Эгейское искус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Где возникла Крито-Микенская культура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 островах Эгейского моря; б) в долине реки Нил; в) на Балканском полуостров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кой характер имело строительное искусство на Крите? А) светский, дворцовы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храмовый, религиозный; в) крепостной, оборонитель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новными мотивами эгейской вазописи являлись: а) батальные сцены; б) сцены бытовой, придворной жизни; в) растительный и животный мир, изображение морских суще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кульптура эгейского периода представлена: а) «палеолитическими Венерами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татуэтками богинь со змеями; в) статуэтками людей, совершающих обряд почитания бож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дно из известных архитектурных сооружений Крито-Микенской культуры: А) Львиные ворота; б) ворота богини Иштар; в) храм богини Хатшепс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ыберите верные утверждения (возможно несколько вариантов ответ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ля архитектуры Крита характерно отсутствие симметрии в расположении жилых, хозяйственных и парадных постро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 изобразительном искусстве Микен человеческие фигуры изображались очень хрупкими, с осиными тали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тличительной особенностью архитектуры Микен является наличие симметрии, четкой системы расположения комнат и за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лавной темой критского искусства оставались «чудес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Характерная особенность росписей в Микенах – наличие природного ф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то признается создателем поэм «Илиада» и «Одиссея»? Что вам о нем известн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 чем заключается основное отличие греческих богов от египетских? Перечислите известных вам богов Греции, покровителями каких сил природы или ремесел они являлис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класс МХК «Эгейское искус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Где возникла Крито-Микенская культура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а островах Эгейского моря; б) в долине реки Нил; в) на Балканском полуостров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акой характер имело строительное искусство на Крите? А) светский, дворцовый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храмовый, религиозный; в) крепостной, оборонительн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новными мотивами эгейской вазописи являлись: а) батальные сцены; б) сцены бытовой, придворной жизни; в) растительный и животный мир, изображение морских суще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кульптура эгейского периода представлена: а) «палеолитическими Венерами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татуэтками богинь со змеями; в) статуэтками людей, совершающих обряд почитания бож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дно из известных архитектурных сооружений Крито-Микенской культуры: А) Львиные ворота; б) ворота богини Иштар; в) храм богини Хатшепсу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Выберите верные утверждения (возможно несколько вариантов ответ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ля архитектуры Крита характерно отсутствие симметрии в расположении жилых, хозяйственных и парадных постро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 изобразительном искусстве Микен человеческие фигуры изображались очень хрупкими, с осиными талия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тличительной особенностью архитектуры Микен является наличие симметрии, четкой системы расположения комнат и за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лавной темой критского искусства оставались «чудес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Характерная особенность росписей в Микенах – наличие природного ф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то признается создателем поэм «Илиада» и «Одиссея»? Что вам о нем известно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 чем заключается основное отличие греческих богов от египетских? Перечислите известных вам богов Греции, покровителями каких сил природы или ремесел они являлис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веты:1- а; 2- а; 3- в; 4- б; 5- а; 6-  а, в, г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2:00Z</dcterms:created>
  <dc:creator>Админ</dc:creator>
  <dc:description/>
  <cp:keywords/>
  <dc:language>en-US</dc:language>
  <cp:lastModifiedBy>Admin</cp:lastModifiedBy>
  <dcterms:modified xsi:type="dcterms:W3CDTF">2014-10-15T12:14:00Z</dcterms:modified>
  <cp:revision>11</cp:revision>
  <dc:subject/>
  <dc:title/>
</cp:coreProperties>
</file>