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FF00FF"/>
          <w:sz w:val="33"/>
          <w:szCs w:val="33"/>
        </w:rPr>
      </w:pPr>
      <w:r>
        <w:rPr>
          <w:rFonts w:cs="Helvetica" w:ascii="Helvetica" w:hAnsi="Helvetica"/>
          <w:color w:val="FF00FF"/>
          <w:sz w:val="33"/>
          <w:szCs w:val="33"/>
        </w:rPr>
        <w:t>Конспект урока по литературному чтению в 3-м классе. А.С. Пушкин. "Зимний вечер"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FF00FF"/>
          <w:sz w:val="33"/>
          <w:szCs w:val="33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ить знакомить учащихся с творчеством А.С.Пушки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ививать детям любовь к поэз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навыки выразительного чтения, анализа и сравн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 понимать смысл стихотворения и настроение лирического героя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ртрет А.С.Пушкина . Художник В. А Тропини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ортрет Арины Родионовны Я.П.Серяк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артина художника Н.В.Ильи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исунки ребя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олковые словари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Организационный момент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С добрым утром. Начат день,</w:t>
        <w:br/>
        <w:t>Первым делом гоним лень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а уроке не зевать,</w:t>
        <w:br/>
        <w:t>А работать и чита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I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роверка домашнего зада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За окном еще осень, а у нас в классе морозное солнечное утро, сверкающий на солнце снежный ковер, ясное голубое небо. Все это благодаря вашим рисункам, которые вы нарисовали дом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братимся теперь к стихам А.С.Пушкина, чтобы продлить приподнятое, восторженное настроени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Учащиеся рассказывают наизусть стихотворение «Зимнее утро», которые они выучили дом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II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зучение нового материал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Учитель. Сегодня мы познакомимся с еще одним стихотворением Пушкина. Называется оно «Зимний вечер». Это одно из самых грустных стихотворений Пушки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го А.С.Пушкин написал в ссылке, в селе Михайловском, где находился 2 года, не имея права выезжать(1824-1826гг,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дежда на освобождение была потеряна; план побега за границу не удался, поэт серьезно поссорился с отцом, после чего вся семья Пушкина уехала в Петербург, оставив его одного. В это тяжкое время с ним была единственная близкая, любящая душа- Арина Родионовна, няня поэта. К ней, своей «доброй подружке», и обращается Пушкин в стихотворении «Зимний вечер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Учитель выразительно читает стихотворени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Выявление первоначального восприятия стихотворения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Понравилось вам стихотворение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Какие чувства вызвало у вас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Какую картину вы представили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Какие слова вам не понятны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Словарно- лексическая работа: Какие слова были непонятны в текст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Веретен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ручное прядильное орудие в виде деревянной палочки с заостренным концо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Кроет</w:t>
      </w:r>
      <w:r>
        <w:rPr>
          <w:rFonts w:cs="Helvetica" w:ascii="Helvetica" w:hAnsi="Helvetica"/>
          <w:color w:val="333333"/>
          <w:sz w:val="20"/>
          <w:szCs w:val="20"/>
        </w:rPr>
        <w:t>- покрывае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Лачужк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небольшая, старенькая избушк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Обветшалая кровля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- старая разрушающаяся крыш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IV. Физкультминутка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Мы немного отдохнем.</w:t>
        <w:br/>
        <w:t>Встанем, глубоко вздохнем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Дети по лесу гуляли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За природой наблюдали.</w:t>
        <w:br/>
        <w:t>Вверх на солнце посмотрели,</w:t>
        <w:br/>
        <w:t>И их всех лучи согрели.</w:t>
        <w:br/>
        <w:t>Чудеса у нас на свете-</w:t>
        <w:br/>
        <w:t>Стали карликами дети.</w:t>
        <w:br/>
        <w:t>А потом все дружно встали,</w:t>
        <w:br/>
        <w:t>Великанами мы стали.</w:t>
        <w:br/>
        <w:t>Дружно хлопаем,</w:t>
        <w:br/>
        <w:t>Ногами топаем!</w:t>
        <w:br/>
        <w:t>Хорошо мы погулял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 немножечко устали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Беседа по содержанию стихотвор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) Какое настроение у героя-рассказчик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) В этом стихотворении нашли отражение обстоятельства жизни самого поэта. В таких случаях говорят, что стихотворение носит автобиографический характер. О каком своем герое говорит поэт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) Что усугубляет печаль героя стихотворения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 Обучение выразительному чтению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Давайте в каждой строчке выделим наиболее важное на ваш взгляд, слово и выделим его голосом при чтении, т. е. расставим логические удар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. Продолжение беседы по содержанию стихотвор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) Перечитайте стихотворение выразительно самостоятельно, и скажите, какие строки позволяют услышать порывы ветра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Буря мглОЮ небо крОет,</w:t>
        <w:br/>
        <w:t>Вихри снежные крутя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ТО, как зверь она завОЕт,</w:t>
        <w:br/>
        <w:t>ТО заплАчет , как дит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уныло и страшно в этих строчках звуки У,ОЙУ,ОЙЕ,О,А! Создается образ бушующей вьюги, бури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То по кровле обветШалой</w:t>
        <w:br/>
        <w:t>Вдруг Соломой ЗаШумит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То, как путник ЗапоЗдалый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К нам в окоШко поСтуЧит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Эти строки позволяют услышать шуршание соломы, шум за окном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) Кто понимает и утешает одинокого поэта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) Какими словами он называет ее?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ыпьем, добрая подружка</w:t>
        <w:br/>
        <w:t>Бедной юности моей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ыпьем с горя, где же кружка?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ердцу будем веселе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эт одинок в деревне, поэтому и говорит о бедной юности своей. Нянина забота, нянины песни и сказки скрашивали жизнь поэт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нежностью называет он няню доброй подружкой, будучи уверенным, что она способна разделить его чувства. Грустное настроение помогают передать такие слова: мглою кроет, завоет, заплачет , обветшалая кровля, ветхая, печальна, темна, утомлена, гор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) Какие строки в стихотворении напоминают народную песню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8) Как вам кажется , для чего он это сделал?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Спой мне песню, как синица</w:t>
        <w:br/>
        <w:t>Тихо за морем жила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пой мне песню, как девица</w:t>
        <w:br/>
        <w:t>За водой поутру шл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итая эти строки, поневоле вспоминаешь народную песню, в которой « по улице мостовой шла девица за водой». Видимо, эту или подобную песню певала Арина Родионовна, няня Пушкина, воспетая поэтом в стихотворении «Зимний вечер». Нянино пение делало жизнь более уютной даже тогда, когда за окном выла и плакала буря. Хочется сказать спасибо русской крестьянке Арине Родионовне за то , что она умела понять и утешить опального Пушкин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5. Выразительное чтение стихотворения учащимис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V.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Итог урок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. В стихотворении « Зимний вечер» поэт подчеркивает поэзию обычной жизни. Для него поэтична обычная северная природа, поэтичен крестьянский быт, его привлекают народное творчество, речь простого народа. Поэтому и в стихотворении «Зимний вечер» поэт употребляет простонародные слова и выражения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Сравнить два стихотворения «Зимнее утро» и «Зимний вечер»(тему, идею, настроение, героев)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5:00Z</dcterms:created>
  <dc:creator>Софушка</dc:creator>
  <dc:description/>
  <cp:keywords/>
  <dc:language>en-US</dc:language>
  <cp:lastModifiedBy>Софа</cp:lastModifiedBy>
  <dcterms:modified xsi:type="dcterms:W3CDTF">2015-01-12T22:16:00Z</dcterms:modified>
  <cp:revision>3</cp:revision>
  <dc:subject/>
  <dc:title/>
</cp:coreProperties>
</file>