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баба Анн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ОШ № 34 инновационного типа г.Павлодар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урока по русской словесности 7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: Человек среди люд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брота, душевная щедрость учительницы, ее роль в жизни мальчика (произведение В.Г.Распутина «Уроки французског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классическая педагогическ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ю я, придёт пора. Силу подлости и злобы одолеет дух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Пастерна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: инду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ть благоприятное эмоциональное поле для включения всех каналов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 желаний.  (ученики дарят друг другу компли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оля, я дарю тебе добро. Добро всегда возвращается до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мастера: Доброта. Именно это человеческое качество является основным у героев Валентина Григорьевича Распутина. Вот и сегодня мы попытаемся понять, как входит доброта в нашу жизн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этап: приглашение к осмыс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прикосновение с проблемой, ее конкре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рисунку. Прочитайте эпиграф. Верю я, придёт пора. Силу подлости и злобы одолеет дух добра. Назовите ключевые слова (добро, зло, подл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горячий стул. Озвучить смысл слова «добро, зло, под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овесный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вет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ку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пах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ир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оставленного индивидуально портрета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коллективного портр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мастера: Как доброта и душевная щедрость может поддержать человека в трудный период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ное добро со стороны того, кто творит его, имеет меньшую память, чем со стороны того, кто его приним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. Сбор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поиск материала, способствующего раскрытию темы, формирование нового взгляда на ранее известно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мастера: Просмотрев картинки, установите взаимоотношения людей. (дружба, нежность, злость, эгоизм, подлость, добр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заимоотношения комфортны для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с текст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… Кусочком хлебушка тарелку молча т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за кусочек хлебушка не выдаст, не совр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тарелка светится, сверкает белиз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чудо-зеркальце из сказочк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движенье корочки и выплывет со 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ая, голодная, последня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лывёт щадящей плошкою полуподвальный с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уган с ладошкою, протянутой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ближе, нестерпимее в заветном том кольц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ат глаза огромные на узеньком лице</w:t>
      </w:r>
      <w:r>
        <w:rPr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ка — добрая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лазах растут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в стихах моих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ка — добр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к прозвали малыш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он взрослый м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 двенадцати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итателей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Вовка уди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бротой покончил В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ешил — ему не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релом возрасте т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каким-то добря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краснел при этом с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стесняться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чтоб выглядеть сур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гал кошек за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гал кошек за хв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ждавшись темн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осил у них пр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лохое обра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те все, что он не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ее волка! Злее коб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Берегись, не то убью!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розил он вор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час ходил с рога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сстроился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пал ее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городе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теперь сидит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аившись, не ды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бы только не услы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вка — добрая душа!» </w:t>
      </w:r>
    </w:p>
    <w:p>
      <w:pPr>
        <w:pStyle w:val="Normal"/>
        <w:rPr/>
      </w:pPr>
      <w:r>
        <w:rPr>
          <w:sz w:val="28"/>
          <w:szCs w:val="28"/>
        </w:rPr>
        <w:t>Агния Бар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людей, как всегда, не хват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х людей, как всегда, не хва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х людей, как всегда, дефиц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х людей не всегда по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у добрых сильнее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— щедро больным помо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— дарят тепло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е — в ногу со слабым ш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какого спа-си-бо не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рих А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м добрые слова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 мы в этом убедили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ет не слова — дела ва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— делами, а слова —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живут у каждого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не души до времени хран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их произнести в тот сам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ни другим необхо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мастера: </w:t>
      </w:r>
    </w:p>
    <w:p>
      <w:pPr>
        <w:pStyle w:val="Normal"/>
        <w:rPr/>
      </w:pPr>
      <w:r>
        <w:rPr>
          <w:sz w:val="28"/>
          <w:szCs w:val="28"/>
        </w:rPr>
        <w:t>Какая тема объединяет эти стихотворения? Какое чувство мы можем противопоставить доброте? Как можно погасить злость, если вы на что-то разозлитесь? Какие поступки мы можем назвать подлыми? Что мы можем сделать, чтобы избежать и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этап: сози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работа мысли на уровне осознания важности выполняемого задания.</w:t>
      </w:r>
      <w:r>
        <w:rPr>
          <w:sz w:val="28"/>
          <w:szCs w:val="28"/>
        </w:rPr>
        <w:t xml:space="preserve"> Задание: написать сочинение-рассуждение «Быть человеком – э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в малой группе, выбор наиболее удачного вариант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этап: социал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звучивание эссе, выбор истины. Обмен м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мастера: Быть добрым человеком -  это учиться совершать такие поступки,  за которые тебе никогда не будет стыдно. Помощь ближнему, умение выслушать,  не прося ничего взамен, вот главные принципы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бъединим все  сочинения и выведем образ учительницы в произведении В.Г.Распутина. Пусть каждый приклеит по лучику к нашему образу добр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этап: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обрые поступки совершала Лидия Михайлов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поступки мы можем совершать, чтобы нас называли добрыми людь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гасить в человеке злость? Каким образ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5:00Z</dcterms:created>
  <dc:creator>1</dc:creator>
  <dc:description/>
  <cp:keywords/>
  <dc:language>en-US</dc:language>
  <cp:lastModifiedBy>1</cp:lastModifiedBy>
  <dcterms:modified xsi:type="dcterms:W3CDTF">2014-10-16T03:55:00Z</dcterms:modified>
  <cp:revision>4</cp:revision>
  <dc:subject/>
  <dc:title/>
</cp:coreProperties>
</file>