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рок литературы в 11 класс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е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Жизнь и творчество А.Ахматовой. «Судьба поэта и России в поэзии Ахматово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нный рок является первым (ознакомительным) в системе изучения творчества А.Ахматовой (3 часа). В связи с тем, что времени на детальное знакомство недостаточно, каждый учитель может подобрать материал из биографии в соответствии  с теми знаниями, которыми уже владеют учащиеся, и расставить необходимые акценты с наибольшей продуктивностью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ариант урока — дополнить или заменить анализ портретов поэта на создание синквейна — впечат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Цель урок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знакомить с этапами жизненного пути поэт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ать представление о  творчестве поэ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Тип урока</w:t>
      </w:r>
      <w:r>
        <w:rPr>
          <w:rFonts w:cs="Times New Roman" w:ascii="Times New Roman" w:hAnsi="Times New Roman"/>
          <w:sz w:val="26"/>
          <w:szCs w:val="26"/>
          <w:lang w:val="ru-RU"/>
        </w:rPr>
        <w:t>: знакомство с новым материало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ы работы на урок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ндивидуальная, работа в группа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оруд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>: презентация, портрет А.Ахматовой на доске, карточки со стихотворениями А.Ахматовой (см. приложение №1), музыка: песня из к\ф «Капитанские дети» (слова А.Ахматовой «Бессонница»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колько учащихся дома подготовили выступления на заданную тему и чтение стихотворений наизу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ан урока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Оргмомент. (1 мин)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Актуализация знаний. (5 ми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Развитие навыка частичного анализа лирического произведения. (7 ми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Новый материал. Знакомство с биографией и творчеством поэта. (Обзор) (25 ми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 Подведение итогов. Рефлексия. (5 ми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Домашнее задание. Выставление оценок. (2 ми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Ход урок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Оргмомен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Эмоциональный настрой учащихся на восприятие поэзии. Актуализация зна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бята, послушайте песню из к\ф «Капитанские де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лайд № 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Чтобы понимать, о чем писала Ахматова, необходимо знать некоторые жизненные вехи поэта. В своих тетрадях вы во время лекции делаете необходимые записи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Слайд № 4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Родилась в Одессе в семье отставного капитана А.Горенко. Горенко — девичья фамилия поэта. Когда Ахматова начнет писать, отец запретит ей подписываться своей фамилией. 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Своим предком по материнской линии Ахматова считала </w:t>
      </w:r>
      <w:r>
        <w:rPr>
          <w:rStyle w:val="InternetLink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kern w:val="2"/>
          <w:sz w:val="26"/>
          <w:szCs w:val="26"/>
          <w:u w:val="none"/>
        </w:rPr>
        <w:t>ордынского</w:t>
      </w:r>
      <w:r>
        <w:rPr>
          <w:rFonts w:eastAsia="SimSun" w:cs="Times New Roman" w:ascii="Times New Roman" w:hAnsi="Times New Roman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ru-RU" w:eastAsia="zh-CN" w:bidi="hi-IN"/>
        </w:rPr>
        <w:t> </w:t>
      </w:r>
      <w:r>
        <w:rPr>
          <w:rStyle w:val="InternetLink"/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kern w:val="2"/>
          <w:sz w:val="26"/>
          <w:szCs w:val="26"/>
          <w:u w:val="none"/>
        </w:rPr>
        <w:t>хана Ахмата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  <w:lang w:val="ru-RU" w:eastAsia="zh-CN" w:bidi="hi-IN"/>
        </w:rPr>
        <w:t>,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 xml:space="preserve"> от имени которого впоследствии и образовала свой псевдоним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- Обратите внимание на цитату (слайд №4) из воспоминаний поэта. Что особенного вы заметили в ней? (Связывает дату рождения с известными историческими фактам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- Действительно, это характерная особенность Ахматовой: многие события своей жизни она мастерски вписывала в ход истор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* Сообщение учащегося об этапе знакомства с Н.Гумилевым и о начале литературной деятельности (первая книга стихов «Вечер», вторая книга стихов «Четки» - литературный успех и признание, акмеизм)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 xml:space="preserve"> Во время рассказа о каждой из книг подготовленные учащиеся (по одному на каждую) читают стихотворения из данного сборника, озвучивая в конце основную мысль стихотворения.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 xml:space="preserve">        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FF0000"/>
          <w:spacing w:val="0"/>
          <w:kern w:val="2"/>
          <w:sz w:val="26"/>
          <w:szCs w:val="26"/>
          <w:lang w:val="ru-RU" w:eastAsia="zh-CN" w:bidi="hi-IN"/>
        </w:rPr>
        <w:t>Слайд № 4, 5, 6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Учитель: 1917 — переломный год. Нищета, голод, разруха. Многие покидают Россию.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 </w:t>
      </w:r>
      <w:r>
        <w:rPr>
          <w:rFonts w:eastAsia="SimSun" w:cs="Times New Roman" w:ascii="Times New Roman" w:hAnsi="Times New Roman"/>
          <w:color w:val="FF0000"/>
          <w:kern w:val="2"/>
          <w:sz w:val="26"/>
          <w:szCs w:val="26"/>
          <w:lang w:val="ru-RU" w:eastAsia="zh-CN" w:bidi="hi-IN"/>
        </w:rPr>
        <w:t>Слайд № 7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Муж на войне, жить не на что. Ахматова не просто бедствует — нищенствует: продает не только последние вещи, но и селедку. Выглядит так, что  на улице ей подают милостыню. Однако поэт продолжает творить.  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  </w:t>
      </w:r>
      <w:r>
        <w:rPr>
          <w:rFonts w:eastAsia="SimSun" w:cs="Times New Roman" w:ascii="Times New Roman" w:hAnsi="Times New Roman"/>
          <w:color w:val="FF0000"/>
          <w:kern w:val="2"/>
          <w:sz w:val="26"/>
          <w:szCs w:val="26"/>
          <w:lang w:val="ru-RU" w:eastAsia="zh-CN" w:bidi="hi-IN"/>
        </w:rPr>
        <w:t>Слайд № 8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- Сборник "Белая стая", вышедший в сентябре 1917 г., не имел столь шумного успеха, как предыдущие книги. Но новые интонации скорбной торжественности, молитвенности разрушали привычный стереотип, сложившийся у читателя ее ранних стихов. Эти изменения уловил О. Э. Мандельштам, заметив: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"Голос отречения крепнет все более и более в стихах Ахматовой, и в настоящее  время ее поэзия близится к тому, чтобы стать одним из символов величия России".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* Подготовленный учащийся читает стихотворение из данного сборника по собственному выбору, в конце озвучивает основную мысль.</w:t>
      </w:r>
    </w:p>
    <w:p>
      <w:pPr>
        <w:pStyle w:val="TextBody"/>
        <w:spacing w:lineRule="atLeast" w:line="300" w:before="200" w:after="400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 xml:space="preserve">После Октябрьской революции Ахматова не покинула Родину, оставшись в "своем краю глухом и грешном". В стихотворениях этих лет (сборники "Подорожник" и "Anno Domini MCMXXI", оба — 1921 года) скорбь о судьбе родной страны сливается с темой отрешенности от суетности мира, а понимание творчества как божественной благодати одухотворяет размышления о поэтическом слове и призвании поэта и переводит их в "вечный" план.                                                                                                                                      В 1922 г. М. С. Шагинян писала:                                                                                      </w:t>
      </w:r>
      <w:r>
        <w:rPr>
          <w:rFonts w:eastAsia="SimSun" w:cs="Times New Roman" w:ascii="Times New Roman" w:hAnsi="Times New Roman"/>
          <w:b w:val="false"/>
          <w:i/>
          <w:iCs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"Ахматова с годами все больше умеет быть потрясающе-народной, без всяких quasi, без фальши, с суровой простотой и с бесценной скупостью речи".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Послушаем стихотворение «Не с теми я, кто бросил землю...», написанное в этот трагический период. Читает наизусть учащий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Ребята, как вы понимаете сл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            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...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Но в мире нет людей бесслезней,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 xml:space="preserve">                   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Надменнее и проще нас.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В 1921 году на похоронах Блока Анна Ахматова узнает об аресте Н.Гумилева. Через три недели его расстреляют как участника заговора под руководством Таганцева. Чуть позже появятся такие строчк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          … 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Оттого, что мы все пойдём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          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По Таганцевке, по Есенинке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          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Иль большим Маяковским путем...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Ахматову практически перестают печатать. В этот же период Ахматова знакомится с искусствоведом И.Пуниным.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- Наступают 30-е годы. Время страшное для страны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Слайд № 9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сскажите, что же это за время, где «народ, к несчастью, был»? Небольшая беседа с учащимис- Что вы можете сказать о человеке, написавшем такое стихотворение? (учащиеся говорят, что, скорее всего, это женщина, точнее молодая девушка; у нее много различных мыслей в голове; возможно, она влюблена; она веселая, светлая, любящая помечтать ночью 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слайд № 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Хорошо. Перед вами лежит карточка со стихотворениями А.Ахматовой. С одним из них вы только что познакомились. Обратите внимание, написано оно в 1912 году, когда поэту было всего 21 год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торое стихотворение «Забудут? - вот чем удивили!» создано в 1957 году. Сопоставьте эти два стихотворения и скажите — изменился ли человек за эти годы и как? (учащиеся обращают внимание на то, что второе стихотворение на писал человек, который очень много пережил, чья судьба была тяжелой, а если обратить внимание на годы создания, то несложно догадаться, что поэт пережил и революцию, и сталинские репрессии, и ВОв, и многое друго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Развитие навыка анализа лирическ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ейчас поработаем немного в группах. Задание следующее: попробуйте найти в этих стихотворениях 2 общие особенности, характерные черты лирики. (3 ми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усть каждая группа  назовет одну особенность лирики А.Ахматовой, ту, которую смогли определить. (Учащиеся обычно без труда определяют следующие характерные черты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тетради появляется запись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обенности лирик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сто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лакониз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сихологиз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южетно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иалогично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азговорност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Молодцы! Вы сами определили особенности лирики поэта. Но не назвали еще одну, которая есть только в одном стихотворении. Обратите внимание на последние строчки первой строфы стихотворения «Бессонница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орошо твои слова баюкаю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Третий месяц я от них не сплю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акой прием используется в них?  (Оксюморон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авильно. Этот прием Ахматова очень часто применяет, поэтому еще одна характерная черта ее лирики — оксюморонность. Запищите в тетрад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ru-RU"/>
        </w:rPr>
        <w:t>Знакомство с новым материалом. Биография поэ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Теперь, я думаю, вам будет несложно назвать тему нашего урока и сформулировать основную цель уро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акова же тема урока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А цель?..... Хорош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ишите в тетрадь: Анна Андреевна Ахматова (1889 — 1966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Судьба России и поэта в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Это время будет запечатлено в поэме Анны Ахматовой «Реквием». Послушайте вступле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* Учащийся читает отрывок из поэмы «Реквием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Слайд № 1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эма «Реквием» создается с 1935 по 1940 года. В 1935 году в одночасье арестовываются муж и сын Ахматовой. 18 месяцев у Крестов! Боль, страх, надежда... Ахматова становится более осторожной в своих высказываниях. В общей сложности сын проведет в лагерях более 10 лет. Его реабилитируют лишь в 1956 году. Муж погибнет в 1953 го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мните роман Р.Бредбери «451* по Фаренгейту»? О чем он? (люди учили книги наизусть, чтобы сохранить историю для потомков). Это — художественный вымысел. Антиутопия. Ахматова — это реальност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чатать такие строчки было немыслимо. И Поэт заучил их наизусть. Около 25 лет Ахматова не решалась перенести поэму на бумагу! В СССР в полном варианте поэма появилась лишь несколько десятилетий назад — в 1987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* О последних годах жизни и о творчестве в этот период рассказывает подготовленный учащийся. При упоминании о Великой Отечественной войне выступает еще один учащийся — читает наизусть стихотворение «Мужество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Слайд № 11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ru-RU" w:eastAsia="zh-CN" w:bidi="hi-IN"/>
        </w:rPr>
        <w:t>ворчество Ахматовой как крупнейшее явление культуры XX в. получило мировое признание. 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Ахматова стала тем самым мостиком, который связал эпоху Серебряного века с веком нынешним. Верность нравственным основам жизни, глубокий патриотизм и тонкое понимание психологии чувства — вот основные характерные черты лирики Ахматов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5.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val="ru-RU" w:eastAsia="zh-CN" w:bidi="hi-IN"/>
        </w:rPr>
        <w:t>Подведение итогов. Рефлекс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Анна Ахматова на протяжении многих лет была очень востребована разными художниками. Посмотрите на портреты поэта и выберите тот, который максимально соответствует вашему представлению о н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        </w:t>
      </w:r>
      <w:r>
        <w:rPr>
          <w:rFonts w:eastAsia="SimSun" w:cs="Times New Roman" w:ascii="Times New Roman" w:hAnsi="Times New Roman"/>
          <w:color w:val="FF0000"/>
          <w:kern w:val="2"/>
          <w:sz w:val="26"/>
          <w:szCs w:val="26"/>
          <w:lang w:val="ru-RU" w:eastAsia="zh-CN" w:bidi="hi-IN"/>
        </w:rPr>
        <w:t>Слайды № 12, 13, 14, 15</w:t>
      </w: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На каждый слайд отводится ровно 15 секунд, без комментариев. После просмотра задается вопрос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Какой портрет вам понравился больше всего и почему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- Запишите самостоятельно в тетради итоговый вывод — впечатление об Анне Ахматов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Зачитываются несколько рабо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 xml:space="preserve">6.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u w:val="single"/>
          <w:lang w:val="ru-RU" w:eastAsia="zh-CN" w:bidi="hi-IN"/>
        </w:rPr>
        <w:t>Домашнее задание. Выставление оцен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  <w:t>Читать поэму «Реквием». Ответить на вопрос: почему главы в поэме расположены не в хронологическом порядке?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SimSun" w:cs="Times New Roman" w:ascii="Times New Roman" w:hAnsi="Times New Roman"/>
          <w:b/>
          <w:bCs/>
          <w:color w:val="auto"/>
          <w:kern w:val="2"/>
          <w:sz w:val="26"/>
          <w:szCs w:val="26"/>
          <w:lang w:val="ru-RU" w:eastAsia="zh-CN" w:bidi="hi-IN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кошки жалобно мяукают,                                  Забудут? - вот чем удив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 шагов я издали ловлю...                                        Меня забывали сто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твои слова баюкают:                                       Сто раз я лежала в моги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месяц я от них не сплю.                                   Где, может быть, я 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опять, опять со мной, бессонница!                         А Муза и глохла и слеп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движный лик твой узнаю.                                     В земле истлевала зер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, красавица, что, беззаконница,                          Чтоб после, как Феникс из пепла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азве плохо я тебе пою?                                                 В эфире восстать голубо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на тканью белою завеше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мрак струится голубой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дальней вестью мы утеш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го мне так легко с тобой?</w:t>
      </w:r>
    </w:p>
    <w:p>
      <w:pPr>
        <w:pStyle w:val="Normal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sz w:val="28"/>
          <w:szCs w:val="28"/>
        </w:rPr>
        <w:t>1912</w:t>
      </w:r>
    </w:p>
    <w:p>
      <w:pPr>
        <w:pStyle w:val="Normal"/>
        <w:jc w:val="both"/>
        <w:rPr>
          <w:rFonts w:ascii="Times New Roman" w:hAnsi="Times New Roman" w:eastAsia="SimSun" w:cs="Times New Roman"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134" w:right="1134" w:gutter="0" w:header="0" w:top="1134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Mangal">
    <w:charset w:val="80"/>
    <w:family w:val="roman"/>
    <w:pitch w:val="default"/>
  </w:font>
  <w:font w:name="Microsoft YaHei">
    <w:charset w:val="80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ru-RU" w:eastAsia="zh-CN" w:bidi="hi-IN"/>
    </w:rPr>
  </w:style>
  <w:style w:type="paragraph" w:styleId="Style18">
    <w:name w:val="?????? ?? ??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19">
    <w:name w:val="?????? 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0">
    <w:name w:val="?????? ??? ?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1">
    <w:name w:val="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2">
    <w:name w:val="???????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3">
    <w:name w:val="???????????? ?????? ?? 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4">
    <w:name w:val="?????? ?????? ? ????????"/>
    <w:basedOn w:val="Style17"/>
    <w:qFormat/>
    <w:pPr>
      <w:spacing w:before="0" w:after="0"/>
      <w:ind w:left="0" w:right="0" w:firstLine="34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5">
    <w:name w:val="???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1">
    <w:name w:val="???????? 1"/>
    <w:basedOn w:val="Style17"/>
    <w:qFormat/>
    <w:pPr>
      <w:spacing w:before="0" w:after="0"/>
      <w:ind w:left="0" w:right="0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2">
    <w:name w:val="???????? 2"/>
    <w:basedOn w:val="Style17"/>
    <w:qFormat/>
    <w:pPr>
      <w:spacing w:before="57" w:after="57"/>
      <w:ind w:left="0" w:right="113" w:hanging="0"/>
      <w:jc w:val="center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Style26">
    <w:name w:val="?????????"/>
    <w:basedOn w:val="Style17"/>
    <w:qFormat/>
    <w:pPr>
      <w:widowControl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</w:rPr>
  </w:style>
  <w:style w:type="paragraph" w:styleId="11">
    <w:name w:val="????????? 1"/>
    <w:basedOn w:val="Style17"/>
    <w:qFormat/>
    <w:pPr>
      <w:widowControl/>
      <w:tabs>
        <w:tab w:val="clear" w:pos="707"/>
        <w:tab w:val="clear" w:pos="1414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90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bidi w:val="0"/>
      <w:spacing w:before="120" w:after="0"/>
      <w:ind w:left="540" w:right="0" w:hanging="5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</w:rPr>
  </w:style>
  <w:style w:type="paragraph" w:styleId="21">
    <w:name w:val="????????? 2"/>
    <w:basedOn w:val="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Style27">
    <w:name w:val="????????? ?????"/>
    <w:basedOn w:val="Style17"/>
    <w:qFormat/>
    <w:pPr>
      <w:spacing w:before="0" w:after="0"/>
      <w:ind w:left="0" w:right="0" w:hanging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TGliederung1">
    <w:name w:val="???????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3">
    <w:name w:val="???????~LT~Gliederung 3"/>
    <w:basedOn w:val="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2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5">
    <w:name w:val="???????~LT~Gliederung 5"/>
    <w:basedOn w:val="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LTTitel">
    <w:name w:val="???????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shadow w:val="false"/>
      <w:color w:val="auto"/>
      <w:kern w:val="2"/>
      <w:sz w:val="36"/>
      <w:szCs w:val="24"/>
      <w:u w:val="none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</w:pPr>
    <w:rPr>
      <w:rFonts w:ascii="Mangal" w:hAnsi="Mangal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tyle28">
    <w:name w:val="????????????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Style29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0">
    <w:name w:val="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1">
    <w:name w:val="???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2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5">
    <w:name w:val="????????? 5"/>
    <w:basedOn w:val="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">
    <w:name w:val="????????? 6"/>
    <w:basedOn w:val="5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">
    <w:name w:val="????????? 7"/>
    <w:basedOn w:val="6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">
    <w:name w:val="????????? 8"/>
    <w:basedOn w:val="7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">
    <w:name w:val="????????? 9"/>
    <w:basedOn w:val="8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1">
    <w:name w:val="????????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left"/>
    </w:pPr>
    <w:rPr>
      <w:rFonts w:ascii="Microsoft YaHei" w:hAnsi="Microsoft YaHe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3">
    <w:name w:val="????????1~LT~Gliederung 3"/>
    <w:basedOn w:val="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4">
    <w:name w:val="????????1~LT~Gliederung 4"/>
    <w:basedOn w:val="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2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5">
    <w:name w:val="????????1~LT~Gliederung 5"/>
    <w:basedOn w:val="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6">
    <w:name w:val="????????1~LT~Gliederung 6"/>
    <w:basedOn w:val="1LTGliederung5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7">
    <w:name w:val="????????1~LT~Gliederung 7"/>
    <w:basedOn w:val="1LTGliederung6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8">
    <w:name w:val="????????1~LT~Gliederung 8"/>
    <w:basedOn w:val="1LTGliederung7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Gliederung9">
    <w:name w:val="????????1~LT~Gliederung 9"/>
    <w:basedOn w:val="1LTGliederung8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LTTitel">
    <w:name w:val="????????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icrosoft YaHei" w:hAnsi="Microsoft YaHe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1LTUntertitel">
    <w:name w:val="????????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center"/>
    </w:pPr>
    <w:rPr>
      <w:rFonts w:ascii="Microsoft YaHei" w:hAnsi="Microsoft YaHe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1LTNotizen">
    <w:name w:val="????????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1LTHintergrundobjekte">
    <w:name w:val="????????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?2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2LTGliederung2">
    <w:name w:val="????????2~LT~Gliederung 2"/>
    <w:basedOn w:val="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3">
    <w:name w:val="????????2~LT~Gliederung 3"/>
    <w:basedOn w:val="2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4">
    <w:name w:val="????????2~LT~Gliederung 4"/>
    <w:basedOn w:val="2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20" w:after="0"/>
      <w:ind w:left="252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5">
    <w:name w:val="????????2~LT~Gliederung 5"/>
    <w:basedOn w:val="2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6">
    <w:name w:val="????????2~LT~Gliederung 6"/>
    <w:basedOn w:val="2LTGliederung5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7">
    <w:name w:val="????????2~LT~Gliederung 7"/>
    <w:basedOn w:val="2LTGliederung6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8">
    <w:name w:val="????????2~LT~Gliederung 8"/>
    <w:basedOn w:val="2LTGliederung7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Gliederung9">
    <w:name w:val="????????2~LT~Gliederung 9"/>
    <w:basedOn w:val="2LTGliederung8"/>
    <w:qFormat/>
    <w:pPr>
      <w:spacing w:before="120" w:after="0"/>
      <w:ind w:left="3240" w:right="0" w:hanging="36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2LTTitel">
    <w:name w:val="????????2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2LTUntertitel">
    <w:name w:val="????????2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center"/>
    </w:pPr>
    <w:rPr>
      <w:rFonts w:ascii="Arial" w:hAnsi="Ari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2LTNotizen">
    <w:name w:val="????????2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2LTHintergrundobjekte">
    <w:name w:val="????????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?2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?3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left"/>
    </w:pPr>
    <w:rPr>
      <w:rFonts w:ascii="Microsoft YaHei" w:hAnsi="Microsoft YaHe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3LTGliederung2">
    <w:name w:val="????????3~LT~Gliederung 2"/>
    <w:basedOn w:val="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2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3">
    <w:name w:val="????????3~LT~Gliederung 3"/>
    <w:basedOn w:val="3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4">
    <w:name w:val="????????3~LT~Gliederung 4"/>
    <w:basedOn w:val="3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2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5">
    <w:name w:val="????????3~LT~Gliederung 5"/>
    <w:basedOn w:val="3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6">
    <w:name w:val="????????3~LT~Gliederung 6"/>
    <w:basedOn w:val="3LTGliederung5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7">
    <w:name w:val="????????3~LT~Gliederung 7"/>
    <w:basedOn w:val="3LTGliederung6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8">
    <w:name w:val="????????3~LT~Gliederung 8"/>
    <w:basedOn w:val="3LTGliederung7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Gliederung9">
    <w:name w:val="????????3~LT~Gliederung 9"/>
    <w:basedOn w:val="3LTGliederung8"/>
    <w:qFormat/>
    <w:pPr>
      <w:spacing w:before="12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3LTTitel">
    <w:name w:val="????????3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Microsoft YaHei" w:hAnsi="Microsoft YaHe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64"/>
      <w:szCs w:val="24"/>
      <w:u w:val="none"/>
      <w:em w:val="none"/>
      <w:lang w:val="ru-RU" w:eastAsia="zh-CN" w:bidi="hi-IN"/>
    </w:rPr>
  </w:style>
  <w:style w:type="paragraph" w:styleId="3LTUntertitel">
    <w:name w:val="????????3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20" w:after="0"/>
      <w:ind w:left="540" w:right="0" w:hanging="540"/>
      <w:jc w:val="center"/>
    </w:pPr>
    <w:rPr>
      <w:rFonts w:ascii="Microsoft YaHei" w:hAnsi="Microsoft YaHei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48"/>
      <w:szCs w:val="24"/>
      <w:u w:val="none"/>
      <w:em w:val="none"/>
      <w:lang w:val="ru-RU" w:eastAsia="zh-CN" w:bidi="hi-IN"/>
    </w:rPr>
  </w:style>
  <w:style w:type="paragraph" w:styleId="3LTNotizen">
    <w:name w:val="????????3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  <w:ind w:left="0" w:right="0" w:hanging="0"/>
      <w:jc w:val="left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24"/>
      <w:szCs w:val="24"/>
      <w:u w:val="none"/>
      <w:em w:val="none"/>
      <w:lang w:val="ru-RU" w:eastAsia="zh-CN" w:bidi="hi-IN"/>
    </w:rPr>
  </w:style>
  <w:style w:type="paragraph" w:styleId="3LTHintergrundobjekte">
    <w:name w:val="????????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?3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7:05Z</dcterms:created>
  <dc:creator/>
  <dc:description/>
  <dc:language>en-US</dc:language>
  <cp:lastModifiedBy/>
  <cp:revision>0</cp:revision>
  <dc:subject/>
  <dc:title/>
</cp:coreProperties>
</file>