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одержанию отрывка из ром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шина времени» Г.Уэллса      </w:t>
      </w:r>
      <w:r>
        <w:rPr>
          <w:sz w:val="28"/>
          <w:szCs w:val="28"/>
        </w:rPr>
        <w:t xml:space="preserve">  (1 часть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кой одежде было существо, которое встретил Путешественни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  клетчатой      Б) полосатой            В) цветной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кую эпоху попал Путешественни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960 тыс.    Б) 802 тыс.          В) 352 тыс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цветы росли на полян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фиалки         Б) крокусы             В) рододендроны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плоды увидел Путешественник на стол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яблоки      В) вишня              В) малин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 назывались жители верхнего мир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элои        Б) морлоки             В) гвельфы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ое название имели подземные жител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скорняки         Б) морлоки         В) бурлаки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 звали женщину, которую спас Путешественни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Уина         Б) Ундина         В) Офел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одержанию отрывка из ром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шина времени» Г.Уэллса</w:t>
      </w:r>
      <w:r>
        <w:rPr>
          <w:sz w:val="28"/>
          <w:szCs w:val="28"/>
        </w:rPr>
        <w:t xml:space="preserve">             (2ча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был сделан Зеленый Дворец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фарфор        Б) гранит             В) стекл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Скелет кого увидел Путешественник в Зеленом Дворце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) динозавр   Б) ихтиозавр            В) бронтозав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Чем были белые шары, свисающие с потолка в галере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гигантские коконы          Б) лампы для освещения           В) неизвестные плод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Какая находка обрадовала Путешественни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коробка спичек           Б) чужой дневник            В) магнитофон и кассет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Куда попал Путешественник, когда вернул Машин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в прошлое         Б) в настоящее              В) дальше в будуще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Какие двери нужно было взорвать Путешественник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железные       Б) чугунные          В) бронзов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Кого или что встретил Путешественник во время затухания цивилизаци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огромных крабов        Б) чудовищных мух           В) прекрасные рас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7:00Z</dcterms:created>
  <dc:creator>Admin</dc:creator>
  <dc:description/>
  <cp:keywords/>
  <dc:language>en-US</dc:language>
  <cp:lastModifiedBy>Admin</cp:lastModifiedBy>
  <dcterms:modified xsi:type="dcterms:W3CDTF">2014-05-10T17:17:00Z</dcterms:modified>
  <cp:revision>1</cp:revision>
  <dc:subject/>
  <dc:title>Тест по содержанию отрывка из романа</dc:title>
</cp:coreProperties>
</file>