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литературы  в 7 классе</w:t>
      </w:r>
    </w:p>
    <w:p>
      <w:pPr>
        <w:pStyle w:val="Normal"/>
        <w:tabs>
          <w:tab w:val="clear" w:pos="708"/>
          <w:tab w:val="left" w:pos="8790" w:leader="none"/>
          <w:tab w:val="left" w:pos="12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а Ирина Леонидовна,</w:t>
      </w:r>
    </w:p>
    <w:p>
      <w:pPr>
        <w:pStyle w:val="Normal"/>
        <w:tabs>
          <w:tab w:val="clear" w:pos="708"/>
          <w:tab w:val="left" w:pos="8790" w:leader="none"/>
        </w:tabs>
        <w:jc w:val="center"/>
        <w:rPr/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ОСШ №3 г. Белоярский ХМАО-Юг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Н.В.Гоголь. «Тарас Бульба». Остап и Андрий – сопоставительная характеристика героев.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1) сопоставление двух литературных героев – Остапа и Андр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звитие понятия о литературном геро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оспитание любви к Родине, осуждение предательства Андр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«Остап и Андрий», 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презентация «Литературоведческие  термины», 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музыка для релаксации,</w:t>
      </w:r>
    </w:p>
    <w:p>
      <w:pPr>
        <w:pStyle w:val="Normal"/>
        <w:tabs>
          <w:tab w:val="clear" w:pos="708"/>
          <w:tab w:val="left" w:pos="2040" w:leader="none"/>
          <w:tab w:val="left" w:pos="3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ртрет Н.В. Гоголя.</w:t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  <w:gridCol w:w="46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, доложите о явке учащихся на урок!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отсутствуют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болезни…человек, п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звестной причине…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домашнего задания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 отрывка из повести «Тарас Бульба» «Степь…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вуют в оценивани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ов (устно) по плану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нание текста;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 xml:space="preserve">2) выразительность;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умение передать мысли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ение автор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бщение темы, целей урока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откройте тетради по литературе, запишите число- шестое декабря, тему урока: «Остап и Андрий – сопоставительная характеристика героев». Следовательно, сегодня мы сопоставим двух героев повести, при этом подчеркнем черты сходства и отличия Остапа и Андрия, ответим на </w:t>
            </w:r>
            <w:r>
              <w:rPr>
                <w:b/>
                <w:sz w:val="28"/>
                <w:szCs w:val="28"/>
              </w:rPr>
              <w:t>проблемный вопрос</w:t>
            </w:r>
            <w:r>
              <w:rPr>
                <w:sz w:val="28"/>
                <w:szCs w:val="28"/>
              </w:rPr>
              <w:t>: «Почему Андрий изменил отчизне?»  (</w:t>
            </w:r>
            <w:r>
              <w:rPr>
                <w:i/>
                <w:sz w:val="28"/>
                <w:szCs w:val="28"/>
              </w:rPr>
              <w:t>Слайд 1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записывают в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х тетрадях по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е дату, тему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, проблемны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литературоведческим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ми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очним литературоведческие термины.(</w:t>
            </w:r>
            <w:r>
              <w:rPr>
                <w:i/>
                <w:sz w:val="28"/>
                <w:szCs w:val="28"/>
              </w:rPr>
              <w:t>Слайд 2-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тературный герой</w:t>
            </w:r>
            <w:r>
              <w:rPr>
                <w:sz w:val="28"/>
                <w:szCs w:val="28"/>
              </w:rPr>
              <w:t xml:space="preserve"> – это действующее лицо, персонаж литературного произведения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браз </w:t>
            </w:r>
            <w:r>
              <w:rPr>
                <w:sz w:val="28"/>
                <w:szCs w:val="28"/>
              </w:rPr>
              <w:t>– законченное целое, совокупность всех характеристик и поступков. Среди многочисленных  героев повести выделяютс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, Остап, Андрий. Остановимся на характеристике двух братьев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ращаю ваше внимание на то, что мы узнаем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 xml:space="preserve">о героях повести :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) по поступкам – </w:t>
            </w:r>
            <w:r>
              <w:rPr>
                <w:b/>
                <w:sz w:val="28"/>
                <w:szCs w:val="28"/>
              </w:rPr>
              <w:t>сюжетно- динамическая характеристи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) из рассказов автора  - </w:t>
            </w:r>
            <w:r>
              <w:rPr>
                <w:b/>
                <w:sz w:val="28"/>
                <w:szCs w:val="28"/>
              </w:rPr>
              <w:t>прямая характеристик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из косвенных средств создания образа героя - </w:t>
            </w:r>
            <w:r>
              <w:rPr>
                <w:b/>
                <w:sz w:val="28"/>
                <w:szCs w:val="28"/>
              </w:rPr>
              <w:t>сопоставительная (сравнительная) характеристик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записывают термины в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бщение и систематизация знаний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у героев повести можно оформить в виде таблицы.     (</w:t>
            </w:r>
            <w:r>
              <w:rPr>
                <w:i/>
                <w:sz w:val="28"/>
                <w:szCs w:val="28"/>
              </w:rPr>
              <w:t>Слайд 5-6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черчивают таблицу и заполняют ее в ходе обсуждения  поступков героев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оставительные признак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нешност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…два дюжие молодца, еще смотревшие семинаристы. Крепкие, здоровые лица их были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асалась бритва»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длобья, как недавн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щенные семинарис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ы первым пухом вол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го еще не касалась бритва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тношение к учебе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в первый год еще бежал. Его возвратили, высекли страшно и засадили за книгу. Четыре раза закапывал он букварь в землю, и четыре раза, отодравши его бесчеловечно, покупали новый». Тарас пригрозил оставить сына в монастырских служках, если он не выучится всем наукам, только после этого Остап начал занимать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учился охотнее и без напряжения…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н был более изобретателен, нежели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брат…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характер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 суров, сдержан, но в душе отзывчив. Ясный ум, сильная воля, честность, мужество, сдержанность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ствительный, нежный, но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отзывчивы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юношеские мечт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л стать настоящим казаком и отправиться в Запорожскую  Сечь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дной стороны кипел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ждою подвига, но иногд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л помечтать и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родить в одиночестве по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м Кие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оведение во время бо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, ненависть к врагу, героизм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ливость, предательств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отношение к товариществ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следней минуты своей жизни оставался настоящим товарищем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ал товарищей, увидев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д, нищету, страдания людей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ждаемого города; легкомыслие, бесцельность жизн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близость к родителям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е к отц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е к матер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отношение к личному счастью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стремился к личному счастью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л о личном счасть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черты сходств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емья; окружение; воспита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черты отлич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, характер, поведение в бою; отношение к людям, последний день жизн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лаксация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ое место отдыха» - музыка для релаксаци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занимают удобную позу, по желанию могут закрыть глаза и под музыку представить любимое место отдыха. Музыка затихает, школьники возвращаются в привычное состояние, и отдохнувшие, продолжают работать на уро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суждение проблемного вопроса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Андрий идет в осажденный гор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юноша предал отчиз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менил ли себе гер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7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Андрия ожили чувства к девушке и заслонили разум, данный выбор неизбежно ведет к предательству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 xml:space="preserve">-Андрий не только любит полячку, но и чувствует перед ней «благоговейную боязнь»; он теряет волю и уже не принадлежит себе – готов погубить себя ради любви. А значит, юноша готов пожертвовать всем: семьей, верой, товарищами, земляками. Я считаю, что он изменил Родине, так как любил безрассудно…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дрий вступил в трагический конфликт со всеми, но он не изменил себе, это выбор, ставший трагедией; этот конфликт не мог разрешиться иначе, чем смертью  геро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ация о домашнем задании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араса Бульбы (устно). Повторить литературоведческие  термины. Рисунки по мотивам повест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записывают в дневники домашнее зад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флексия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 было преобладающее настроение?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герой вам более близок и почему?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выводы вы сможете применить в современной жизни?  (</w:t>
            </w:r>
            <w:r>
              <w:rPr>
                <w:i/>
                <w:sz w:val="28"/>
                <w:szCs w:val="28"/>
              </w:rPr>
              <w:t>Слайд 8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вление оценок за урок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лассники по желанию отвечают на вопросы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25:00Z</dcterms:created>
  <dc:creator>рпв</dc:creator>
  <dc:description/>
  <cp:keywords/>
  <dc:language>en-US</dc:language>
  <cp:lastModifiedBy>Admin</cp:lastModifiedBy>
  <dcterms:modified xsi:type="dcterms:W3CDTF">2011-11-18T14:30:00Z</dcterms:modified>
  <cp:revision>67</cp:revision>
  <dc:subject/>
  <dc:title/>
</cp:coreProperties>
</file>